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MOÇÃO Nº 50 / 2010</w:t>
      </w:r>
    </w:p>
    <w:p>
      <w:pPr>
        <w:pStyle w:val="Normal"/>
        <w:rPr>
          <w:rFonts w:ascii="Arial" w:hAnsi="Arial" w:cs="Arial"/>
          <w:sz w:val="37"/>
          <w:szCs w:val="37"/>
          <w:u w:val="single"/>
        </w:rPr>
      </w:pPr>
      <w:r>
        <w:rPr>
          <w:rFonts w:cs="Arial" w:ascii="Arial" w:hAnsi="Arial"/>
          <w:sz w:val="37"/>
          <w:szCs w:val="37"/>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que a Constituição Federal no seu artigo 144 preceitua que a segurança pública é um dever do Estado e um direito e responsabilidade de todos, sendo exercida para a preservação da ordem pública e da incolumidade das pessoas e do patrimônio. Trata, portanto, de uma das principais prioridades de qualquer política pública que almeje 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Considerando</w:t>
      </w:r>
      <w:r>
        <w:rPr>
          <w:rFonts w:cs="Arial" w:ascii="Arial" w:hAnsi="Arial"/>
        </w:rPr>
        <w:t xml:space="preserve"> que o § 2º do artigo 133 da nossa Lei Orgânica determina que, no interesse dos munícipes residentes na zona rural, e constatada a efetiva necessidade, o policiamento preventivo comunitário poderá instituir a “Patrulha Rural”, para proteger as comunidades localizadas fora do perímetro urbano. Contudo, em razão de vários fatores que a inviabilizaram, nunca conseguimos de fato concretizar essa preten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onsiderando </w:t>
      </w:r>
      <w:r>
        <w:rPr>
          <w:rFonts w:cs="Arial" w:ascii="Arial" w:hAnsi="Arial"/>
        </w:rPr>
        <w:t>que o patrulhamento rural se faz necessário diante de tantas ocorrências de furtos constatadas na zona rural, constituída principalmente por pequenos proprietários que nela residem ou, então, não possuem condições de manter caseiros no local, tornando-se, dessa forma, suscetíveis às ações de criminosos. Por isso, recebi como uma grata surpresa a informação de que a Polícia Militar de Bebedouro está se estruturando para realizar o ansiado Patrulhamento Rural do nosso limite terr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onsiderando </w:t>
      </w:r>
      <w:r>
        <w:rPr>
          <w:rFonts w:cs="Arial" w:ascii="Arial" w:hAnsi="Arial"/>
        </w:rPr>
        <w:t>que a FAESP (Federação de Agricultura do Estado de São Paulo), o Governo do Estado de São Paulo e a Policia Militar se uniram no lançamento do Programa de Policiamento Rural Integrado, que atenderá 35,4 milhões moradores de 577 municípios. A área determinada engloba quase todo o interior e a Região Metropolitana de São Paulo. O programa de Policiamento Rural foi reestruturado para combater a criminalidade e intensificar a prevenção na área rural. Desde 1998, o Patrulhamento Rural exerce a função preventiva. Com a implantação do novo sistema de atuação, a repressão aos crimes, que já apresentava resultados positivos, se mostrará ainda mais presente e fortalecida no interior, levando segurança ao meio rural, para que o produtor tenha a tranqüilidade para o exercício das suas atividades. E isso se dá por que a polícia tem estatísticas que comprovam a migração de boa parte dos crimes para o campo, incluindo os considerados hediondos, o que fez com que a Polícia percebesse a importância desse patrulhamento para promover a ordem pública no município como um todo. Além de furtos e roubos, inclusive aqueles praticados com violência sobre vítimas, o campo poder ser utilizado como cativeiros para sequestros ou locais de desmanche, pistas clandestinas destinadas ao tráfego e desov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w:t>
      </w:r>
      <w:r>
        <w:rPr>
          <w:rFonts w:cs="Arial" w:ascii="Arial" w:hAnsi="Arial"/>
        </w:rPr>
        <w:t>Patrulhamento Rural Integrado tem como ponto alto a troca de informações entre a polícia e as comunidades rurais, facilitando, assim, a elaboração de planejamento para a distribuição otimizada de recursos em ações preventivas e de combate à criminalidade, como: Operação Bloqueio - nas estradas vicinais; Policiamento Ostensivo - em áreas de aglomeração humana; Policiamento Ostensivo - junto aos estabelecimentos de ensino; e Orientação e Cadastro - visitas periódicas aos moradores da área rural;</w:t>
      </w:r>
      <w:r>
        <w:rPr>
          <w:rFonts w:cs="Arial" w:ascii="Arial" w:hAnsi="Arial"/>
          <w:color w:val="333333"/>
          <w:sz w:val="21"/>
          <w:szCs w:val="21"/>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Cs/>
        </w:rPr>
        <w:t xml:space="preserve"> que a 3ª Companhia da Polícia Militar de Bebedouro já começou a cadastrar as propriedades rurais do município, incluindo chácaras, sítios e fazendas, para que proprietários e caseiros possam ser conhecidos pelos policiais de forma a facilitar o atendimento. Toda propriedade será visitada e os policiais apresentados aos responsáveis para que haja troca de informações. Neste contato o comando explica a importância da integração da comunidade rural com a Polícia, onde qualquer atitude suspeita deve ser comunicada (através do “190”) para que a patrulha seja acionada, se desloque para o local, cheque os acontecimentos e evite ações criminosas. Inicialmente uma viatura equipada com GPS será responsável pelo patrulhamento e, dessa forma, será mais fácil chegar ao local da ocorrência, mantendo informada a base operacional sobre a localização dos policiais, caso precisem de apo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Cs/>
        </w:rPr>
        <w:t xml:space="preserve"> que o Comando da Polícia Militar local sabe da ligação entre as pessoas da nossa zona rural e avalia o quanto isso pode contribuir positivamente no desempenho do Patrulhamento Rural, pois quem conhece bem a região sabe se algo de estranho está acontecendo e, então, pode acionar este servi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rPr>
        <w:t xml:space="preserve"> a importância dessa medida na comunidade bebedourense, que, com uma área rural de aproximadamente 95% (noventa e cinco por cento) do território municipal, há anos clama por este tão necessário serviço.  </w:t>
      </w:r>
    </w:p>
    <w:p>
      <w:pPr>
        <w:pStyle w:val="Normal"/>
        <w:jc w:val="both"/>
        <w:rPr>
          <w:rFonts w:ascii="Arial" w:hAnsi="Arial" w:cs="Arial"/>
          <w:b/>
          <w:b/>
          <w:bCs/>
        </w:rPr>
      </w:pPr>
      <w:r>
        <w:rPr>
          <w:rFonts w:cs="Arial" w:ascii="Arial" w:hAnsi="Arial"/>
          <w:b/>
          <w:bCs/>
        </w:rPr>
      </w:r>
    </w:p>
    <w:p>
      <w:pPr>
        <w:pStyle w:val="Heading3"/>
        <w:spacing w:before="0" w:after="0"/>
        <w:jc w:val="both"/>
        <w:rPr/>
      </w:pPr>
      <w:r>
        <w:rPr>
          <w:sz w:val="24"/>
          <w:szCs w:val="24"/>
        </w:rPr>
        <w:t>SOLICITO à Mesa, ouvido o Douto Plenário, nos termos regimentais</w:t>
      </w:r>
      <w:r>
        <w:rPr>
          <w:b w:val="false"/>
          <w:sz w:val="24"/>
          <w:szCs w:val="24"/>
        </w:rPr>
        <w:t>, que dê ciência ao Governo do Estado, por intermédio do Secretário de Segurança Pública, Antonio Ferreira Pinto; do Comandante Geral da Polícia Militar, Coronel Álvaro Batista Camilo; e da Comandante da 3ª Companhia da Polícia Militar de Bebedouro, Capitã Marililzi Scomparin Guedes Furtado,</w:t>
      </w:r>
      <w:r>
        <w:rPr/>
        <w:t xml:space="preserve"> </w:t>
      </w:r>
      <w:r>
        <w:rPr>
          <w:b w:val="false"/>
          <w:sz w:val="24"/>
          <w:szCs w:val="24"/>
        </w:rPr>
        <w:t xml:space="preserve">da </w:t>
      </w:r>
      <w:r>
        <w:rPr>
          <w:sz w:val="24"/>
          <w:szCs w:val="24"/>
          <w:u w:val="single"/>
        </w:rPr>
        <w:t>MOÇÃO DE LOUVOR</w:t>
      </w:r>
      <w:r>
        <w:rPr>
          <w:b w:val="false"/>
          <w:sz w:val="24"/>
          <w:szCs w:val="24"/>
        </w:rPr>
        <w:t xml:space="preserve"> pela iniciativa de se implantar o Patrulhamento Rural no nosso município. Uma medida necessária e que há anos é ansiada por toda comunidade bebedourense.</w:t>
      </w:r>
    </w:p>
    <w:p>
      <w:pPr>
        <w:pStyle w:val="Normal"/>
        <w:jc w:val="both"/>
        <w:rPr/>
      </w:pPr>
      <w:r>
        <w:rPr>
          <w:rFonts w:cs="Arial" w:ascii="Arial" w:hAnsi="Arial"/>
          <w:b/>
        </w:rPr>
        <w:t>Solicito, ainda</w:t>
      </w:r>
      <w:r>
        <w:rPr>
          <w:rFonts w:cs="Arial" w:ascii="Arial" w:hAnsi="Arial"/>
        </w:rPr>
        <w:t>, que cópia desta propositura seja encaminhada à FAESP (Federação de Agricultura do Estado de São Paulo), parceira do Governo do Estado nesta conquista, ao demonstrar interesse em envolver o setor agrícola nas ações de segurança no camp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agosto de 2010</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Carlos Alberto Costa (Carlinhos Pica Pau)</w:t>
      </w:r>
    </w:p>
    <w:p>
      <w:pPr>
        <w:pStyle w:val="Normal"/>
        <w:jc w:val="both"/>
        <w:rPr/>
      </w:pPr>
      <w:r>
        <w:rPr>
          <w:rFonts w:eastAsia="Arial" w:cs="Arial" w:ascii="Arial" w:hAnsi="Arial"/>
        </w:rPr>
        <w:t xml:space="preserve">    </w:t>
      </w:r>
      <w:r>
        <w:rPr>
          <w:rFonts w:cs="Arial" w:ascii="Arial" w:hAnsi="Arial"/>
          <w:b/>
          <w:bCs/>
        </w:rPr>
        <w:t>VEREADOR - PV</w:t>
      </w:r>
      <w:r>
        <w:rPr>
          <w:rFonts w:cs="Arial" w:ascii="Arial" w:hAnsi="Arial"/>
        </w:rPr>
        <w:tab/>
        <w:tab/>
        <w:tab/>
        <w:tab/>
        <w:tab/>
        <w:tab/>
        <w:tab/>
        <w:tab/>
        <w:tab/>
        <w:t xml:space="preserve"> </w:t>
        <w:tab/>
        <w:tab/>
      </w:r>
    </w:p>
    <w:p>
      <w:pPr>
        <w:pStyle w:val="Heading2"/>
        <w:rPr>
          <w:rFonts w:ascii="Arial" w:hAnsi="Arial" w:cs="Arial"/>
        </w:rPr>
      </w:pPr>
      <w:r>
        <w:rPr>
          <w:rFonts w:cs="Arial" w:ascii="Arial" w:hAnsi="Arial"/>
        </w:rPr>
        <w:t>Moc0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01T11:55:00Z</dcterms:modified>
  <cp:revision>3</cp:revision>
  <dc:subject/>
  <dc:title/>
</cp:coreProperties>
</file>