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49 /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8"/>
          <w:szCs w:val="16"/>
        </w:rPr>
      </w:pPr>
      <w:r>
        <w:rPr>
          <w:rFonts w:cs="Arial" w:ascii="Arial" w:hAnsi="Arial"/>
          <w:b/>
          <w:sz w:val="18"/>
          <w:szCs w:val="16"/>
        </w:rPr>
      </w:r>
    </w:p>
    <w:p>
      <w:pPr>
        <w:pStyle w:val="Normal"/>
        <w:jc w:val="both"/>
        <w:rPr/>
      </w:pPr>
      <w:r>
        <w:rPr>
          <w:rFonts w:cs="Arial" w:ascii="Arial" w:hAnsi="Arial"/>
          <w:b/>
          <w:bCs/>
        </w:rPr>
        <w:t>Considerando</w:t>
      </w:r>
      <w:r>
        <w:rPr>
          <w:rFonts w:cs="Arial" w:ascii="Arial" w:hAnsi="Arial"/>
        </w:rPr>
        <w:t xml:space="preserve"> que a Evangelização também tem como objetivos ajudar a superar a mentalidade individualista e a visão subjetiva da religião por uma atitude solidária, voltada para o bem comum; propor a vivência de uma fé adulta, testemunhada em atitudes e ações coerentes de conversão pessoal permanente e de transformação social seguindo fundados ensina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solidariedade na Evangelização é, primeiramente, dispor-se a ser evangelizado. Quem está em verdadeiro processo de Evangelização se torna evangelizador. A experiência do encontro vital com o Senhor modifica a vida da pessoa e impulsiona a anunciar a outros, a feliz descoberta;</w:t>
      </w:r>
    </w:p>
    <w:p>
      <w:pPr>
        <w:pStyle w:val="Normal"/>
        <w:jc w:val="both"/>
        <w:rPr>
          <w:rFonts w:ascii="Arial" w:hAnsi="Arial" w:cs="Arial"/>
          <w:sz w:val="16"/>
          <w:szCs w:val="16"/>
        </w:rPr>
      </w:pPr>
      <w:r>
        <w:rPr>
          <w:rFonts w:cs="Arial" w:ascii="Arial" w:hAnsi="Arial"/>
          <w:sz w:val="16"/>
          <w:szCs w:val="16"/>
        </w:rPr>
      </w:r>
    </w:p>
    <w:p>
      <w:pPr>
        <w:pStyle w:val="Heading7"/>
        <w:rPr/>
      </w:pPr>
      <w:r>
        <w:rPr>
          <w:sz w:val="24"/>
          <w:szCs w:val="24"/>
        </w:rPr>
        <w:t>Considerando</w:t>
      </w:r>
      <w:r>
        <w:rPr>
          <w:b w:val="false"/>
          <w:bCs w:val="false"/>
          <w:sz w:val="24"/>
          <w:szCs w:val="24"/>
        </w:rPr>
        <w:t xml:space="preserve"> que </w:t>
      </w:r>
      <w:r>
        <w:rPr>
          <w:b w:val="false"/>
          <w:sz w:val="24"/>
          <w:szCs w:val="24"/>
        </w:rPr>
        <w:t>não nos basta formar-nos individualmente para termos a salvação somente para nós. Só é possível salvar-nos em comunhão com Deus e o semelhante. A árvore boa se conhece pelos frutos, que não são produzidos apenas para alguns privilegiados, pois estamos todos na mesma caminhada existencial. A grande missão plantada por Jesus é a de chamar-nos todos para dele participar e conseguir ter os meios importantes e necessários para o encaminhamento da vida que leva à salvação. Somos corresponsáveis nesta busca por salvação</w:t>
      </w:r>
      <w:r>
        <w:rPr>
          <w:b w:val="false"/>
          <w:bCs w:val="false"/>
          <w:sz w:val="24"/>
          <w:szCs w:val="24"/>
        </w:rPr>
        <w:t>;</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3960" w:leader="none"/>
        </w:tabs>
        <w:jc w:val="both"/>
        <w:rPr/>
      </w:pPr>
      <w:r>
        <w:rPr>
          <w:rFonts w:cs="Arial" w:ascii="Arial" w:hAnsi="Arial"/>
          <w:b/>
          <w:bCs/>
        </w:rPr>
        <w:t>Considerando</w:t>
      </w:r>
      <w:r>
        <w:rPr>
          <w:rFonts w:cs="Arial" w:ascii="Arial" w:hAnsi="Arial"/>
        </w:rPr>
        <w:t xml:space="preserve"> que a Evangelização constitui o mais eficiente instrumento profilático contra tormentas por que passamos. Ela, a um só tempo, proporciona a união entre os membros do grupo familiar, aponta a melhor solução para as provas que devemos suportar, nos torna resignados às expiações e ainda previne contra novas quedas e dissabores em nossas atitu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Segunda Igreja Batista em nosso município, que neste mês de agosto completa 25 anos de organização, é forte referência nessa missão, levando a verdade aos que buscam a verdade. Sua história teve início na década de 1960, o Pr. Mário Pereira da Silva, ministro da Primeira Igreja Batista de Bebedouro, e alguns irmãos residentes na região da Vila Elizabete nutriram no coração o desejo de anunciar o evangelho às pessoas do bairro, realizando reuniões para crianças nas tardes de domingo em uma residência. Diante do entusiasmo das muitas crianças que compareciam e do envolvimento ardente dos irmãos que se somavam nesse objetivo, em pouco tempo foi adquirido um terreno nas imediações do bairro. Neste tempo, reuniões também se davam em noites da semana na Rua Sergipe, no bairro conhecido como Marajazinho, num salão em frente à praça, onde homens anunciavam o evangelho e as irmãs promoviam as tradicionais EBF’s (Escola Bíblica de Férias), que, principalmente nos períodos de férias escolares, reunia muitas outras crianças</w:t>
      </w:r>
      <w:r>
        <w:rPr>
          <w:rFonts w:cs="Arial" w:ascii="Arial" w:hAnsi="Arial"/>
          <w:bCs/>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Considerando</w:t>
      </w:r>
      <w:r>
        <w:rPr>
          <w:rFonts w:cs="Arial" w:ascii="Arial" w:hAnsi="Arial"/>
          <w:bCs/>
        </w:rPr>
        <w:t xml:space="preserve"> que, desde o início, os cultos já se davam com o envolvimento de vários irmãos e um pastor não remunerado, desenvolvendo um trabalho que seguia bem para a glória de Deus. O então terreno adquirido foi negociado por um outro na Rua Paraguai, hoje sede da igreja. Lá foi construído um salão nos fundos que comportava aproximadamente cinquenta pessoas. Tinha início, então, a Missão Batista, onde a placa fixada na construção pré-anunciava o que viria a ser “Obra da Segunda Igreja Batista em Bebedou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tratar de um sonho que se materializou a partir de reuniões com crianças em uma casa às tardes de domingo, passando pelas reuniões dirigidas por homens - inicialmente sob o abrigo de uma árvore, depois indo para o salão no jardim Marajazinho, até se tornar a igreja em que se tornou nestes 25 anos de existência. Foi assim que se fortaleceu na sua juventude, sob a força da evangelização e no desejo de crescer sempre e ser relevante no seio bebedouren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rPr>
        <w:t>Considerando</w:t>
      </w:r>
      <w:r>
        <w:rPr>
          <w:rFonts w:cs="Arial" w:ascii="Arial" w:hAnsi="Arial"/>
        </w:rPr>
        <w:t xml:space="preserve"> que a disponibilização de um templo religioso é sempre bem-vinda às nossas vidas, quando, ao reunir pessoas, as integra sob a pregação do respeito, da dignidade, da valorização do ser humano e do amor ao próximo. Ensinamentos estes calcados na estrutura cristã, que nos alimenta, fundamenta nossas vidas e torna mais frutífera a nossa existênc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toda esta trajetória teve seu ápice às 15h30 do dia 17 de agosto de 1985, sob a presidência do Pr. Eucleme Lopes Paula e com a presença de vários pastores, dentre os quais, o Pr. Celso Buzzo, que se tornou o primeiro pastor da Segunda Igreja Batista. Uma história que a Família SIB agradece a Deus e às pessoas que trabalharam para que prosperasse e chegasse forte como é hoj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 enfim</w:t>
      </w:r>
      <w:r>
        <w:rPr>
          <w:rFonts w:cs="Arial" w:ascii="Arial" w:hAnsi="Arial"/>
          <w:bCs/>
        </w:rPr>
        <w:t xml:space="preserve">, </w:t>
      </w:r>
      <w:r>
        <w:rPr>
          <w:rFonts w:cs="Arial" w:ascii="Arial" w:hAnsi="Arial"/>
        </w:rPr>
        <w:t>a importância desses 25 anos da igreja para o município e muitos dos nossos cidadãos. Resultado de um fruto desenvolvido a partir de muita dedicação, competência e amor, que torna a Segunda Igreja Batista em Bebedouro ainda mais respeitada e reconhecida na sua nobre missão de Evangelizar.</w:t>
      </w:r>
    </w:p>
    <w:p>
      <w:pPr>
        <w:pStyle w:val="Normal"/>
        <w:jc w:val="both"/>
        <w:rPr>
          <w:rFonts w:ascii="Arial" w:hAnsi="Arial" w:cs="Arial"/>
        </w:rPr>
      </w:pPr>
      <w:r>
        <w:rPr>
          <w:rFonts w:cs="Arial" w:ascii="Arial" w:hAnsi="Arial"/>
          <w:bCs/>
        </w:rPr>
        <w:t>.</w:t>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à Segunda Igreja Batista em Bebedouro, através do Pastor Luiz Antonio de Barros, da </w:t>
      </w:r>
      <w:r>
        <w:rPr>
          <w:rFonts w:cs="Arial" w:ascii="Arial" w:hAnsi="Arial"/>
          <w:b/>
          <w:u w:val="single"/>
        </w:rPr>
        <w:t>MOÇÃO DE CONGRATULAÇÕES</w:t>
      </w:r>
      <w:r>
        <w:rPr>
          <w:rFonts w:cs="Arial" w:ascii="Arial" w:hAnsi="Arial"/>
        </w:rPr>
        <w:t xml:space="preserve"> pelo Jubileu de Prata completados no dia 17 de agosto p.p. Fato que merece nosso reconhecimento e nos enche de fé e de esperança por um mundo mais fraterno e, conseqüentemente, melhor para se viver.</w:t>
      </w:r>
    </w:p>
    <w:p>
      <w:pPr>
        <w:pStyle w:val="Normal"/>
        <w:tabs>
          <w:tab w:val="clear" w:pos="708"/>
          <w:tab w:val="left" w:pos="8659"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rPr>
        <w:t xml:space="preserve">Bebedouro, Capital Nacional da Laranja, 18 de agosto de 2010. </w:t>
      </w:r>
    </w:p>
    <w:p>
      <w:pPr>
        <w:pStyle w:val="Heading1"/>
        <w:rPr>
          <w:rFonts w:ascii="Arial" w:hAnsi="Arial" w:cs="Arial"/>
          <w:b w:val="false"/>
          <w:b w:val="false"/>
          <w:bCs w:val="false"/>
          <w:i w:val="false"/>
          <w:i w:val="false"/>
          <w:sz w:val="22"/>
        </w:rPr>
      </w:pPr>
      <w:r>
        <w:rPr>
          <w:rFonts w:cs="Arial" w:ascii="Arial" w:hAnsi="Arial"/>
          <w:b w:val="false"/>
          <w:bCs w:val="false"/>
          <w:i w:val="false"/>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caps/>
          <w:sz w:val="24"/>
        </w:rPr>
      </w:pPr>
      <w:r>
        <w:rPr>
          <w:rFonts w:cs="Arial" w:ascii="Arial" w:hAnsi="Arial"/>
          <w:i w:val="false"/>
          <w:iCs w:val="false"/>
          <w:sz w:val="24"/>
        </w:rPr>
        <w:t xml:space="preserve">Sebastiana Maria Ribeiro Tavares de Camargo </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A – DEM </w:t>
      </w:r>
    </w:p>
    <w:p>
      <w:pPr>
        <w:pStyle w:val="Normal"/>
        <w:jc w:val="right"/>
        <w:rPr>
          <w:rFonts w:ascii="Arial" w:hAnsi="Arial" w:cs="Arial"/>
        </w:rPr>
      </w:pPr>
      <w:r>
        <w:rPr>
          <w:rFonts w:cs="Arial" w:ascii="Arial" w:hAnsi="Arial"/>
          <w:b/>
          <w:sz w:val="16"/>
          <w:szCs w:val="16"/>
        </w:rPr>
        <w:t>Moc1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8-18T19:37:00Z</dcterms:modified>
  <cp:revision>3</cp:revision>
  <dc:subject/>
  <dc:title/>
</cp:coreProperties>
</file>