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44 / 201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com uma programação de atividades variadas para atingir todos os públicos da cidade, a “Semana Coopera” começou no dia 28 de junho e terminou no dia 03 de julho. Com o lema </w:t>
      </w:r>
      <w:r>
        <w:rPr>
          <w:rFonts w:cs="Arial" w:ascii="Arial" w:hAnsi="Arial"/>
          <w:i/>
        </w:rPr>
        <w:t>“Um por todos. E todos pelo bem da comunidade”</w:t>
      </w:r>
      <w:r>
        <w:rPr>
          <w:rFonts w:cs="Arial" w:ascii="Arial" w:hAnsi="Arial"/>
        </w:rPr>
        <w:t xml:space="preserve"> e, com um sistema forte que se preocupa com as condições à sua volta, as cooperativas de Bebedouro (Coopercitrus, Credicitrus, Unimed, Uniodonto, Cotram e Cooperlimpo) se mobilizaram mais uma vez para realizar um evento que levou o conhecimento sobre os princípios cooperativistas para a sociedade, através de atividades que valorizam a arte e a cultur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este ano o evento ficou marcado pelas muitas atividades, que atingiram a um público desde o infantil até a terceira idade, com prioridade em dar seguimento na educação ambiental das escolas e chamar a atenção do público para o sistema cooperativo da cidade. A exposição </w:t>
      </w:r>
      <w:r>
        <w:rPr>
          <w:rFonts w:cs="Arial" w:ascii="Arial" w:hAnsi="Arial"/>
          <w:i/>
        </w:rPr>
        <w:t>“Homem x Natureza: um percurso pelos 4 elementos”</w:t>
      </w:r>
      <w:r>
        <w:rPr>
          <w:rFonts w:cs="Arial" w:ascii="Arial" w:hAnsi="Arial"/>
        </w:rPr>
        <w:t>, cujo objetivo foi o de levar a uma reflexão sobre o impacto das ações humanas no meio ambiente (terra, água, fogo e ar), com opções para uma relação sustentável entre o homem e a natureza, esteve presente nos cinco dias do evento, das 9h às 19h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/>
      </w:pPr>
      <w:r>
        <w:rPr>
          <w:sz w:val="24"/>
          <w:szCs w:val="24"/>
        </w:rPr>
        <w:t>Considerando</w:t>
      </w:r>
      <w:r>
        <w:rPr>
          <w:b w:val="false"/>
          <w:bCs w:val="false"/>
          <w:sz w:val="24"/>
          <w:szCs w:val="24"/>
        </w:rPr>
        <w:t xml:space="preserve"> que o </w:t>
      </w:r>
      <w:r>
        <w:rPr>
          <w:b w:val="false"/>
          <w:sz w:val="24"/>
          <w:szCs w:val="24"/>
        </w:rPr>
        <w:t>Viver Bem promoveu exercícios físicos a todas as idades, com o intuito de proporcionar bem estar e orientar os cuidados com o corpo. Uma unidade móvel da Uniodonto esteve presente, no início da semana, para orientar crianças das escolas municipais e estaduais sobre os cuidados com a saúde bucal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Projeto Música nas Escolas, do Coral Coopercitrus Credicitrus, que está em sua 4ª edição, capacitou alunos das 4ª séries das escolas municipais sobre a história da música com um repertório de músicas clássicas. Com a presença de educadores, estudantes, produtores, representante da ADEBE e lideranças rurais importantes, a Semana trouxe a palestra </w:t>
      </w:r>
      <w:r>
        <w:rPr>
          <w:rFonts w:cs="Arial" w:ascii="Arial" w:hAnsi="Arial"/>
          <w:i/>
        </w:rPr>
        <w:t>“Sustentabilidade – Conceitos para um mundo melhor”</w:t>
      </w:r>
      <w:r>
        <w:rPr>
          <w:rFonts w:cs="Arial" w:ascii="Arial" w:hAnsi="Arial"/>
        </w:rPr>
        <w:t>, que foi conduzida por Álvaro Guillermo, idealizador da exposição “Homem x Natureza”. De se destacar, que a presença de líderes rurais entre esse público obedece a uma pauta obrigatória nos próximos anos no campo: a produção agrícola sustentável, cujo tema deve vir a ser o foco central da Feacoop 2010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aos colaboradores das cooperativas parceiras, a ação promoveu um workshop com a abordagem de uma Oficina Teatral e, para os jovens, o Festival de Jogos Cooperativos, voltado aos alunos das 7ª e 5ª séries das escolas municipais de ensino. As famílias também puderam se divertir com as atrações do Mosaico Teatral, que este ano trouxe a peça “O Senhor dos Sonhos”, da Cia. Truks, dos gêneros comédia, drama e teatro de bonecos. O Mosaico também ofereceu um workshop de “Técnicas de animação de bonecos, figuras e objetos” - destinado aos professores e membros de entidades da cidade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no dia 03 de julho, </w:t>
      </w:r>
      <w:r>
        <w:rPr>
          <w:rFonts w:cs="Arial" w:ascii="Arial" w:hAnsi="Arial"/>
        </w:rPr>
        <w:t>Dia Internacional do Cooperativismo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encerramento da semana se deu, pela primeira vez, com a “Caminhada – Cooperar é o caminho”, aberta a toda a população, funcionários e cooperados. Houve também a apresentação do Grupo Centopéia, com repertório dos anos 60 e pop rock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s atividades do evento foram muito bem elaboradas e trabalhadas para que o público participante percebesse ações e reações consequentes, onde, se de um lado vemos uma combinação positiva, quando, por exemplo, reciclamos materiais descartados no meio ambiente, de outro não necessariamente o é, como o custo ambiental da extração de muitos tipos de minéri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 enfim</w:t>
      </w:r>
      <w:r>
        <w:rPr>
          <w:rFonts w:cs="Arial" w:ascii="Arial" w:hAnsi="Arial"/>
          <w:bCs/>
        </w:rPr>
        <w:t xml:space="preserve">, que a </w:t>
      </w:r>
      <w:r>
        <w:rPr>
          <w:rFonts w:cs="Arial" w:ascii="Arial" w:hAnsi="Arial"/>
        </w:rPr>
        <w:t>Semana Coopera é uma ação de conscientização da comunidade sobre os benefícios do cooperativismo e da proteção dos recursos naturais, integrando, com o fim de se promover ações e atitudes responsáveis, as cooperativas do município, seus cooperados, colaboradores e a populaçã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seja dada ciência à Coopercitrus, Credicitrus, Unimed, Uniodonto, Cotram e Cooperlimpo, da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</w:rPr>
        <w:t xml:space="preserve"> pelo sucesso da “Semana Coopera”, que se deu entre os dias 28 de junho e 03 de julho p.p.  Um evento de conscientização da comunidade sobre os benefícios do cooperativismo e da proteção dos recursos naturais, integrando as cooperativas do município, seus cooperados, colaboradores e a população.</w:t>
      </w:r>
    </w:p>
    <w:p>
      <w:pPr>
        <w:pStyle w:val="Normal"/>
        <w:tabs>
          <w:tab w:val="clear" w:pos="708"/>
          <w:tab w:val="left" w:pos="865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05 de julho de 2010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Sebastiana Maria Ribeiro Tavares de Camargo               Antonio Sampaio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           </w:t>
      </w:r>
      <w:r>
        <w:rPr>
          <w:rFonts w:cs="Arial" w:ascii="Arial" w:hAnsi="Arial"/>
          <w:i w:val="false"/>
          <w:iCs w:val="false"/>
          <w:sz w:val="22"/>
        </w:rPr>
        <w:t xml:space="preserve">VEREADORA – DEM                                          VEREADOR – PTC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los Alberto Costa        Carlos Renato Serotine      José Baptista de Carvalho Neto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VEREADOR – PV                     VEREADOR – PV                     VEREADOR – PD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lson Sanchez Filho           Paulo Aurélio Bianchini        Valdeci Ramos de Castr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 – DEM                           VEREADOR – PTC                     VEREADOR – DE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14-10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8-13T17:04:00Z</dcterms:modified>
  <cp:revision>5</cp:revision>
  <dc:subject/>
  <dc:title/>
</cp:coreProperties>
</file>