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2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úlia Ferreira de Oliveir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Benedita da Silveira Lima, 117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2-02T17:45:00Z</dcterms:modified>
  <cp:revision>56</cp:revision>
  <dc:subject/>
  <dc:title>Ofício/0243/2004 </dc:title>
</cp:coreProperties>
</file>