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42 / 2010</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bCs/>
        </w:rPr>
        <w:t xml:space="preserve"> que, lançada oficialmente com um coquetel no dia 1° de abril p.p., a EXPOCABE – Exposição de caminhões de Bebedouro e Região foi realizada pela GAB Eventos entre os dias 20 e 23 de maio no recinto no Centro de Exposição Permanente Vereador Odilon Januário da Costa (FECCIB Nova), onde ocupou 120 mil m</w:t>
      </w:r>
      <w:r>
        <w:rPr>
          <w:rFonts w:cs="Arial" w:ascii="Arial" w:hAnsi="Arial"/>
          <w:bCs/>
          <w:vertAlign w:val="superscript"/>
        </w:rPr>
        <w:t>2</w:t>
      </w:r>
      <w:r>
        <w:rPr>
          <w:rFonts w:cs="Arial" w:ascii="Arial" w:hAnsi="Arial"/>
          <w:bCs/>
        </w:rPr>
        <w:t>, sendo que 20 mil m</w:t>
      </w:r>
      <w:r>
        <w:rPr>
          <w:rFonts w:cs="Arial" w:ascii="Arial" w:hAnsi="Arial"/>
          <w:bCs/>
          <w:vertAlign w:val="superscript"/>
        </w:rPr>
        <w:t>2</w:t>
      </w:r>
      <w:r>
        <w:rPr>
          <w:rFonts w:cs="Arial" w:ascii="Arial" w:hAnsi="Arial"/>
          <w:bCs/>
        </w:rPr>
        <w:t xml:space="preserve"> foram reservados para os expositores, área de alimentação e estacionamento. Teve, ainda, parque de diversões e apresentações musicai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rPr>
        <w:t xml:space="preserve"> que os quatro dias de festa contaram com shows de qualidade, ou seja, na quinta (20/05) Hugo Pena e Gabriel, na sexta (21/05) o cantor Edson; no sábado (22/05) João Bosco e Vinícius e no domingo (23/05) Maria Cecília e Rodolf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Considerando </w:t>
      </w:r>
      <w:r>
        <w:rPr>
          <w:rFonts w:cs="Arial" w:ascii="Arial" w:hAnsi="Arial"/>
        </w:rPr>
        <w:t>que, com o objetivo de trazer as novas tecnologias na área de transporte, a idéia surgiu há alguns anos e no ano de 2009 chegou a ser lançada, mas faltou apoio na sua concretização. Bebedouro há muito tempo precisa de uma referência, de um evento, uma festa à altura da cidade e a iniciativa de empresários contou com o apoio dos poderes executivo e legislativo local, bem como, deputados, o Ministério do Turismo, COMTUR, ADEBE e patrocinadores. Uma somatória de esforços que culminou na sua concretização e que, pelo seu reconhecido sucesso, abre grandes possibilidades de se firmar e tornar uma tradição, criando uma alternativa de crescimento do município por meio do turis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 EXPOCABE foi um meio muito interessante de mostrar Bebedouro, em razão da sua posição geográfica privilegiada, como um importante centro de distribuição de mercadorias, onde os empresários, principalmente do ramo de transportes (montadoras, revendedoras de veículos, transportadoras ou qualquer outra empresa ligada ao setor) possam perceber a vocação da cidade no setor de logística de transportes. Nesta região existem mais de 1.500 transportadoras, 36 mil caminhoneiros autônomos, 300 empresas de transporte urbano e rodoviário e quase 3 milhões de pessoas que utilizam desses servi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a programação nos dias de festa foi muito bem elaborada. A abertura da EXPOCABE se deu na tarde de quinta-feira (20/05) com a presença de autoridades, organizadores, imprensa, expositores, convidados, apresentação do Tiro de Guerra e da banda Show (fanfarra da Escola João Domingos Madeira). No sábado (22/05), os portões foram abertos às 13 horas e o público pode visitar os estandes antes do show, previsto para 23 horas. No domingo (23/05) teve carreata às 8 horas, que terminou com a Missa do Caminhoneiro, sendo que às 11 horas foi realizado concurso “Arroz Carreteiro”, com prêmios para os primeiros classificados e a arrecadação de recursos em prol de duas entidades com o prato a R$ 8 (oito reais), e às 14 horas show com a dupla Joaquim &amp; Manoel, cujo grande sucesso é a música “boate Azu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w:t>
      </w:r>
      <w:r>
        <w:rPr>
          <w:rFonts w:cs="Arial" w:ascii="Arial" w:hAnsi="Arial"/>
          <w:bCs/>
        </w:rPr>
        <w:t xml:space="preserve"> que, além dos caminhões, o evento também foi aberto para outros setores, como o comércio da cidade, atraindo pessoas de toda a região, o que certamente movimentou os hotéis e o comércio local. Mais de 40 mil pessoas passaram pelo recinto nos quatro dias de fes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parte dos custos da realização do evento contou com a disponibilização de recursos públicos, no montante de R$ 345 mil, advindos do Ministério do Turismo, que competentemente </w:t>
      </w:r>
      <w:r>
        <w:rPr>
          <w:rFonts w:cs="Arial" w:ascii="Arial" w:hAnsi="Arial"/>
          <w:lang w:val="pt-PT"/>
        </w:rPr>
        <w:t xml:space="preserve">vem desenvolvendo o </w:t>
      </w:r>
      <w:hyperlink r:id="rId2">
        <w:r>
          <w:rPr>
            <w:rStyle w:val="InternetLink"/>
            <w:rFonts w:cs="Arial" w:ascii="Arial" w:hAnsi="Arial"/>
            <w:color w:val="000000"/>
            <w:u w:val="none"/>
            <w:lang w:val="pt-PT"/>
          </w:rPr>
          <w:t>turismo</w:t>
        </w:r>
      </w:hyperlink>
      <w:r>
        <w:rPr>
          <w:rFonts w:cs="Arial" w:ascii="Arial" w:hAnsi="Arial"/>
          <w:lang w:val="pt-PT"/>
        </w:rPr>
        <w:t xml:space="preserve"> como atividade econômica auto-sustentável em geração de empregos e divisas</w:t>
      </w:r>
      <w:r>
        <w:rPr>
          <w:rFonts w:cs="Arial" w:ascii="Arial" w:hAnsi="Arial"/>
          <w:bCs/>
        </w:rPr>
        <w:t>. Uma contribuição importante para que o evento resultasse no sucesso alcançado, que muito ajudou criar uma condição para que, por meio do turismo, se torne uma tradição de cunho econômico, social e de lazer para o município e região</w:t>
      </w:r>
      <w:r>
        <w:rPr>
          <w:rStyle w:val="Ff3fc0fs10"/>
          <w:rFonts w:cs="Arial" w:ascii="Arial" w:hAnsi="Arial"/>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 enfim,</w:t>
      </w:r>
      <w:r>
        <w:rPr>
          <w:rFonts w:cs="Arial" w:ascii="Arial" w:hAnsi="Arial"/>
        </w:rPr>
        <w:t xml:space="preserve"> que o evento consagrou-se numa iniciativa feliz e, ao mesmo tempo, prova de que ações dessa natureza, mesmo sem a intenção de se obter lucros, podem ser feitas e são bem-vindas na cidade, quando feitos com organização, zelo e coerência. Todos se mostraram satisfeitos com o resultado, o que se faz pensar na realização do EXPOCABE II ainda melhor, buscando fazer um evento integrante do calendário da cidad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SOLICITO à Mesa, ouvido o Douto Plenário</w:t>
      </w:r>
      <w:r>
        <w:rPr>
          <w:rFonts w:cs="Arial" w:ascii="Arial" w:hAnsi="Arial"/>
        </w:rPr>
        <w:t xml:space="preserve">, </w:t>
      </w:r>
      <w:r>
        <w:rPr>
          <w:rFonts w:cs="Arial" w:ascii="Arial" w:hAnsi="Arial"/>
          <w:b/>
          <w:bCs/>
        </w:rPr>
        <w:t>nos termos regimentais,</w:t>
      </w:r>
      <w:r>
        <w:rPr>
          <w:rFonts w:cs="Arial" w:ascii="Arial" w:hAnsi="Arial"/>
        </w:rPr>
        <w:t xml:space="preserve"> que oficie o Ministério do Turismo</w:t>
      </w:r>
      <w:r>
        <w:rPr>
          <w:rFonts w:cs="Arial" w:ascii="Arial" w:hAnsi="Arial"/>
          <w:bCs/>
        </w:rPr>
        <w:t xml:space="preserve">, através do Ministro </w:t>
      </w:r>
      <w:r>
        <w:rPr>
          <w:rFonts w:cs="Arial" w:ascii="Arial" w:hAnsi="Arial"/>
        </w:rPr>
        <w:t xml:space="preserve">Luiz Eduardo Pereira Barretto Filho, da </w:t>
      </w:r>
      <w:r>
        <w:rPr>
          <w:rFonts w:cs="Arial" w:ascii="Arial" w:hAnsi="Arial"/>
          <w:b/>
          <w:u w:val="single"/>
        </w:rPr>
        <w:t>MOÇÃO DE AGRADECIMENTO</w:t>
      </w:r>
      <w:r>
        <w:rPr>
          <w:rFonts w:cs="Arial" w:ascii="Arial" w:hAnsi="Arial"/>
        </w:rPr>
        <w:t xml:space="preserve"> pela destinação de uma verba de R$ 345 mil, que muito contribuiu para que a EXPOCABE realizada neste município entre os dias 20 e 23 de maio p.p. resultasse no sucesso que efetivamente fo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rPr>
        <w:t xml:space="preserve">Bebedouro, Capital Nacional da Laranja, 01 de junho de 2010. </w:t>
      </w:r>
    </w:p>
    <w:p>
      <w:pPr>
        <w:pStyle w:val="Heading1"/>
        <w:rPr>
          <w:rFonts w:ascii="Arial" w:hAnsi="Arial" w:cs="Arial"/>
          <w:i w:val="false"/>
          <w:i w:val="false"/>
          <w:iCs w:val="false"/>
          <w:sz w:val="32"/>
          <w:szCs w:val="43"/>
        </w:rPr>
      </w:pPr>
      <w:r>
        <w:rPr>
          <w:rFonts w:cs="Arial" w:ascii="Arial" w:hAnsi="Arial"/>
          <w:i w:val="false"/>
          <w:iCs w:val="false"/>
          <w:sz w:val="32"/>
          <w:szCs w:val="43"/>
        </w:rPr>
      </w:r>
    </w:p>
    <w:p>
      <w:pPr>
        <w:pStyle w:val="Normal"/>
        <w:rPr>
          <w:rFonts w:ascii="Arial" w:hAnsi="Arial" w:cs="Arial"/>
          <w:i/>
          <w:i/>
          <w:iCs/>
          <w:sz w:val="32"/>
          <w:szCs w:val="43"/>
        </w:rPr>
      </w:pPr>
      <w:r>
        <w:rPr>
          <w:rFonts w:cs="Arial" w:ascii="Arial" w:hAnsi="Arial"/>
          <w:i/>
          <w:iCs/>
          <w:sz w:val="32"/>
          <w:szCs w:val="43"/>
        </w:rPr>
      </w:r>
    </w:p>
    <w:p>
      <w:pPr>
        <w:pStyle w:val="Heading1"/>
        <w:rPr>
          <w:rFonts w:ascii="Arial" w:hAnsi="Arial" w:cs="Arial"/>
          <w:i w:val="false"/>
          <w:i w:val="false"/>
          <w:iCs w:val="false"/>
          <w:caps/>
          <w:sz w:val="24"/>
        </w:rPr>
      </w:pPr>
      <w:r>
        <w:rPr>
          <w:rFonts w:cs="Arial" w:ascii="Arial" w:hAnsi="Arial"/>
          <w:i w:val="false"/>
          <w:iCs w:val="false"/>
          <w:sz w:val="24"/>
        </w:rPr>
        <w:t>José Baptista de Carvalho Neto (CHANEL)</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 - PDT</w:t>
      </w:r>
    </w:p>
    <w:p>
      <w:pPr>
        <w:pStyle w:val="Heading1"/>
        <w:jc w:val="right"/>
        <w:rPr>
          <w:rFonts w:ascii="Arial" w:hAnsi="Arial" w:cs="Arial"/>
          <w:i w:val="false"/>
          <w:i w:val="false"/>
          <w:iCs w:val="false"/>
          <w:sz w:val="16"/>
        </w:rPr>
      </w:pPr>
      <w:r>
        <w:rPr>
          <w:rFonts w:cs="Arial" w:ascii="Arial" w:hAnsi="Arial"/>
          <w:i w:val="false"/>
          <w:iCs w:val="false"/>
          <w:sz w:val="16"/>
        </w:rPr>
        <w:t>Moc13-10</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f3fc0fs10">
    <w:name w:val="ff3 fc0 fs10"/>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Turism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7-28T19:11:00Z</dcterms:modified>
  <cp:revision>3</cp:revision>
  <dc:subject/>
  <dc:title/>
</cp:coreProperties>
</file>