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30"/>
        </w:rPr>
      </w:pPr>
      <w:r>
        <w:rPr>
          <w:rFonts w:cs="Arial" w:ascii="Arial" w:hAnsi="Arial"/>
          <w:sz w:val="30"/>
        </w:rPr>
        <w:t>MOÇÃO Nº 37 / 2010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bCs/>
          <w:sz w:val="24"/>
          <w:szCs w:val="24"/>
        </w:rPr>
        <w:t xml:space="preserve"> que, tanto quanto outros municípios, </w:t>
      </w:r>
      <w:r>
        <w:rPr>
          <w:rFonts w:cs="Arial" w:ascii="Arial" w:hAnsi="Arial"/>
          <w:sz w:val="24"/>
          <w:szCs w:val="24"/>
        </w:rPr>
        <w:t>Bebedouro atravessa problemas na área econômica, principalmente quando nos referimos ao desemprego e a pouca capacidade de absorção de trabalhadores pelo mercado formal e informal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bCs/>
          <w:sz w:val="24"/>
          <w:szCs w:val="24"/>
        </w:rPr>
        <w:t xml:space="preserve"> que os </w:t>
      </w:r>
      <w:r>
        <w:rPr>
          <w:rFonts w:cs="Arial" w:ascii="Arial" w:hAnsi="Arial"/>
          <w:sz w:val="24"/>
          <w:szCs w:val="24"/>
        </w:rPr>
        <w:t>problemas de mercado normalmente estão relacionados, senão com a falta de investimento, com o desemprego ou a falta de mão-de-obra especializada para suprir as vagas disponíveis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instituição de Crédito denominada “Banco do Povo Paulista” foi implantada em vários municípios através de uma parceria entre o Governo Estadual, representado pela Secretaria do Emprego e Relações do Trabalho (SERT), e as Prefeituras Municipais. Tem por finalidade, entre outras atribuições, facilitar o acesso ao crédito, estimulando empreendimentos, favorecendo a geração de renda e incentivando o crescente número de vagas no mercado de trabalho, portanto, também contamos com a instituição</w:t>
      </w:r>
      <w:r>
        <w:rPr>
          <w:rFonts w:cs="Arial" w:ascii="Arial" w:hAnsi="Arial"/>
          <w:bCs/>
          <w:sz w:val="24"/>
          <w:szCs w:val="24"/>
        </w:rPr>
        <w:t xml:space="preserve"> como uma alternativa no combate ao desempreg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Banco do Povo, que atua no segmento de microcrédito, destina-se à concessão de financiamentos aos empreendedores de baixa renda, do mercado formal ou informal, para Capital de Giro (compra de mercadorias para comercialização ou matérias-primas), ou para Investimento Fixo (aquisição de máquinas, equipamentos, ferramentas e veículos utilitários), ligados à sua atividade produtiva. Favorece pequenas empresas cujo faturamento bruto nos últimos 12 meses seja inferior a R$ 240.000,00 e, também, as pessoas físicas de baixa renda que trabalhem por conta própria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para a obtenção do financiamento é necessária a comprovação de estar produzindo há pelo menos seis meses e estar morando no município há mais de dois anos; além disso, o candidato não poderá apresentar restrições de crédito na SERASA. Atendidas estas condições, o interessado deverá se dirigir à unidade do Banco do Povo Paulista de seu município, para que o Agente de Crédito dê início à análise das condições econômico-financeiras do cliente, do avalista e da atividade desenvolvida</w:t>
      </w:r>
      <w:r>
        <w:rPr>
          <w:rFonts w:cs="Arial" w:ascii="Arial" w:hAnsi="Arial"/>
          <w:bCs/>
          <w:iCs/>
          <w:sz w:val="24"/>
          <w:szCs w:val="24"/>
        </w:rPr>
        <w:t xml:space="preserve">;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para melhorar as condições de produção ao pequeno empreendedor, o SERT passou a coordenar o mutirão de microcrédito. O primeiro Mutirão do Microcrédito, que ocorreu em novembro de 2008, resultou em mais de R$ 5 milhões emprestados por meio de 1.225 operações, ultrapassando a meta, que era de mil contratos. O segundo Mutirão do Microcrédito, realizado entre outubro e novembro de 2009, resultou em 3.957 novos contratos de concessão de crédito, pelos quais foram emprestados mais de R$ 13,9 milhões. O mês de abril compreendeu o Terceiro Mutirão do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Microcrédito</w:t>
        </w:r>
      </w:hyperlink>
      <w:r>
        <w:rPr>
          <w:rFonts w:cs="Arial" w:ascii="Arial" w:hAnsi="Arial"/>
          <w:sz w:val="24"/>
          <w:szCs w:val="24"/>
        </w:rPr>
        <w:t xml:space="preserve">, envolvendo as 452 unidades do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Banco do Povo Paulista</w:t>
        </w:r>
      </w:hyperlink>
      <w:r>
        <w:rPr>
          <w:rFonts w:cs="Arial" w:ascii="Arial" w:hAnsi="Arial"/>
          <w:sz w:val="24"/>
          <w:szCs w:val="24"/>
        </w:rPr>
        <w:t xml:space="preserve">, distribuídas em 437 cidades, onde, superando as expectativas, mais de 4 mil contratos de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microcrédito</w:t>
        </w:r>
      </w:hyperlink>
      <w:r>
        <w:rPr>
          <w:rFonts w:cs="Arial" w:ascii="Arial" w:hAnsi="Arial"/>
          <w:sz w:val="24"/>
          <w:szCs w:val="24"/>
        </w:rPr>
        <w:t xml:space="preserve"> foram realizados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Estado adota vários requisitos para determinar o vencedor, quais sejam: o volume de crédito, o valor de empréstimo; a inadimplência e, entre outros, os programas adotados pelos municípios onde o Banco do Povo atua, como por exemplo, o Banco do Povo Itinerante. E a agência de Bebedouro, que já havia sido premiada no segundo mutirão, como a que mais fechou contratos entre os municípios de 50 mil a 100 mil habitantes, foi a segunda colocada no terceiro mutirão, quando recebeu a premiação em São Paulo, no último dia 14 de junho no Palácio Bandeirantes. Nos primeiros quatro meses desse ano a unidade local já concretizou 97 contratos para empreendedores, micro-empresas, profissionais autônomos e liberais, associações e cooperativas, totalizando empréstimos que somaram mais de R$ 379 mil. No mês de abril, quando ocorreu o mutirão, foram 46 contratos, que totalizaram R$ 190 mil. Um desempenho que coloca Bebedouro em sétimo lugar no ranking dos dez municípios com maior volume de crédito no Estado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nfim</w:t>
      </w:r>
      <w:r>
        <w:rPr>
          <w:rFonts w:cs="Arial" w:ascii="Arial" w:hAnsi="Arial"/>
          <w:sz w:val="24"/>
          <w:szCs w:val="24"/>
        </w:rPr>
        <w:t xml:space="preserve">, que a premiação do Banco do Povo de Bebedouro pelo segundo ano consecutivo estampa, pelo desenvolvimento dos nossos micro e pequenos empreendedores, a dinâmica demonstrada pela equipe que o compõe. E, se em 2009 convidamos o seu coordenador para </w:t>
      </w:r>
      <w:r>
        <w:rPr>
          <w:rFonts w:cs="Arial" w:ascii="Arial" w:hAnsi="Arial"/>
          <w:spacing w:val="6"/>
          <w:sz w:val="24"/>
          <w:szCs w:val="24"/>
        </w:rPr>
        <w:t>explanar sobre o trabalho que o órgão vem desenvolvendo no município na Tribuna desta Casa, não poderíamos deixar de, neste momento, reconhecer o brilhante desempenho dessa competente equipe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MOS à Mesa, ouvido o Douto Plenário, nos termos regimentais</w:t>
      </w:r>
      <w:r>
        <w:rPr>
          <w:rFonts w:cs="Arial" w:ascii="Arial" w:hAnsi="Arial"/>
          <w:sz w:val="24"/>
          <w:szCs w:val="24"/>
        </w:rPr>
        <w:t xml:space="preserve">, que dê ciência a toda equipe do Banco do Povo de Bebedouro, através do Coordenador Donizete Aparecido Mateus, da </w:t>
      </w:r>
      <w:r>
        <w:rPr>
          <w:rFonts w:cs="Arial" w:ascii="Arial" w:hAnsi="Arial"/>
          <w:b/>
          <w:sz w:val="24"/>
          <w:szCs w:val="24"/>
          <w:u w:val="single"/>
        </w:rPr>
        <w:t>MOÇÃO DE APLAUSOS</w:t>
      </w:r>
      <w:r>
        <w:rPr>
          <w:rFonts w:cs="Arial" w:ascii="Arial" w:hAnsi="Arial"/>
          <w:sz w:val="24"/>
          <w:szCs w:val="24"/>
        </w:rPr>
        <w:t xml:space="preserve"> pelo competente desempenho à frente dessa importante instituição de crédito, ajudando a promover o desenvolvimento local. Fato, aliás, muito bem demonstrado no destaque que o órgão obteve pelo segundo ano consecutivo no Mutirão do Microcrédito coordenado pela Secretaria Estadual do Emprego e Relações do Trabalh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Bebedouro, Capital Nacional da Laranja, 21 de junho de 201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caps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Carlos Alberto Costa (Carlinhos Pica Pau)            Valdeci Ramos de Castro (SENSEI)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  </w:t>
      </w:r>
      <w:r>
        <w:rPr>
          <w:rFonts w:cs="Arial" w:ascii="Arial" w:hAnsi="Arial"/>
          <w:i w:val="false"/>
          <w:iCs w:val="false"/>
          <w:sz w:val="22"/>
          <w:szCs w:val="22"/>
        </w:rPr>
        <w:t>VEREADOR – PV                                                                  VEREADOR - DEM</w:t>
      </w:r>
    </w:p>
    <w:p>
      <w:pPr>
        <w:pStyle w:val="Heading1"/>
        <w:jc w:val="right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Req03-10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crocredito.blog.br/category/microcredito" TargetMode="External"/><Relationship Id="rId3" Type="http://schemas.openxmlformats.org/officeDocument/2006/relationships/hyperlink" Target="http://microcredito.blog.br/tag/banco-do-povo-paulista" TargetMode="External"/><Relationship Id="rId4" Type="http://schemas.openxmlformats.org/officeDocument/2006/relationships/hyperlink" Target="http://microcredito.blog.br/category/microcredit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6-23T11:45:00Z</dcterms:modified>
  <cp:revision>3</cp:revision>
  <dc:subject/>
  <dc:title/>
</cp:coreProperties>
</file>