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36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s cooperativas de crédito mútuo exigem um vínculo entre os associados. O próprio Decreto n° 22.239 deu guarida a esse tipo de cooperativa, ao dispor em seu art. 5°, § 8° ser lícito dispor nos estatutos que só poderão ser admitidos como associados pessoas de determinada profissão, classe ou corporaçã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fundada em 23 de junho de 2003, a COOCRESB – Cooperativa de Crédito Mútuo dos Servidores Municipais de Bebedouro começou realmente a funcionar em 05 de maio de 2004. Os donos da Cooperativa são os funcionários cooperados da Prefeitura Municipal de Bebedouro e Autarquias, que, como capital acumulado, tem a parte que cada um é do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COOCRESB iniciou com 30 (trinta) cooperados, com uma carteira de crédito de R$ 1.415,00 (um mil quatrocentos e quinze reais) e patrimônio líquido de R$ 3 mil e um total de 14 empréstimos em andamento, liberando o primeiro contrato de empréstimo, no valor de R$ 300,00 (trezentos reais), em dez parcelas. Até o mês de abril deste ano totalizava 810 cooperados, com uma carteira de crédito de R$ 607.016,45 (seiscentos e sete mil dezesseis reais e quarenta e cinco centavos), um patrimônio líquido de R$ 445.408,89 (quatrocentos e quarenta e cinco mil, quatrocentos e oito reais e oitenta e nove centavos) e um total de 448 empréstimos em andamento. Tem como meta para este ano atingir o total de 1000 cooperados, uma carteira de R$ 1 milhão, patrimônio líquido de R$ 600 mil e um total de 800 empréstimos em andamento. Atualmente o maior volume emprestado, cuja inadimplência é próxima de zero, é de R$ 5 mil, podendo ser parcelado em 48 vezes, desde que o valor da parcela não supere a 30% do valor do holeri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ntre as vantagens de ser um cooperado constam: - investimentos aplicados em RDC (Recibo de Depósito Cooperativista), fazendo uma poupança com as melhores taxas; - ter um local a disposição para solicitar empréstimos com maior facilidade e onde se é dono com uma das menores taxas de juros do mercado, lembrando que, quando o cooperado paga essas taxas, ajuda a capitalizar um investimento do qual é dono; - e usar os convênios de empresas com descontos que varia de 5% a 20%, atualmente são 19 empresas de ramos diversos conveniad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</w:rPr>
        <w:t>nos termos do Art. 136 da Lei n° 2.693/97, foi autorizado a efetuar desconto, com a autorização do servidor ou funcionário, em folha de pagamento dos mesmos, em favor da Cooperativa de Crédito Mutuo dos Servidores Municipais de Bebedouro – COOCRESB. Isso ficou estabelecido na Lei n° 3348/2004, quando, então, os fundadores da cooperativa saíram a campo no intuito de convencer e conquistar associados, sendo o hoje Coordenador Valdecir Valêncio uma referência nesta gloriosa caminhada de crescimento. Atualmente a Diretoria é composta por Roselaine Xavier dos Santos Galo (Diretora-Presidente), Aglaciles Virgílio Cyrillo Pereira (Diretora Administrativa) e Itamar Correa de Oliveira (Diretor Operacional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 durante estes anos de atividade a direção da COOCRESB sempre se pautou na transparência para administrá-la, expondo dados sobre valores, despesas, aplicações, empréstimos, a sua legalidade frente à legislação e às exigências do Banco Central e, claro, buscando o apoio às decisões pendentes. Essa relação de confiança e credibilidade na competência com que é administrada tem fundamentado as decisões em Assembléia, dentre elas a de optar pela incorporação dos rendimentos anuais na própria cooperativ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oficie a Diretoria e Coordenadoria da COOCRESB – Cooperativa de Crédito Mútuo dos Servidores Municipais de Bebedouro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qualidade e eficiência com que vêm administrando a cooperativa. Uma constatação que se justifica em dados concretos observados desde o início do seu funcionamento até os dias de ho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16 de junho de 2010.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43"/>
        </w:rPr>
      </w:pPr>
      <w:r>
        <w:rPr>
          <w:rFonts w:cs="Arial" w:ascii="Arial" w:hAnsi="Arial"/>
          <w:i w:val="false"/>
          <w:iCs w:val="false"/>
          <w:sz w:val="32"/>
          <w:szCs w:val="43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43"/>
        </w:rPr>
      </w:pPr>
      <w:r>
        <w:rPr>
          <w:rFonts w:cs="Arial" w:ascii="Arial" w:hAnsi="Arial"/>
          <w:i/>
          <w:iCs/>
          <w:sz w:val="32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          José Baptista de Carvalho Neto                Antonio Sampa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V                             VEREADOR – PDT                               VEREADOR – PT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enato Serotine                  Jesus Martins                           Nelson Sanchez Filho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V                           VEREADOR – PV  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                Rodrigo da Silva        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TC                        VEREADOR – PDT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Moc14-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17:19:00Z</dcterms:modified>
  <cp:revision>3</cp:revision>
  <dc:subject/>
  <dc:title/>
</cp:coreProperties>
</file>