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35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bCs/>
        </w:rPr>
        <w:t>Considerando</w:t>
      </w:r>
      <w:r>
        <w:rPr>
          <w:rFonts w:cs="Arial" w:ascii="Arial" w:hAnsi="Arial"/>
        </w:rPr>
        <w:t xml:space="preserve"> que os valores do esporte contribuem sobremaneira para a construção e o pleno exercício da cidadania no processo de transformação social. É através do esporte qu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p>
    <w:p>
      <w:pPr>
        <w:pStyle w:val="Normal"/>
        <w:jc w:val="both"/>
        <w:rPr>
          <w:rFonts w:ascii="Arial" w:hAnsi="Arial" w:cs="Arial"/>
        </w:rPr>
      </w:pPr>
      <w:r>
        <w:rPr>
          <w:rFonts w:cs="Arial" w:ascii="Arial" w:hAnsi="Arial"/>
        </w:rPr>
      </w:r>
    </w:p>
    <w:p>
      <w:pPr>
        <w:pStyle w:val="Heading7"/>
        <w:rPr/>
      </w:pPr>
      <w:r>
        <w:rPr>
          <w:sz w:val="24"/>
          <w:szCs w:val="24"/>
        </w:rPr>
        <w:t>Considerando</w:t>
      </w:r>
      <w:r>
        <w:rPr>
          <w:b w:val="false"/>
          <w:bCs w:val="false"/>
          <w:sz w:val="24"/>
          <w:szCs w:val="24"/>
        </w:rPr>
        <w:t xml:space="preserve"> que muito nos agrada perceber que atletas bebedourenses podem e têm potencial para se destacarem nas mais diversas modalidades do esporte. Um exemplo é Chaviel Chagas, cuja equipe, que também treina, foi um dos destaques no Campeonato Paulista de Jiu-Jitsu, organizado pela Federação Paulista para rankear os melhores lutadores do nosso Estado, nos dias 17 e 18 de abril p.p. na Capital Paulista, conquistando três medalhas de ouro e um troféu. Antes, em 2009, já havia se destacado em segundo lugar no Campeonato Mundial realizado em São Paulo, com a Equipe Motta H2O de Jiu-Jitsu, num evento que reuniu cerca de três mil atletas em cada uma das etapas até a final. Recentemente também se sagrou campeão da Copa Mercosul de Jiu-Jitsu promovida pela Confederação Brasileira de Jiu-Jitsu Esportivo (CBJJE) entre os dias 28 e 30 de maio em Buenos Aires, na Argenti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Considerando</w:t>
      </w:r>
      <w:r>
        <w:rPr>
          <w:rFonts w:cs="Arial" w:ascii="Arial" w:hAnsi="Arial"/>
        </w:rPr>
        <w:t xml:space="preserve"> que o seu interesse pelo Jiu-Jitsu, cujo princípio básico é utilizar o mínimo de força, não foi fruto de capricho. O Jiu-Jitsu, dentre as artes marciais, é uma das mais sutis, pois o aprofundamento do estudo da anatomia humana e seus pontos mais frágeis, o uso de alavancas, o princípio da física e flexibilidade harmonizados com a mente, resulta numa das mais requintadas artes. Na Copa Mercosul, onde os brasileiros dominaram os pódios, com apenas alguns destaques de lutadores argentinos, chilenos, uruguaios e paraguaios, o bebedourense Chaviel Chagas se destacou na categoria super pesado e absoluto, enfrentando atletas de alto nível. Entre as lutas na categoria “super pesado” destacamos a com um argentino, vencido em aproximadamente 50 segundos com uma chave de braço, e a final com outro lutador internacional, da MMA, vencido em dois minutos com uma chave de braço invertida. Já na categoria “absoluto”, que independe de peso, venceu em aproximadamente três minutos um gigante latino com um estrangulamento e, na final, um brasileiro por 6 x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atleta e treinador, cuja equipe conta com o patrocínio de empresas também vencedoras (Construtora Chefer/Atlas Chevrolet/Granpalatto Sorvetes/Granol/Max Muscle e Gremontec), observa o fato do Jiu-Jitsu no Brasil, Bebedouro inclusive, estar acima da média mundial. E assim o é, em razão de uma origem muito bem plantada há anos atrás pelo mestre de Jiu-Jitsu Edson Sakomura, por isso, merecedor do reconhecimento das equipes da cidade pelos ensinamentos que brilhantemente passou</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siderando</w:t>
      </w:r>
      <w:r>
        <w:rPr>
          <w:rFonts w:cs="Arial" w:ascii="Arial" w:hAnsi="Arial"/>
          <w:bCs/>
        </w:rPr>
        <w:t xml:space="preserve"> que </w:t>
      </w:r>
      <w:r>
        <w:rPr>
          <w:rFonts w:cs="Arial" w:ascii="Arial" w:hAnsi="Arial"/>
        </w:rPr>
        <w:t>o Jiu-Jitsu é um esporte intelectualizado, tendo em vista da sua complexidade. Seus movimentos regulam o motor, atuando como efeito de psicomotricidade, autoconfiança e total controle de si mesmo, condicionando reflexos, induzindo decisões rápidas e seguras. Somando-se a tudo isso, o Jiu-Jitsu também traz subsídios valiosos na formação do caráter e da personalidade de quem o pratica</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 enfim</w:t>
      </w:r>
      <w:r>
        <w:rPr>
          <w:rFonts w:cs="Arial" w:ascii="Arial" w:hAnsi="Arial"/>
          <w:bCs/>
        </w:rPr>
        <w:t>, que exemplos como o desse atleta e treinar é digno de admiração e respeito, pois, além de irradiar esperanças por dias melhores no futuro da nossa comunidade, com cidadãos melhores, chama a atenção sobre o esporte como excelente e viável alternativa para muitos outros jovens, interessados ou que possam se interessar, do noss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 atleta e treinador Chaviel Chagas, da </w:t>
      </w:r>
      <w:r>
        <w:rPr>
          <w:rFonts w:cs="Arial" w:ascii="Arial" w:hAnsi="Arial"/>
          <w:b/>
          <w:bCs/>
          <w:u w:val="single"/>
        </w:rPr>
        <w:t>MOÇÃO DE APLAUSOS</w:t>
      </w:r>
      <w:r>
        <w:rPr>
          <w:rFonts w:cs="Arial" w:ascii="Arial" w:hAnsi="Arial"/>
        </w:rPr>
        <w:t xml:space="preserve"> por tudo o que representa e faz por meio do jiu-jitsu, não apenas por suas muitas conquistas próprias, mas também pela qualidade com que passa a arte para os atletas que treina.  De se destacar, que a carreira deste atleta e treinador bebedourense, que tanto nos orgulha, se fez promissora por demonstrar a que veio e o que dele podemos esperar.</w:t>
      </w:r>
    </w:p>
    <w:p>
      <w:pPr>
        <w:pStyle w:val="Normal"/>
        <w:tabs>
          <w:tab w:val="clear" w:pos="708"/>
          <w:tab w:val="left" w:pos="8659"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rPr>
      </w:pPr>
      <w:r>
        <w:rPr>
          <w:rFonts w:cs="Arial" w:ascii="Arial" w:hAnsi="Arial"/>
        </w:rPr>
        <w:t xml:space="preserve">Bebedouro, Capital Nacional da Laranja, 14 de junho de 2010. </w:t>
      </w:r>
    </w:p>
    <w:p>
      <w:pPr>
        <w:pStyle w:val="Heading1"/>
        <w:rPr>
          <w:rFonts w:ascii="Arial" w:hAnsi="Arial" w:cs="Arial"/>
          <w:b w:val="false"/>
          <w:b w:val="false"/>
          <w:bCs w:val="false"/>
          <w:i w:val="false"/>
          <w:i w:val="false"/>
          <w:sz w:val="22"/>
        </w:rPr>
      </w:pPr>
      <w:r>
        <w:rPr>
          <w:rFonts w:cs="Arial" w:ascii="Arial" w:hAnsi="Arial"/>
          <w:b w:val="false"/>
          <w:bCs w:val="false"/>
          <w:i w:val="false"/>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Valdeci Ramos de Castro (SENSEI)</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 – DEM </w:t>
      </w:r>
    </w:p>
    <w:p>
      <w:pPr>
        <w:pStyle w:val="Normal"/>
        <w:jc w:val="right"/>
        <w:rPr>
          <w:rFonts w:ascii="Arial" w:hAnsi="Arial" w:cs="Arial"/>
        </w:rPr>
      </w:pPr>
      <w:r>
        <w:rPr>
          <w:rFonts w:cs="Arial" w:ascii="Arial" w:hAnsi="Arial"/>
          <w:b/>
          <w:sz w:val="16"/>
          <w:szCs w:val="16"/>
        </w:rPr>
        <w:t>Moc0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16T17:12:00Z</dcterms:modified>
  <cp:revision>3</cp:revision>
  <dc:subject/>
  <dc:title/>
</cp:coreProperties>
</file>