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33 / 2010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que </w:t>
      </w:r>
      <w:r>
        <w:rPr>
          <w:rFonts w:cs="Arial" w:ascii="Arial" w:hAnsi="Arial"/>
          <w:color w:val="000000"/>
          <w:szCs w:val="24"/>
        </w:rPr>
        <w:t xml:space="preserve">no ano de 2007, com a publicação do Decreto n° 6460, foi criada a Escola Municipal de Ensino Básica “Paulo Rezende Torres de Albuquerque”, com o fim de assegurar a continuidade da implantação do Programa de Ação de Parceria Educacional Estado-Município para atendimento do ensino fundamental, atuando na região nordeste da cidade (Residencial Bebedouro), que é bastante povoada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Considerando</w:t>
      </w:r>
      <w:r>
        <w:rPr>
          <w:rFonts w:cs="Arial" w:ascii="Arial" w:hAnsi="Arial"/>
          <w:szCs w:val="24"/>
        </w:rPr>
        <w:t xml:space="preserve"> que na escola, de período integral, são 400 alunos da 1ª etapa da educação infantil ao 5º ano, com aulas regulares pela manhã e, à tarde, 27 oficinas, entre elas, de dança, de esporte, de auxílio ao trabalho escolar e de música. Entre gestores, funcionários, professores e estagiários, são 73 profissionais, que também atuam em projetos de enriquecimento curricular;</w:t>
      </w:r>
    </w:p>
    <w:p>
      <w:pPr>
        <w:pStyle w:val="Top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Considerando</w:t>
      </w:r>
      <w:r>
        <w:rPr>
          <w:rFonts w:cs="Arial" w:ascii="Arial" w:hAnsi="Arial"/>
          <w:color w:val="000000"/>
          <w:szCs w:val="24"/>
        </w:rPr>
        <w:t xml:space="preserve"> que, entre os dias 25 e 27 de maio, uma representante do CENPEC (Centro de Estudos e Pesquisas em Educação, Cultura e Ação) e do Concurso Itaú-Unicef visitou a EMEB “Paulo Rezende Torres de Albuquerque” para conhecer o seu funcionamento, reunir informações e dados para compilação de estudo. A unidade escolar foi uma das 14 finalistas do Prêmio Itaú Unicef Educação &amp; Participação, categoria 2 (Alianças Estratégicas no Território), na edição de 2009, cuja solenidade de premiação aconteceu em novembro/2009 no Teatro Abril, em São Paulo, reunindo os melhores do Brasil;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tratar de um projeto 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êmio Itaú-Unicef</w:t>
      </w:r>
      <w:r>
        <w:rPr>
          <w:rFonts w:cs="Arial" w:ascii="Arial" w:hAnsi="Arial"/>
          <w:sz w:val="24"/>
          <w:szCs w:val="24"/>
        </w:rPr>
        <w:t>) que se iniciou em 1994 com o fim de: - identificar, reconhecer e dar visibilidade ao trabalho de organizações da sociedade civil sem fins lucrativos que estimulam o ingresso, o regresso, a permanência, a aprendizagem e a participação de crianças e adolescentes na escola pública; - fortalecer e divulgar experiências inovadoras comprometidas com a educação e com a cidadania na luta contra as desigualdades do país; - favorecer a qualificação de suas equipes técnicas e de agentes públicos das áreas da Educação e da Assistência Social; - e contribuir no debate e na formulação de políticas públicas dedicadas à infância e à juventud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>Prêmio Itaú-Unicef faz parte do Programa Educação e Participação, que apresenta cobertura nacional e se estrutura em torno de duas ações consideradas estratégicas: mobilização social e formação extensiva e sensibilizadora de agentes locais/regionais para ações complementares socioeducativas. A originalidade do programa está no investimento em ações complementares à escola (e não propriamente na escola), na crença de que crianças e adolescentes vulnerabilizados pela pobreza necessitavam desenvolver e ampliar seu universo de experiências culturais, lúdicas e socializadoras para conquistar acesso, permanência, aprendizagem e participação escola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s</w:t>
      </w:r>
      <w:r>
        <w:rPr>
          <w:rFonts w:cs="Arial" w:ascii="Arial" w:hAnsi="Arial"/>
        </w:rPr>
        <w:t>ão premiados projetos, em atividade de pelo menos um ano, voltados à formação da cidadania e à ampliação do repertório cultural, da sociabilidade, dos conhecimentos, dos valores e das habilidades de crianças e jovens. Agentes públicos das áreas da Educação e Assistência Social são envolvidos no processo de seleção do prêmio e para isso participam de reuniões formativ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“Unindo Esforços”, inspirado no Projeto Ações em Rede, implantado nas escolas municipais, desde 2007, perpassa pelos caminhos da educação com o objetivo de construir parcerias e concretizar. A preocupação da rede de educação, da equipe gestora e multidisciplinar, professores, funcionários e parceiros é dar continuidade a um trabalho que contemplou a melhoria da qualidade do aprendizado das crianças e o envolvimento das famílias e da comunidade nesse processo. Uma proposta que está alicerçada no Projeto Político Pedagógico da Escola em questã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 xml:space="preserve">, que, além da qualidade das ações específicas dessa unidade escolar em particular, a forma com que se destacou evidenciou o reconhecimento da representante do Itaú-Unicef de que a educação do município está no caminho certo. Uma constatação que muito nos honra e inspira, por isso, também merecedora do nosso reconh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para que dê ciência à direção, coordenação, professores, profissionais de apoio e alunos da </w:t>
      </w:r>
      <w:r>
        <w:rPr>
          <w:rFonts w:cs="Arial" w:ascii="Arial" w:hAnsi="Arial"/>
          <w:b w:val="false"/>
          <w:sz w:val="24"/>
          <w:szCs w:val="24"/>
        </w:rPr>
        <w:t>EMEB “Professor Paulo Rezende Torres de Albuquerqu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da </w:t>
      </w:r>
      <w:r>
        <w:rPr>
          <w:rFonts w:cs="Arial" w:ascii="Arial" w:hAnsi="Arial"/>
          <w:sz w:val="24"/>
          <w:szCs w:val="24"/>
          <w:u w:val="single"/>
        </w:rPr>
        <w:t>MOÇÃO DE APLAUS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r destacar-se entre as </w:t>
      </w:r>
      <w:r>
        <w:rPr>
          <w:rFonts w:cs="Arial" w:ascii="Arial" w:hAnsi="Arial"/>
          <w:b w:val="false"/>
          <w:sz w:val="24"/>
          <w:szCs w:val="24"/>
        </w:rPr>
        <w:t>finalistas do Prêmio Itaú Unicef Educação &amp; Participação, edição de 2009 e, assim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judar a promover positivamente</w:t>
      </w:r>
      <w:r>
        <w:rPr>
          <w:rFonts w:cs="Arial" w:ascii="Arial" w:hAnsi="Arial"/>
          <w:b w:val="false"/>
          <w:sz w:val="24"/>
          <w:szCs w:val="24"/>
        </w:rPr>
        <w:t xml:space="preserve"> a educação do municípi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9 de junho de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ulo Aurélio Bianchin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ç03-1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7:02:00Z</dcterms:modified>
  <cp:revision>3</cp:revision>
  <dc:subject/>
  <dc:title/>
</cp:coreProperties>
</file>