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MOÇÃO Nº 34 / 2010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iderando </w:t>
      </w:r>
      <w:r>
        <w:rPr>
          <w:rFonts w:cs="Arial" w:ascii="Arial" w:hAnsi="Arial"/>
          <w:szCs w:val="24"/>
        </w:rPr>
        <w:t>que no ano de 2008, com a publicação do Decreto n° 6997, a Escola Municipal de Ensino Fundamental “João Pereira Pinho” foi transformada em Escola Municipal de Educação Básica. Isso em atendimento à meta definida no Plano Nacional de Educação (Lei n° 10.172/01), que é o de ampliar progressivamente a jornada escolar, visando expandir a escola de tempo integral, que abranja um período de pelo menos sete horas diárias, com previsão de professores e funcionários em número suficiente</w:t>
      </w:r>
      <w:r>
        <w:rPr>
          <w:rFonts w:cs="Arial" w:ascii="Arial" w:hAnsi="Arial"/>
          <w:color w:val="000000"/>
          <w:szCs w:val="24"/>
        </w:rPr>
        <w:t xml:space="preserve">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op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que, para atender a esta nova condição, um imóvel próximo, do outro lado da rua, onde funcionava o Centro Educacional “Dr. Hely Simões”, passou a fazer parte da Escola João Pereira Pinho, onde, com o fim de estimular o lado físico e social, várias oficinas são oferecidas aos alunos, desenvolvidas em tempo extracurricular, como: educação ambiental; teatro; dança; música; bate-lata; artes visuais; informática; atletismo, taekondo; Hapkido; xadrez; Orientação de Ensino e Pesquisa (OEP); Brincar; e Entre na Roda. Cerca de 600 alunos são atendidos nesta unidade escolar, com aulas regulares;</w:t>
      </w:r>
    </w:p>
    <w:p>
      <w:pPr>
        <w:pStyle w:val="Top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Considerando</w:t>
      </w:r>
      <w:r>
        <w:rPr>
          <w:rFonts w:cs="Arial" w:ascii="Arial" w:hAnsi="Arial"/>
          <w:color w:val="000000"/>
          <w:szCs w:val="24"/>
        </w:rPr>
        <w:t xml:space="preserve"> que no último dia 1° de junho a referida escola promoveu a 3ª Mostra Cultural, com a participação de pais, alunos e convidados. O evento objetivou divulgar o trabalho realizado pelas crianças no cotidiano daquela unidade escolar de tempo integral, quando os alunos se mostram ansiosos em expor suas as criações;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iferentes exposições também fizeram parte da 3ª Mostra Cultural. A vida e as obras de Portinari, Tarsila do Amaral, Gisele Regina Ulisses e Waldemar foram confeccionadas pelas crianças. A programação também contou com a exposição de fotos da rotina escolar e com apresentação do “Dança Criança”, da peça teatral “A Roupa Nova do Rei” – que trouxe o universo dos contos de forma lúdica, do Grupo “Bate-Lata”, do “Campo Santo”, de mostra de brinquedos produzidos com materiais recicláveis, plantas e chás medicinais e a oficina de xadrez e informática. Na quadra, apresentações de taekwondo, Hapkido e atletismo encerraram o event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resultado obtido surpreendeu a todos, não apenas pela alegria e orgulho da direção da escola e dos pais e convidados, mas pela agradável reação que os alunos demonstraram com o reconhecimento por tudo que produziram;</w:t>
      </w:r>
    </w:p>
    <w:p>
      <w:pPr>
        <w:pStyle w:val="Normal"/>
        <w:tabs>
          <w:tab w:val="clear" w:pos="708"/>
          <w:tab w:val="left" w:pos="81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</w:rPr>
        <w:t xml:space="preserve">, que iniciativas dessa natureza são louváveis e merecem destaque, pois tanto quanto o Memorial das Famílias, outro evento importante da instituição, norteia incentivar talentos e valores nas crianças, que passam a perceber habilidades que lhes são próprias, bem como, a importância de se viver harmoniosamente em socie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OLICITO à Mesa, após ouvir o Douto Plenário, nas formas regimentai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para que dê ciência à direção, coordenação, professores, profissionais de apoio e alunos da </w:t>
      </w:r>
      <w:r>
        <w:rPr>
          <w:rFonts w:cs="Arial" w:ascii="Arial" w:hAnsi="Arial"/>
          <w:b w:val="false"/>
          <w:sz w:val="24"/>
          <w:szCs w:val="24"/>
        </w:rPr>
        <w:t>Escola Municipal de Ensino Básico “João Pereira Pinho”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da </w:t>
      </w:r>
      <w:r>
        <w:rPr>
          <w:rFonts w:cs="Arial" w:ascii="Arial" w:hAnsi="Arial"/>
          <w:sz w:val="24"/>
          <w:szCs w:val="24"/>
          <w:u w:val="single"/>
        </w:rPr>
        <w:t>MOÇÃO DE APLAUS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elo sucesso da 3ª Mostra Cultural realizada no último dia 1° de junho. Um evento interessante, que vem se mostrando uma ferramenta eficaz na promoção educacional dos seus alunos, por isso, merecedor do reconhecimento desta Casa e dos nossos cidadã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09 de junho de 201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us Martins                                                             Rodrigo da Silva (Mestre Rodrig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V                                                                 VEREADOR - PD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ç02-1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op">
    <w:name w:val="to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06-29T14:21:00Z</dcterms:modified>
  <cp:revision>5</cp:revision>
  <dc:subject/>
  <dc:title/>
</cp:coreProperties>
</file>