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32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É através do esporte qu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muito nos agrada perceber que jovens bebedourenses podem e têm potencial para se destacarem nas mais diversas modalidades do esporte. Um exemplo é Hans Felipe Barbosa Miranda, de apenas 18 anos, que recentemente sagrou-se campeão da Copa Mercosul de Jiu-Jitsu promovida pela Confederação Brasileira de Jiu-Jitsu Esportivo (CBJJE) entre os dias 29 e 30 de maio, no Centro Desportivo de Alto Rendimento de Buenos Aires, na Argentina. A CBJJE, fundada em 17 de março de 2007 após ser idealizada por várias Federações em busca de uma organização da modalidade para maior crescimento, atingiu seus objetivos com a realização da Copa Mercosul de Jiu-Jitsu, com a interação e o fortalecimento das estaduais, o estímulo à prática e esclarecimento ao público acerca da modalidade como esporte, além da revelação de atlet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seu interesse pelo Jiu-Jitsu, cujo princípio básico é utilizar o mínimo de força, não foi fruto de capricho. O Jiu-Jitsu, dentre as artes marciais, é uma das mais sutis, pois o aprofundamento do estudo da anatomia humana e seus pontos mais frágeis, o uso de alavancas, o princípio da física e flexibilidade harmonizados com a mente, resulta numa das mais requintadas artes. Na Copa Mercosul, onde os brasileiros dominaram os pódios, com apenas alguns destaques de lutadores argentinos, chilenos, uruguaios e paraguaios, o bebedourenses Hans Felipe se destacou na categoria pesadíssimo – adulto, enfrentando atletas com peso acima de 100,5 quilos. Foram três difíceis lutas, sendo a primeira com um brasileiro, a segunda – na semifinal – com um argentino e, por fim, a terceira - na finalíssima - com outro brasilei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articipação do bebedourense, de origem humilde, nesta importante competição foi possível graças à colaboração de pessoas que não mediram esforços para custear a sua viagem, hospedagem e inscrição. Isto por acreditarem no esporte como uma forma de crescimento pessoal e, claro, na potencialidade e futuro desse jovem como atleta, não apenas na merecida subsistência de uma carreira promissora, mas pelo que pode representar para o município e o País nas competições em que participa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apenas dois anos como adepto do jiu-jitsu Hans já coleciona inúmeros títulos, tendo se tornado campeão paulista e campeão brasileiro já em 2010, o que lhe garantiu participação na Copa Mercosul deste ano. Ele treina duas horas por dia, cinco vezes por semana, na Academia Ativa e na Escola Municipal Coronel Conrado Caldeira, sob a supervisão do Professor Luciano Cardoso. Após ter concluído seus estudos na Escola Estadual Abílio Manoel, atualmente cursa técnico em contabilidade na ETEC de Bebedo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Hans já praticou judô no Departamento Municipal de Esporte, mas deixou a modalidade para se dedicar ao jiu-jitsu, mesmo lamentando o fato dessa modalidade, ainda, não ser considerada um esporte olímpico. Seu sonho é se profissionalizar e poder viver com o que o esporte poderá lhe dar e, para tanto, se move pela disciplina que obtém das lições que a prática permanentemente lhe ensina. Em julho próximo, entre os dias 15 e 19, estará representando Bebedouro no Campeonato Mundial, no Ginásio do Ibirapue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exemplos como o desse jovem é digno de admiração e respeito, pois, além de irradiar uma chama de esperança que nos faz acreditar em dias melhores no futuro da nossa comunidade, representa uma forma interessante de focarmos o esporte como excelente e viável alternativa para muitos outros jovens, interessados ou que possam se interessar, do noss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jovem atleta Hans Felipe Barbosa Mirand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sua brilhante participação na Copa Mercosul de Jiu-Jitsu, ocorrida entre os dias 29 e 30 de maio, no Centro Desportivo de Alto Rendimento de Buenos Aires, na Argentina, onde se sagrou campeão na categoria pesadíssimo-adulto.  De se destacar, que a carreira promissora desse jovem atleta tem servido para demonstrar a que veio e o que dele podemos esperar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7 de junho de 2010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3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21:04:00Z</dcterms:modified>
  <cp:revision>3</cp:revision>
  <dc:subject/>
  <dc:title/>
</cp:coreProperties>
</file>