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szCs w:val="32"/>
        </w:rPr>
      </w:pPr>
      <w:r>
        <w:rPr>
          <w:szCs w:val="32"/>
        </w:rPr>
        <w:t>MOÇÃO Nº 31 / 2010</w:t>
      </w:r>
    </w:p>
    <w:p>
      <w:pPr>
        <w:pStyle w:val="Heading"/>
        <w:spacing w:before="0" w:after="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. Presidente,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dia 02 de abril de 1968 é lançada a pedra fundamental da criação de uma escola de nível superior, com o fim de atender a demanda de jovens de Bebedouro e Região. Em 1969 o Prefeito Municipal, Dr. Hércules Pereira Hortal, reúne-se com autoridades da cidade de Bebedouro e com membros da Organização Barão de Mauá, de Ribeirão Preto, para definição do perfil da Faculdade e de seus Cursos. Para tal, é fundada a Associação de Educação e Cultura do Norte Paulista, são elaborados seus Estatutos e eleita a primeira diretoria. Em 1970 é criada a Faculdade de Filosofia, Ciências e Letras de Bebedouro, com os cursos de Ciências Sociais, Estudos Gerais; Letras; Matemática e Pedagogia. Em 03 de maio de 1971, aniversário da cidade de Bebedouro, iniciam-se as atividades educacionais, com aula inaugural proferida pelo magnífico Reitor da USP, Prof. Dr. Miguel Reale, com a participação de autoridades e comunidade, vindo a ser reconhecida em 1974, com todos os seus cursos, por meio do Decreto Federal nº. 73.946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sde então, a instituição de ensino cresce permanentemente na sua estrutura e instalações, com isso os seus cursos vêm sendo reconhecidos, se atualizando e outros novos vêm sendo implantados, como o que se deu recentemente com o Curso de Nutrição, autorizado pela Portaria MEC nº 356 de 07/04/2010, e o Curso de Secretariado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</w:t>
      </w:r>
      <w:r>
        <w:rPr>
          <w:rFonts w:cs="Arial" w:ascii="Arial" w:hAnsi="Arial"/>
          <w:sz w:val="22"/>
          <w:szCs w:val="22"/>
        </w:rPr>
        <w:t xml:space="preserve">diante das complexas relações contemporâneas, a primeira Instituição de Ensino Superior do nosso município tem por missão repensar o ideal clássico que define a sua função precípua: a produção, a crítica e a disseminação do conhecimento. Assim, cabe à Instituição de Ensino Superior a transmissão da cultura, a investigação científica, a educação dos novos homens de ciência e de cultura, o ensino das profissões e, finalmente, a prestação de serviços à sociedade mediante o desenvolvimento de atividades denominadas de extensão;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recentemente a FAFIBE completou 40 anos de atividades em Bebedouro. Para comemorar a data, vários eventos foram programados, dentre eles, os Jogos de Outono, que promoveu a integração entre as escolas públicas e particulares através do esporte e o lançamento da revista que registra a sua trajetória desde a criação, onde participaram ex-alunos, ex-funcionários e pessoas que participaram ou acompanharam sua história até a hoje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no decorrer desses 40 anos, muitas foram as mudanças ocorridas nessa instituição educacional, tanto no aspecto físico como pedagógico. Atualmente com a denominação Faculdades Integradas FAFIBE, a instituição oferece 13 cursos nas áreas da saúde, humanas, exatas e biológicas, sendo que destes, quatro são licenciaturas, oferecidas no período noturno: Ciências, Biológicas, Educação Física, Letras e Pedagogia. Os demais são bacharelados, oferecidos nos períodos diurno e noturno: Administração, Ciências Biológicas, Ciências Contábeis, Direito, Educação Física, Enfermagem, Fisioterapia, Psicologia e Sistemas de informação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</w:rPr>
        <w:t>as Faculdades Integradas FAFIBE ministram cursos no complexo educacional localizado na Rua Professor Orlando França de Carvalho nº 325, centro da nossa cidade. Faz parte desse complexo, o Campus sede da Instituição, formado por 7 Blocos, denominados de A, B, C, D, E, F, G, e o Bloco H, formado pelo Centro Poliesportivo e de Convivência, e o Núcleo de Práticas Jurídicas, situados na Rua Valim s/n, na quadra em frente à entrada principal da Instituição. Também faz parte do conjunto educacional da Instituição, uma Clínica de Fisioterapia, localizada na Alameda Mucuri, 190, Jardim Parati, que oferece programas gratuitos à comunidade. O Campus sede da Instituição que ocupa hoje uma área de, aproximadamente, 20.000 m², de área construída, no centro da cidade, abriga salas de aula, laboratórios, auditórios com 250 lugares cada um, salas de palestras, sala dos professores moderna e arrojada, gabinetes docentes, ampla recepção para atendimento aos alunos, salas de apoio ao estudante, a clínica de Psicologia Aplicada, a Biblioteca Central, a Coordenadoria de Ensino, Pesquisa e Extensão e Pós-Graduação, além de áreas de convivência com praças de alimentação, serviço de reprografia, além de outros espaços, como, salas de audiovisual, de produção, sanitários, etc.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portante ressaltar que a Instituição dispõe de infraestrutura planejada para portadores de necessidades especiais, estabelecidas pela Portaria Ministerial 1679/99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lunos com deficiência física possibilita a livre circulação aos espaços coletivos, às salas de aula, aos laboratórios e à biblioteca, localizados no andar térreo e nos pavimentos superiores, com acesso por rampas e elevadores, sendo que em cada pavimento há banheiros (masculino e feminino) apropriados e nas salas de aula carteiras reservadas para o atendimento de canhotos. Em relação aos alunos com deficiência visual ou auditiva, a Instituição reafirma seu compromisso de, no caso de solicitada, aparelhar-se e garantir as condições de acesso durante todo o período em que o interessado estiver matriculado na Instituição;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, paralelamente aos cursos, dezenas de projetos sociais já foram desenvolvidos e outros estão em pleno desenvolvimento: Índice FAFIBE do custo da cesta básica de Bebedouro; Núcleo de Estudo, Acompanhamento e Prevenção nas Lesões Esportivas – Fisioterapia Esportiva (Saúde); Educação Financeira; Palavra Contada e Núcleo do Aprendiz – Casa de Maria/FAFIBE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stão inseridos nos seus projetos indivíduos de ambos os sexos e de diferentes faixas etárias, da criança ao idoso, além daqueles que beneficiam a comunidade como um todo, e, dessa forma, a partir da atuação discente a Instituição desenvolve ações, que propiciam elevar a qualidade de vida da comunidade, por meio da perfeita interação entre Ensino, Pesquisa e Extensão</w:t>
      </w:r>
      <w:r>
        <w:rPr>
          <w:rStyle w:val="Style221"/>
          <w:rFonts w:cs="Arial" w:ascii="Arial" w:hAnsi="Arial"/>
        </w:rPr>
        <w:t>;</w:t>
      </w:r>
    </w:p>
    <w:p>
      <w:pPr>
        <w:pStyle w:val="Normal"/>
        <w:jc w:val="both"/>
        <w:rPr>
          <w:rStyle w:val="Style22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, enfim,</w:t>
      </w:r>
      <w:r>
        <w:rPr>
          <w:rFonts w:cs="Arial" w:ascii="Arial" w:hAnsi="Arial"/>
          <w:color w:val="000000"/>
          <w:sz w:val="22"/>
          <w:szCs w:val="22"/>
        </w:rPr>
        <w:t xml:space="preserve"> tratar de uma instituição educacional bebedourense, que, pelos resultados até aqui observados, já mostrou a que veio, mas continua sua dinâmica caminhada no sentido de melhorar sempre, por isso, motivo de exemplo e de orgulho para todos nós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seja dada ciência às Faculdades Integradas FAFIBE, através da sua Diretora-Proprietária, Srª. Iná Izabel Faria Soares de Oliveira, da </w:t>
      </w:r>
      <w:r>
        <w:rPr>
          <w:rFonts w:cs="Arial" w:ascii="Arial" w:hAnsi="Arial"/>
          <w:b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elos seus 40 anos de fundação, completados no dia 03 de maio p.p. Anos estes que, por meio da competência e da variedade e qualidade dos seus cursos, lhes asseguram o merecido destaque que tem hoje entre as melhores faculdades do País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junh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Sebastiana Maria Ribeiro Tavares de Camargo                                     Nelson Sanchez Fil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                    VEREADOR -DEM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t>Moc12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21">
    <w:name w:val="style221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21:00:00Z</dcterms:modified>
  <cp:revision>3</cp:revision>
  <dc:subject/>
  <dc:title/>
</cp:coreProperties>
</file>