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30 / 2010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</w:t>
      </w:r>
      <w:bookmarkStart w:id="0" w:name="Desde"/>
      <w:r>
        <w:rPr>
          <w:rFonts w:cs="Arial" w:ascii="Arial" w:hAnsi="Arial"/>
          <w:bCs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sde</w:t>
      </w:r>
      <w:bookmarkEnd w:id="0"/>
      <w:r>
        <w:rPr>
          <w:rFonts w:cs="Arial" w:ascii="Arial" w:hAnsi="Arial"/>
          <w:sz w:val="23"/>
          <w:szCs w:val="23"/>
        </w:rPr>
        <w:t xml:space="preserve"> o início da colonização a agricultura desempenhou um papel fundamental na economia brasileira. Foi o trabalho dos produtores rurais que sustentou o processo de industrialização do Brasil. Hoje o setor agroindustrial responde por mais de 40% (quarenta por cento) do PIB e a agricultura, isoladamente, movimenta bilhões de reais a cada an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e</w:t>
      </w:r>
      <w:r>
        <w:rPr>
          <w:rFonts w:cs="Arial" w:ascii="Arial" w:hAnsi="Arial"/>
          <w:sz w:val="23"/>
          <w:szCs w:val="23"/>
        </w:rPr>
        <w:t>sse desenvolvimento só foi possível com a modernização da agricultura, utilizando-se novos processos de produção, onde a tecnologia tornou-se peça fundamental. Foi por acreditar nesse método de trabalho e nessa filosofia que um grupo de pioneiros de Bebedouro e de Monte Azul Paulista se uniu e criou suas Cooperativas, que depois se juntaram para formar a Coopercitrus à qual, posteriormente, outras cooperativas aderiram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a </w:t>
      </w:r>
      <w:r>
        <w:rPr>
          <w:rFonts w:cs="Arial" w:ascii="Arial" w:hAnsi="Arial"/>
          <w:sz w:val="23"/>
          <w:szCs w:val="23"/>
        </w:rPr>
        <w:t>Coopercitrus – Cooperativa dos Cafeicultores e Citricultores de São Paulo – foi fundada em 14 de maio de 1976, através da fusão dessas cooperativas. Uma a Cooperativa Agropecuária da Zona de Bebedouro (Capezobe), fundada em 1964 em Bebedouro, e a outra a Cooperativa Agrária dos Cafeicultores D’Oeste de São Paulo (Capdo), fundada em 1950 em Monte Azul Paulista. Assim, já nasceu com um quadro social bastante grande: 1920 cooperados, hoje são 18.000 cooperados. I</w:t>
      </w:r>
      <w:r>
        <w:rPr>
          <w:rFonts w:cs="Arial" w:ascii="Arial" w:hAnsi="Arial"/>
          <w:bCs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icialmente, atuava apenas em 55 municípios da Região Norte de São Paulo. Desde 1997, a Coopercitrus vem ampliando sua área de atuação, que hoje engloba os estados de São Paulo, Minas Gerais, Paraná, Mato Grosso, Mato Grosso do Sul, Goiás e Tocantins, contando com um quadro social significativo e bastante representativo no mercad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, p</w:t>
      </w:r>
      <w:r>
        <w:rPr>
          <w:rFonts w:cs="Arial" w:ascii="Arial" w:hAnsi="Arial"/>
          <w:sz w:val="23"/>
          <w:szCs w:val="23"/>
        </w:rPr>
        <w:t>lanejada de início para atender agricultores dessa região, com grande participação de citricultores a Coopercitrus ampliou sua prestação de serviços e passou a atender a demanda de produtores de outras áreas, abrangendo culturas como o café, o milho, a soja, a cana, hortifrutigranjeiros, além de pecuaristas de corte e de leite. Hoje a Coopercitrus constitui-se pela modernidade, dinamismo e solidez que lhes confere a condição de referência em produtividade, tecnologia e prestação de serviços pelo país todo. Possui 35 lojas de insumos, 14 concessionárias Valtra, 16 postos de recebimento de embalagens vazias de agrotóxicos, armazéns para grãos, que, com capacidade administrativa e de produção, a coloca na liderança das cooperativas do setor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3"/>
          <w:szCs w:val="23"/>
        </w:rPr>
        <w:t>Considerando</w:t>
      </w:r>
      <w:r>
        <w:rPr>
          <w:sz w:val="23"/>
          <w:szCs w:val="23"/>
        </w:rPr>
        <w:t xml:space="preserve"> que a Coopercitrus é um dos melhores exemplos da materialização dos ideais cooperativistas e de seu poder de criação de riquezas, bem como, de capacidade de superação de dificuldades e ajustamentos à realidade econômica. Ao longo de sua existência teve de mostrar sua força e criatividade diante dos tempos difíceis por que o país passou e das adversidades climáticas, fitossanitárias e mercadológicas localizadas, mas sempre se manteve ao lado do cooperado, de quem adquiriu a confiança que hoje representa um dos mais valiosos ativos da cooperativa;</w:t>
      </w:r>
    </w:p>
    <w:p>
      <w:pPr>
        <w:pStyle w:val="Normal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Considerando</w:t>
      </w:r>
      <w:r>
        <w:rPr>
          <w:bCs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que o </w:t>
      </w:r>
      <w:r>
        <w:rPr>
          <w:color w:val="000000"/>
          <w:sz w:val="23"/>
          <w:szCs w:val="23"/>
        </w:rPr>
        <w:t xml:space="preserve">primeiro passo para o sucesso de uma cooperativa rural é fazer com que cada associado obtenha alta produtividade e boa lucratividade em seu negócio. O segredo se chama tecnologia e se traduz por assistência técnica. Para isso, desde sua criação a Coopercitrus mantém um departamento de Assistência Técnica, com agrônomos, veterinários e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técnicos agrícolas que participam do dia-a-dia de seus associados, orientando, apoiando e introduzindo novas tecnologias. Os conhecimentos desse corpo técnico são permanentemente reciclados pelo acompanhamento das pesquisas desenvolvidas nos principais centros de pesquisas do País e especialmente na Estação Experimental de Citricultura de Bebedour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i</w:t>
      </w:r>
      <w:r>
        <w:rPr>
          <w:rFonts w:cs="Arial" w:ascii="Arial" w:hAnsi="Arial"/>
          <w:sz w:val="23"/>
          <w:szCs w:val="23"/>
        </w:rPr>
        <w:t>ntroduzir tecnologia no campo é fundamental, mas para isso é preciso contar com insumos adequados, de qualidade e preços honestos. Por isso, outro passo essencial no caminho do sucesso da Coopercitrus foi a implantação de um Departamento Comercial sintonizado com a realidade e as necessidades do setor, responsável pelo fornecimento de insumos aos seus associados, capaz de garantir todos esses pontos básicos: qualidade, eficiência e preço. Tecnologia, assistência técnica, venda de insumos, transporte, armazéns, crédito rural. Aparentemente o circulo de apoio ao produtor rural está completo, mas não para a Coopercitrus, que ao objetivar a manutenção da qualidade oferecida aos seus associados busca se aperfeiçoar permanentemente e, ao mesmo tempo, preservar o patrimônio da cooperativa, que é bem comum de todos os cooperados, atuando com responsabilidade social e em prol da proteção ambiental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enfim, que o sucesso do Sistema Coopercitrus</w:t>
      </w:r>
      <w:r>
        <w:rPr>
          <w:rFonts w:cs="Arial" w:ascii="Arial" w:hAnsi="Arial"/>
          <w:sz w:val="23"/>
          <w:szCs w:val="23"/>
        </w:rPr>
        <w:t xml:space="preserve"> é resultado do talento e da dedicação de homens que acreditam que construir o futuro é tarefa de cada geração e, na maturidade dos seus 34 (trinta e quatro) anos de fundação, prova tratar de empreendimento moderno, sólido e imprescindível para o agronegócio</w:t>
      </w:r>
      <w:r>
        <w:rPr>
          <w:rFonts w:cs="Arial" w:ascii="Arial" w:hAnsi="Arial"/>
          <w:bCs/>
          <w:sz w:val="23"/>
          <w:szCs w:val="23"/>
        </w:rPr>
        <w:t>. Uma condição que, por ter suas raízes aqui fincadas, serve de exemplo e muito nos engrandece e orgulha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AMOS à Mesa, depois de ouvido o Douto Plenário, nas formas regimentais</w:t>
      </w:r>
      <w:r>
        <w:rPr>
          <w:rFonts w:cs="Arial" w:ascii="Arial" w:hAnsi="Arial"/>
          <w:sz w:val="23"/>
          <w:szCs w:val="23"/>
        </w:rPr>
        <w:t xml:space="preserve">, que seja dada ciência à Diretoria, aos funcionários e aos cooperados da Coopercitrus, através do seu Diretor-Presidente, Sr. Raul Huss de Almeida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CONGRATULAÇÕES</w:t>
      </w:r>
      <w:r>
        <w:rPr>
          <w:rFonts w:cs="Arial" w:ascii="Arial" w:hAnsi="Arial"/>
          <w:sz w:val="23"/>
          <w:szCs w:val="23"/>
        </w:rPr>
        <w:t xml:space="preserve"> pelos 34 anos de fundação da cooperativa, completados no último dia 14 de maio. Fato que não deixa dúvidas quanto à sua solidez e confiança que desperta no mercado, justificando a destacada posição competentemente conquistada na área do agronegócio e que, por sua origem bebedourense, enaltece enormemente o nome do nosso município e muito nos orgulh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8 de maio de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Carlos Alberto Costa               José Baptista de Carvalho Neto                Antonio Sampaio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V                               VEREADOR – PDT                                 VEREADOR – PT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Carlos Renato Serotine                     Jesus Martins                             Nelson Sanchez Filho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V                              VEREADOR – PV                                 VEREADOR – DE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Paulo Aurélio Bianchini                     Rodrigo da Silva                   Valdeci Ramos de Castro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TC                             VEREADOR – PDT                              VEREADOR – DE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1"/>
          <w:szCs w:val="21"/>
        </w:rPr>
        <w:t>VEREADORA – D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c03-1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9T18:37:00Z</dcterms:modified>
  <cp:revision>3</cp:revision>
  <dc:subject/>
  <dc:title/>
</cp:coreProperties>
</file>