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28 /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desde a sua abertura no dia 23 de outubro de 1989 a CITROMETAL Indústria Metalúrgica Ltda. tem o sério compromisso de formar autênticas parcerias com seus clientes, sempre preocupada com a relação custo-benefício. Em constante modernização com os tempos atuais, a qualidade, credibilidade e progresso contínuo são desafios que impulsionam as atividades diárias da empres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ITROMETAL tem com atividade econômica principal </w:t>
      </w:r>
      <w:r>
        <w:rPr>
          <w:rFonts w:cs="Arial" w:ascii="Arial" w:hAnsi="Arial"/>
          <w:i/>
        </w:rPr>
        <w:t>a fabricação de tanques, reservatórios metálicos e caldeiras para aquecimento central</w:t>
      </w:r>
      <w:r>
        <w:rPr>
          <w:rFonts w:cs="Arial" w:ascii="Arial" w:hAnsi="Arial"/>
        </w:rPr>
        <w:t xml:space="preserve"> e, entre as atividades econômicas secundárias: - </w:t>
      </w:r>
      <w:r>
        <w:rPr>
          <w:rFonts w:cs="Arial" w:ascii="Arial" w:hAnsi="Arial"/>
          <w:i/>
        </w:rPr>
        <w:t>a fabricação de obras de caldeiraria pesada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fabricação de estruturas metálicas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fabricação de máquinas, equipamentos e aparelhos para transporte e elevação de cargas, peças e acessórios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fabricação de máquinas e equipamentos para uso industrial específico, não especificado anteriormente, peças e acessórios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produção de tubos de aço com costura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produção de outros tubos de ferro e aço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locação de mão-de-obra temporári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tratar de um empreendimento no município que emprega 100 funcionários e tem uma imensa clientela que, mesmo com os serviços contratados por outros municípios, como as notas fiscais são emitidas aqui, gera arrecadação de impost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somada à capacidade da sua administração e dos seus profissionais, a qualidade dos seus serviços e dos seus produtos foi ativamente empregada no processo de montagem da Usina Vale do Tijuco em Uberaba (MG). Um empreendimento da CMAA – Companhia Mineira de Açúcar e Álcool, cuja planta deve moer 2 milhões de toneladas de cana-de-açúcar por ano na primeira fase, produzir 180 milhões de litros de etanol e gerar 140 mil megawatt-hora (MWh) de energia durante a safr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tratar de uma empresa genuinamente bebedourense e que vem investindo, se desenvolvendo e participando ativamente do nosso desenvolvimento, cujo objetivo é o de buscar permanentemente maneiras eficientes para satisfazer as necessidades dos seus clientes, oferecendo serviços tão qualificados como especializad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oficie a administração da CITROMETAL Indústria Metalúrgica Ltda., 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pela forma competente como vêm administrando essa empresa genuinamente bebedourense, que, com o fim de disponibilizar serviços e equipamentos de qualidade aos seus clientes, investe pesadamente na aquisição dos melhores produtos e profissionais. Recentemente participou ativamente do processo de montagem da Usina Vale do Tijuco em Uberaba/MG, de propriedade da CMAA – Companhia Mineira de Açúcar e Álcoo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11 de maio de 2010.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 (CHANEL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</w:t>
      </w:r>
      <w:r>
        <w:rPr>
          <w:rFonts w:cs="Arial" w:ascii="Arial" w:hAnsi="Arial"/>
          <w:i w:val="false"/>
          <w:iCs w:val="false"/>
          <w:sz w:val="22"/>
        </w:rPr>
        <w:t>VEREADOR - PDT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  <w:t>Moc08-1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ontinuação da Moção n° 28/2010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Alberto Costa                                                                                    Antonio Sampai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V                                                                                                VEREADOR – PT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arlos Renato Serotine                     Jesus Martins                             Nelson Sanchez Filho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V                              VEREADOR – PV                                 VEREADOR – DE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Aurélio Bianchini                     Rodrigo da Silva                   Valdeci Ramos de Castr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TC                             VEREADOR – PDT                              VEREADOR – DE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A – DEM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26T12:51:00Z</dcterms:modified>
  <cp:revision>5</cp:revision>
  <dc:subject/>
  <dc:title/>
</cp:coreProperties>
</file>