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27 /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, na sua significação formal, empreendedor </w:t>
      </w:r>
      <w:r>
        <w:rPr>
          <w:rFonts w:cs="Arial" w:ascii="Arial" w:hAnsi="Arial"/>
          <w:lang w:val="pt-PT"/>
        </w:rPr>
        <w:t>é o termo utilizado para qualificar, ou especificar, principalmente, aquele indivíduo que detém uma forma especial, inovadora, de se dedicar às atividades de organização, administração, execução; principalmente na geração de riquezas, na transformação de conhecimentos e bens em novos produtos – mercadorias ou serviços; gerando um novo método com o seu próprio conhecimento. É o profissional inovador que modifica, com sua forma de agir, qualquer área do conhecimento humano. Também é utilizado – no cenário econômico – para designar o fundador de uma empresa ou entidade, aquele que construiu tudo a duras custas, criando o que ainda não existia. O empreendedor tem um novo olhar sobre o mundo à medida que presencia a evolução. Valoriza suas experiências, valoriza seu valor, tomando decisões e decisões acertadas. Abre novas trilhas, explora novos conhecimentos, define objetivos e dá o primeiro pass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tr</w:t>
      </w:r>
      <w:r>
        <w:rPr>
          <w:rFonts w:cs="Arial" w:ascii="Arial" w:hAnsi="Arial"/>
          <w:lang w:val="pt-PT"/>
        </w:rPr>
        <w:t>açar metas, atualizar conhecimentos, ser inteligente, do ponto de vista emocional, conhecer teorias de administração, de qualidade e gestão, são mudanças decorrentes da globalização e da revolução da informação. O empreendedor deve focalizar o aprendizado nos quatros pilares da educação: aprender a conhecer, aprender a fazer, aprender a conviver e aprender a ser, e com isso, ser capaz de tomar a decisão certa frente à concorrência existente. Novas habilidades vêm sendo exigidas dos profissionais para poderem enfrentar a globalização com responsabilidade, competência e autonomia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um</w:t>
      </w:r>
      <w:r>
        <w:rPr>
          <w:rFonts w:cs="Arial" w:ascii="Arial" w:hAnsi="Arial"/>
          <w:lang w:val="pt-PT"/>
        </w:rPr>
        <w:t xml:space="preserve">a pessoa empreendedora precisa ter características diferenciadas, como originalidade, flexibilidade e facilidade nas negociações, tolerar erros, ter iniciativa, ser otimista, autoconfiante, intuitivo e visionário para negócios futuros. Um empreendedor é um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administrador</w:t>
        </w:r>
      </w:hyperlink>
      <w:r>
        <w:rPr>
          <w:rFonts w:cs="Arial" w:ascii="Arial" w:hAnsi="Arial"/>
          <w:lang w:val="pt-PT"/>
        </w:rPr>
        <w:t xml:space="preserve">, necessita ter conhecimentos administrativos, ter uma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política</w:t>
        </w:r>
      </w:hyperlink>
      <w:r>
        <w:rPr>
          <w:rFonts w:cs="Arial" w:ascii="Arial" w:hAnsi="Arial"/>
          <w:lang w:val="pt-PT"/>
        </w:rPr>
        <w:t xml:space="preserve"> para a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empresa</w:t>
        </w:r>
      </w:hyperlink>
      <w:r>
        <w:rPr>
          <w:rFonts w:cs="Arial" w:ascii="Arial" w:hAnsi="Arial"/>
          <w:lang w:val="pt-PT"/>
        </w:rPr>
        <w:t xml:space="preserve">, ter diligência, prudência e comprometimento. Definitivamente, empreendedores são pessoas que não apreciam situações de normalidade ou mediocridade. Empreendedores são antes de tudo, pessoas que tem a capacidade de enxergar o invisível. A isso, aplica-se a máxima: Empreendedores possuem visão. E se temos por objetivo buscar um bom exemplo dessas qualidades, tais características recaem com perfeição no </w:t>
      </w:r>
      <w:r>
        <w:rPr>
          <w:rFonts w:cs="Arial" w:ascii="Arial" w:hAnsi="Arial"/>
        </w:rPr>
        <w:t>empresário José Francisco Fátima dos Santos, cujo comportamento cidadão e empresarial já enalteci em outras ocasiões, inclusive por meio de propositura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normal"/>
        <w:spacing w:before="0" w:after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que o seu trabalho e dedicação ao desenvolvimento do nosso município sempre visou a excelências nas suas ações, que culminou no sucesso de hoje e no firme propósito de continuar investindo, um olhar que mira o fortalecimento e a expansão dos seus empreendimentos. Um homem humilde nas suas relações e talentoso nas suas decisões, que figura entre as pessoas ilustres do nosso município, por isso, é reconhecido Cidadão Bebedourense no Decreto Legislativo n° 10/1994 e merecedor da Medalha Raul Furquim no Decreto Legislativo n° 325/2008;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não podemos deixar de reconhecer o envolvimento que José Francisco tem com o desenvolvimento e as causas sociais do nosso município. Recentemente inaugurou, como sócio da CMAA – Companhia Mineira de Açúcar e Álcool, a Usina Vale do Tijuco, em Uberaba (MG), a primeira de suas três unidades sucroalcooleiras previstas para serem construídas no Triângulo Mineiro. A planta deve moer 2 milhões de toneladas de cana-de-açúcar por ano na primeira fase, produzir 180 milhões de litros de etanol e gerar 140 mil megawatt-hora (MWh) de energia durante a safra. Além da Vale do Tijuco, a CMAA prevê mais duas unidades entre as cidades de Uberlândia, Veríssimo e Prata, todas no Triângulo Mineiro. A expectativa da companhia - controlada pela Pactual Capital Partners (PCP), a JF Citrus e o fundo norte-americano ZBI Ventures - é moer 12 milhões de toneladas de cana por ano, produzir 1 bilhão de litros de etanol e gerar 840 mil MWh, energia suficiente para abastecer uma cidade de 720 mil habitantes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sendo filho de dois municípios, de Oliveira/MG, onde nasceu, e de Bebedouro, onde foi merecidamente reconhecido, não deixou de prestigiar uma empresa local, no caso a Citrometal Indústria Metalúrgica Ltda., que participou ativamente do processo de montagem da Usina Vale do Tijuco. Na inauguração da Usina, muitas personalidades políticas e empresariais e cerca de 450 fornecedores e sócios nesse empreendimento, entre arrendadores de terra, fornecedores de máquinas e plantadores de can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lembrando o fato de ser filho de duas cidades, emocionado José Francisco assim se manifestou em trecho do seu pronunciamento por ocasião da inauguração da Usina: </w:t>
      </w:r>
      <w:r>
        <w:rPr>
          <w:rFonts w:cs="Arial" w:ascii="Arial" w:hAnsi="Arial"/>
          <w:i/>
        </w:rPr>
        <w:t>“...uma empresa que valoriza o desenvolvimento sustentável, buscando a preservação do Meio Ambiente, o desenvolvimento profissional e a melhoria na qualidade de vida dos seus funcionários, a geração de emprego e renda, o combate ao trabalho infantil e ao penoso, cuja missão é propiciar melhorias para a região, dividindo riquezas, pois vê seus funcionários como seu maior patrimônio e, obviamente, parte integrante do projeto que a idealizou”</w:t>
      </w:r>
      <w:r>
        <w:rPr>
          <w:rFonts w:cs="Arial" w:ascii="Arial" w:hAnsi="Arial"/>
        </w:rPr>
        <w:t xml:space="preserve">. Entre outros bons pronunciamentos, um muito feliz foi o do Governador Antonio Anastásia, do Estado de Minas Gerais: </w:t>
      </w:r>
      <w:r>
        <w:rPr>
          <w:rFonts w:cs="Arial" w:ascii="Arial" w:hAnsi="Arial"/>
          <w:i/>
        </w:rPr>
        <w:t>“......naturalmente, dentro das inúmeras atribuições que tem o Governador do Estado do tamanho, dimensões e complexidade de Minas Gerais nada é mais agradável, simpático meu caro José Francisco do que estar aqui atendendo o seu convite........para participar da inauguração de uma unidade tão moderna, tecnológica e avançada como a que acabamos de imaginar. Até porque esta unidade é fruto, como a que foi dito já à exaustão pelos oradores que me precederam, de parceria robusta, vitaminada entre o setor público e o privado. E aqui me permitam dirigindo-me a uma platéia numa audiência seleta e excelsa composto de empresários, fornecedores, autoridades governamentais, cumprimento também as autoridades da segurança pública aqui presentes, para lembrar mais uma vez que pela nossa estrutura econômica brasileira, conforme determina a nossa constituição, cabe à iniciativa privada gerar a riqueza do nosso Brasil. São os senhores, os empresários, juntamente com os seus colaboradores e trabalhadores, irmanados em clima de paz social implementar os programas e os projetos. E daí extrai-se a riqueza da nação. Esse pondo muitas vezes é esquecido, mas nós não podemos nos afastar dessas ideias, fundamentais para o desenvolvimento da nação”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hoje os conceitos de força e grandeza se aplicam mais adequadamente às empresas particulares do que ao setor público. Tanto no Brasil como em outros países há setores privados capitalizados e prontos para investir. Não há opção para o Brasil senão modernizar os seus setores de produção, melhorando a produtividade e agregando valor à cadeia produtiva, integrar-se à comunidade mundial e conviver com padrões internacionais de competitividade. Não existe país forte com empresas fracas e acredito, com exemplos como o do José Francisco, no empresariado brasileiro, que é intuitivo, criativo, preparado e arrojado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</w:rPr>
        <w:t xml:space="preserve">, que </w:t>
      </w:r>
      <w:r>
        <w:rPr>
          <w:rFonts w:cs="Arial" w:ascii="Arial" w:hAnsi="Arial"/>
          <w:bCs/>
        </w:rPr>
        <w:t>o dinamismo desse empreendedor do nosso município reflete não só a prosperidade dos negócios que tão bem administra, mas, a exemplo desse empreendimento em particular, também promove, juntamente com o nome de Bebedouro, empresa local em outro Estado,</w:t>
      </w:r>
      <w:r>
        <w:rPr>
          <w:rFonts w:cs="Arial" w:ascii="Arial" w:hAnsi="Arial"/>
        </w:rPr>
        <w:t xml:space="preserve"> abrindo divisas que, tanto quanto diretamente já o faz, contribui para alavancar o nosso desenvolv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pós ouvir o Douto Plenário</w:t>
      </w:r>
      <w:r>
        <w:rPr>
          <w:rFonts w:cs="Arial" w:ascii="Arial" w:hAnsi="Arial"/>
          <w:b/>
          <w:bCs/>
        </w:rPr>
        <w:t>, nos termos regimentais,</w:t>
      </w:r>
      <w:r>
        <w:rPr>
          <w:rFonts w:cs="Arial" w:ascii="Arial" w:hAnsi="Arial"/>
        </w:rPr>
        <w:t xml:space="preserve"> que dê ciência ao Empresário José Francisco Fátima dos Santos, da </w:t>
      </w:r>
      <w:r>
        <w:rPr>
          <w:rFonts w:cs="Arial" w:ascii="Arial" w:hAnsi="Arial"/>
          <w:b/>
          <w:u w:val="single"/>
        </w:rPr>
        <w:t>MOÇÃO DE APLAUSOS</w:t>
      </w:r>
      <w:r>
        <w:rPr>
          <w:rFonts w:cs="Arial" w:ascii="Arial" w:hAnsi="Arial"/>
        </w:rPr>
        <w:t xml:space="preserve"> pela inauguração, como sócio da CMAA – Companhia Mineira de Açúcar e Álcool, da Usina Vale do Tijuco, em Uberaba (MG) no último dia 04 de maio. Um empreendimento moderno e de tecnologia avançada, que contou com a ativa participação de uma empresa bebedourense no seu processo de montag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10 de maio de 2010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rlos Alberto Costa               José Baptista de Carvalho Neto                Antonio Sampaio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1"/>
          <w:szCs w:val="21"/>
        </w:rPr>
        <w:t>VEREADOR – PV                               VEREADOR – PDT                                 VEREADOR – PTC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arlos Renato Serotine                    Jesus Martins                             Nelson Sanchez Filho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1"/>
          <w:szCs w:val="21"/>
        </w:rPr>
        <w:t>VEREADOR – PV                              VEREADOR – PV                                 VEREADOR – DEM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ulo Aurélio Bianchini                   Rodrigo da Silva                   Valdeci Ramos de Castro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1"/>
          <w:szCs w:val="21"/>
        </w:rPr>
        <w:t>VEREADOR – PTC                             VEREADOR – PDT                              VEREADOR – DEM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READORA – DE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 xml:space="preserve">Moc07-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6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dministra&#231;&#227;o" TargetMode="External"/><Relationship Id="rId3" Type="http://schemas.openxmlformats.org/officeDocument/2006/relationships/hyperlink" Target="http://pt.wikipedia.org/wiki/Pol&#237;tica" TargetMode="External"/><Relationship Id="rId4" Type="http://schemas.openxmlformats.org/officeDocument/2006/relationships/hyperlink" Target="http://pt.wikipedia.org/wiki/Empres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10-05-25T13:42:00Z</dcterms:modified>
  <cp:revision>4</cp:revision>
  <dc:subject/>
  <dc:title/>
</cp:coreProperties>
</file>