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3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 xml:space="preserve">Brasil está a um passo de estender a responsabilidade sobre a destinação de resíduos sólidos para todos os geradores (indústrias, empresas de construção civil, hospitais, portos, aeroportos e outros). No último dia 10 de março, foi aprovado no plenário da Câmara dos Deputados um substitutivo ao Projeto de Lei 203/91, do Senado Federal, que institui a Política Nacional de Resíduos Sólidos. A matéria fora encaminhada de volta ao Senado Federal, sob a identificação </w:t>
      </w:r>
      <w:r>
        <w:rPr>
          <w:rFonts w:cs="Arial" w:ascii="Arial" w:hAnsi="Arial"/>
          <w:i/>
        </w:rPr>
        <w:t>“Substitutivo da Câmara dos Deputados ao Projeto de Lei do Senado n° 354, de 1989”</w:t>
      </w:r>
      <w:r>
        <w:rPr>
          <w:rFonts w:cs="Arial" w:ascii="Arial" w:hAnsi="Arial"/>
        </w:rPr>
        <w:t>, onde, após aprovado será submetido à sanção presidencial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lei que institui a política vai revolucionar a gestão dos resíduos sólidos no Brasil, ampliando a reciclagem e diminuindo os lixões. O país passará a ter planos integrados de resíduos sólidos nas esferas nacional, estadual, regional e municipal. O mais importante é que agora haverá outros responsáveis pela coleta de resíduos sólidos além dos municípios e catadores, que até então são os únicos a arcarem com esta responsabil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e</w:t>
      </w:r>
      <w:r>
        <w:rPr>
          <w:rFonts w:cs="Arial" w:ascii="Arial" w:hAnsi="Arial"/>
        </w:rPr>
        <w:t>ntre as inovações da Política Nacional de Resíduos Sólidos destaca-se o conceito de responsabilidade compartilhada em relação à destinação de resíduos. Isso significa que cada integrante da cadeia produtiva - fabricantes, importadores, distribuidores, comerciantes e até os consumidores - ficarão responsáveis, junto com os titulares dos serviços de limpeza urbana e de manejo de resíduos sólidos, pelo ciclo de vida completo dos produtos, que vai desde a obtenção de matérias-primas e insumos, passando pelo processo produtivo, pelo consumo até a disposição final. Por exemplo, um dos artigos do projeto de lei prevê que fabricantes, importadores, distribuidores e comerciantes devem investir no desenvolvimento, na fabricação e na colocação no mercado de produtos que possam ser reciclados e cuja fabricação e uso gerem a menor quantidade possível de resíduos sólid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lei obriga também a estruturação e a implementação de sistemas de logística reversa para agrotóxicos, seus resíduos e embalagens, assim como outros produtos cuja embalagem, após o uso, sejam considerados resíduos perigosos. A adoção de medidas, para que os resíduos de um produto colocado no mercado façam um "caminho de volta" após sua utilização, também deve ser aplicada a pilhas e baterias, pneus, óleos lubrificantes, lâmpadas fluorescentes de vapor de sódio e mercúrio e de luz mista, além de produtos eletroeletrônicos e seus componentes. Um exemplo de logística reversa é o que já fazem algumas cadeias de varejo, quando a compra do eletrodoméstico ou eletroeletrônico é entregue ao consumidor e os próprios entregadores desembalam o produto, testam-no e depois levam todas as embalagens: plástico, isopor, estrado de madeira, caixa de papelão. Estes materiais são encaminhados para as centrais de distribuição das empresas, onde cooperativas de catadores fazem a triagem e encaminham para a reciclagem ou reuso, conforme o ca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assim como temos uma legislação própria para a coleta seletiva no nosso município, destacando que ainda precisa ser colocada em prática, o </w:t>
      </w:r>
      <w:r>
        <w:rPr>
          <w:rFonts w:cs="Arial" w:ascii="Arial" w:hAnsi="Arial"/>
        </w:rPr>
        <w:t>projeto aprovado na Câmara também define regras para a coleta seletiva. Nesse sentido, os serviços públicos de limpeza urbana e de manejo de resíduos sólidos devem estabelecer um sistema de coleta seletiva, priorizando, por exemplo, o trabalho de cooperativas de catadores de baixa renda. Isso vai permitir a geração de emprego e renda para muitos catadores de materiais recicláveis do país. Ainda, os serviços de limpeza urbana devem implantar um sistema de compostagem para resíduos sólidos orgânicos e articular, junto aos agentes econômicos e sociais, formas de utilização do composto reduzid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segundo a lei, os consumidores ficam obrigados a acondicionar adequadamente e de forma diferenciada os resíduos sólidos gerados, bem como disponibilizar corretamente os materiais reutilizáveis e recicláveis para coleta e devolu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fica proibido o lançamento de resíduos sólidos ou rejeitos em praias, no mar ou em quaisquer corpos hídricos e in natura a céu aberto, exceto no caso da mineração. Não será permitida ainda a queima a céu aberto ou em recipientes, instalações e equipamentos não licenciados para essa finalidade. Proíbe-se também a importação de resíduos sólidos perigosos e de rejeitos, bem como, de resíduos sólidos cujas características causem dano ao meio ambiente e à saúde pública, animal e sanidade vegetal, ainda que para tratamento, reforma, reuso, reutilização e recuperação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a matéria trata de uma questão bastante oportuna ao dividir uma responsabilidade cujos efeitos recaem diretamente sobre a qualidade de vida nas cidades e, pesadamente, sobre as suas administrações. Atualmente o Substitutivo se encontra na Comissão de Constituição, Justiça e Cidadania  (CCJC) do Senado, onde aguarda designação de relato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 Senado Federal, através do seu Presidente José Sarney; dos Membros da CCJC - Comissão de Constituição e Justiça e de Cidadania;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, inclusive juntos aos seus pares, no sentido de agilizar a tramitação e aprovação do Substitutivo ao Projeto de Lei n° 354/1989, que institui a Política Nacional de Resíduos Sólidos; altera a Lei n° 9605/1998; e dá outras providências. </w:t>
      </w:r>
      <w:r>
        <w:rPr>
          <w:rFonts w:cs="Arial" w:ascii="Arial" w:hAnsi="Arial"/>
          <w:color w:val="000000"/>
        </w:rPr>
        <w:t>Trata de matéria abrangente e contemporânea, porque abarca, em seu texto, todos os aspectos do tema, inclusive modernos conceitos de gestão, como ciclo de vida do produto e logística re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bril de 2010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DT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1-</w:t>
      </w:r>
      <w:r>
        <w:rPr>
          <w:i w:val="false"/>
          <w:iCs w:val="false"/>
          <w:sz w:val="16"/>
        </w:rPr>
        <w:t>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9T11:34:00Z</dcterms:modified>
  <cp:revision>3</cp:revision>
  <dc:subject/>
  <dc:title/>
</cp:coreProperties>
</file>