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4 / 2010</w:t>
      </w:r>
    </w:p>
    <w:p>
      <w:pPr>
        <w:pStyle w:val="Normal"/>
        <w:jc w:val="both"/>
        <w:rPr>
          <w:rFonts w:ascii="Arial" w:hAnsi="Arial" w:cs="Arial"/>
          <w:b/>
          <w:b/>
        </w:rPr>
      </w:pPr>
      <w:r>
        <w:rPr>
          <w:rFonts w:cs="Arial" w:ascii="Arial" w:hAnsi="Arial"/>
          <w:b/>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Cs/>
          <w:sz w:val="23"/>
          <w:szCs w:val="23"/>
        </w:rPr>
        <w:t xml:space="preserve"> que, engajado com causas sociais e idealizado como instrumento de lazer para os funcionários, seus familiares e convidados, o Coral Coopercitrus/Credicitrus, fomentado pela Coordenadora do Departamento de Comunicação da empresa (Maria Dolores Figols y Costa) e pelo fundador da cooperativa (Walter Ribeiro Porto), realizou sua primeira apresentação no dia 14 de maio de 2001 na Estação Experimental de Citricultura de Bebedouro, quando das comemorações dos 25 anos de atividades da Coopercitru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o Coral era motivo de muito orgulho do ex-presidente da Coopercitrus, Sr. Leopoldo Pinto Uchoa, que sempre admirou o desempenho e comprometimento dos coralistas no meio social. A atividade desempenhada deixa clara a preocupação com o sétimo princípio cooperativista “interesse pelas comunidades”, que tem por objetivo levar música e entretenimento para um público que possui pouco acesso a estes tipos de eventos e, assim, fortalecer o nome do Sistema Coopercitru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prestes a completar nove anos, o Coral tem seis CD’s gravados e mais de 400 apresentações. Atualmente é apoiado pela diretoria, sob o comando do Presidente do Sistema Coopercitrus Raul Huss de Almeida, conta com o patrocínio do FISC – Fundo de Investimento Social e Cultural Coopercitrus/Credicitrus, é regido pelo Maestro Sérgio Alberto de Oliveira e tem como preparador vocal Glauco Corrêa e os pianistas Suzana Samorano e Hélcio Baron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um dos muitos momentos de consagração do Coral se deu na execução do Hino Cooperativista, composto pelo ex-regente Claudinei Alves de Oliveira e Maria Dolores Figols y Costa, pois o hino marcou a história do Coral no Dia Internacional do Cooperativismo, levando surpresa a todos os presentes que aplaudiram de pé a iniciativ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3"/>
          <w:szCs w:val="23"/>
        </w:rPr>
      </w:pPr>
      <w:r>
        <w:rPr>
          <w:rFonts w:cs="Arial" w:ascii="Arial" w:hAnsi="Arial"/>
          <w:b/>
          <w:sz w:val="23"/>
          <w:szCs w:val="23"/>
        </w:rPr>
        <w:t xml:space="preserve">Considerando </w:t>
      </w:r>
      <w:r>
        <w:rPr>
          <w:rFonts w:cs="Arial" w:ascii="Arial" w:hAnsi="Arial"/>
          <w:bCs/>
          <w:sz w:val="23"/>
          <w:szCs w:val="23"/>
        </w:rPr>
        <w:t xml:space="preserve">que, juntamente com o Coram Municipal “Maestro Pedro Pelegrino” e a Orquestra de músicos de Ribeirão Preto, o Coral Coopercitrus regravou o Hino a Bebedouro sob os arranjos e orquestração de Paulo Rowlands, que trouxe encanto e beleza a um instrumento que mostra a riqueza histórica do municípi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durante todos esses anos os coralistas aprenderam entre si a importância da união para a realização de projetos com a comunidade e criação de laços com entidades para assim transmitir um pouco mais de alegria e amor incondicional à música, como instrumento de cura da alma daqueles que mais apoio carece. Como, aliás, bem interpretou o nosso rei do baião: </w:t>
      </w:r>
      <w:r>
        <w:rPr>
          <w:rFonts w:cs="Arial" w:ascii="Arial" w:hAnsi="Arial"/>
          <w:i/>
          <w:sz w:val="23"/>
          <w:szCs w:val="23"/>
        </w:rPr>
        <w:t>“.......... Mas ninguém pode dizer que me viu triste a chorar/saudades meu remédio é cantar”</w:t>
      </w:r>
      <w:r>
        <w:rPr>
          <w:rFonts w:cs="Arial" w:ascii="Arial" w:hAnsi="Arial"/>
          <w:sz w:val="23"/>
          <w:szCs w:val="23"/>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os 27 coralistas participam de dois ensaios semanais, totalizando sete horas de aulas de canto e técnica vocal, com o fim de garantir o bom desempenho de suas vozes e instrumentos na interpretação de um repertório que inclui clássicos sertanejos, MPB, internacionais e trechos de ópera. Hoje o contato com a solidariedade é a função primordial do Coral, que periodicamente realiza, com extrema dedicação, apresentações beneficentes em bairros, asilos, presídios, hospitais, teatro, igrejas, eventos culturais, festas municipais tradicionais, entidades assistenciais e eventos socia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s iniciativas do Coral são sempre notadas pela boa influência e comoção, mexendo intensamente a sensibilidade humana por meio da música harmoniosamente interpretada, eis algumas dessas iniciativas: - </w:t>
      </w:r>
      <w:r>
        <w:rPr>
          <w:rFonts w:cs="Arial" w:ascii="Arial" w:hAnsi="Arial"/>
          <w:bCs/>
          <w:i/>
          <w:sz w:val="23"/>
          <w:szCs w:val="23"/>
          <w:u w:val="single"/>
        </w:rPr>
        <w:t>Projeto “Musica nas Escolas”</w:t>
      </w:r>
      <w:r>
        <w:rPr>
          <w:rFonts w:cs="Arial" w:ascii="Arial" w:hAnsi="Arial"/>
          <w:bCs/>
          <w:sz w:val="23"/>
          <w:szCs w:val="23"/>
        </w:rPr>
        <w:t xml:space="preserve">, cujo intuito é o de levar cultura a adolescentes que estão iniciando seu processo de formação e onde, a cada música cantada, os alunos das escolas públicas recebem informações e são instigados a participar, respondendo perguntas; - </w:t>
      </w:r>
      <w:r>
        <w:rPr>
          <w:rFonts w:cs="Arial" w:ascii="Arial" w:hAnsi="Arial"/>
          <w:bCs/>
          <w:i/>
          <w:sz w:val="23"/>
          <w:szCs w:val="23"/>
          <w:u w:val="single"/>
        </w:rPr>
        <w:t>Hospital de Câncer de Barretos</w:t>
      </w:r>
      <w:r>
        <w:rPr>
          <w:rFonts w:cs="Arial" w:ascii="Arial" w:hAnsi="Arial"/>
          <w:bCs/>
          <w:sz w:val="23"/>
          <w:szCs w:val="23"/>
        </w:rPr>
        <w:t xml:space="preserve"> é onde o Coral se apresenta em várias alas na época do Natal e em outras datas comemorativas, acompanhado por outros grupos promovedores de alegria e esperança, com o fim de renovar e dar força para que os pacientes continuem a luta; - </w:t>
      </w:r>
      <w:r>
        <w:rPr>
          <w:rFonts w:cs="Arial" w:ascii="Arial" w:hAnsi="Arial"/>
          <w:bCs/>
          <w:i/>
          <w:sz w:val="23"/>
          <w:szCs w:val="23"/>
          <w:u w:val="single"/>
        </w:rPr>
        <w:t>Natal Luz de Ribeirão Preto</w:t>
      </w:r>
      <w:r>
        <w:rPr>
          <w:rFonts w:cs="Arial" w:ascii="Arial" w:hAnsi="Arial"/>
          <w:bCs/>
          <w:sz w:val="23"/>
          <w:szCs w:val="23"/>
        </w:rPr>
        <w:t xml:space="preserve">, onde, juntamente com outros corais, participa anualmente, reunindo um público que participa com alimentos a serem destinados, além das instituições e centros sociais, para vitimas de fatalidades (chuvas de Santa Catarina/terremoto no Haiti e outros); - </w:t>
      </w:r>
      <w:r>
        <w:rPr>
          <w:rFonts w:cs="Arial" w:ascii="Arial" w:hAnsi="Arial"/>
          <w:bCs/>
          <w:i/>
          <w:sz w:val="23"/>
          <w:szCs w:val="23"/>
          <w:u w:val="single"/>
        </w:rPr>
        <w:t>Dia Internacional da Mulher</w:t>
      </w:r>
      <w:r>
        <w:rPr>
          <w:rFonts w:cs="Arial" w:ascii="Arial" w:hAnsi="Arial"/>
          <w:bCs/>
          <w:sz w:val="23"/>
          <w:szCs w:val="23"/>
        </w:rPr>
        <w:t xml:space="preserve">, onde o Coral leva seu repertório para as detentas do presídio feminino de Santa Adélia (SP), objetivando transformar a realidade dura em que vivem e, através da música, levá-las a reflexão dos seus atos; - e </w:t>
      </w:r>
      <w:r>
        <w:rPr>
          <w:rFonts w:cs="Arial" w:ascii="Arial" w:hAnsi="Arial"/>
          <w:bCs/>
          <w:i/>
          <w:sz w:val="23"/>
          <w:szCs w:val="23"/>
          <w:u w:val="single"/>
        </w:rPr>
        <w:t>Apresentação em bairros menos favorecidos</w:t>
      </w:r>
      <w:r>
        <w:rPr>
          <w:rFonts w:cs="Arial" w:ascii="Arial" w:hAnsi="Arial"/>
          <w:bCs/>
          <w:sz w:val="23"/>
          <w:szCs w:val="23"/>
        </w:rPr>
        <w:t>, com o intuito de levar cultura e proporcionar um ambiente diferente aos que não estão habituados com esta forma interessante de aprender e interagi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o Coral Coopercitrus/Credicitrus, durante a sua existência até aqui, tem levado cultura para muitas pessoas, fez grandes espetáculos beneficentes, abraçou causas sociais e assim pretende prosseguir com seu trabalho de entusiasmo, alegria, dedicação, solidariedade e emoção, pois está comprometido pelo amor a continuar a levar apoio àqueles que mais necessitam de ajuda e compreensão</w:t>
      </w:r>
      <w:r>
        <w:rPr>
          <w:rFonts w:cs="Arial" w:ascii="Arial" w:hAnsi="Arial"/>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rPr>
        <w:t>SOLICITO à Mesa, após ouvir o Douto Plenário, nas formas regimentais</w:t>
      </w:r>
      <w:r>
        <w:rPr>
          <w:rFonts w:cs="Arial" w:ascii="Arial" w:hAnsi="Arial"/>
          <w:bCs/>
        </w:rPr>
        <w:t>, que dê ciência ao Coral Coopercitrus/Credicitrus</w:t>
      </w:r>
      <w:r>
        <w:rPr>
          <w:rFonts w:cs="Arial" w:ascii="Arial" w:hAnsi="Arial"/>
        </w:rPr>
        <w:t xml:space="preserve">, na pessoa do </w:t>
      </w:r>
      <w:r>
        <w:rPr>
          <w:rFonts w:cs="Arial" w:ascii="Arial" w:hAnsi="Arial"/>
          <w:bCs/>
          <w:sz w:val="23"/>
          <w:szCs w:val="23"/>
        </w:rPr>
        <w:t>Maestro Sérgio Alberto de Oliveira,</w:t>
      </w:r>
      <w:r>
        <w:rPr>
          <w:rFonts w:cs="Arial" w:ascii="Arial" w:hAnsi="Arial"/>
        </w:rPr>
        <w:t xml:space="preserve"> da </w:t>
      </w:r>
      <w:r>
        <w:rPr>
          <w:rFonts w:cs="Arial" w:ascii="Arial" w:hAnsi="Arial"/>
          <w:b/>
          <w:bCs/>
          <w:u w:val="single"/>
        </w:rPr>
        <w:t>MOÇÃO DE CONGRATULAÇÕES E APLAUSOS</w:t>
      </w:r>
      <w:r>
        <w:rPr>
          <w:rFonts w:cs="Arial" w:ascii="Arial" w:hAnsi="Arial"/>
        </w:rPr>
        <w:t xml:space="preserve"> pelos seus quase nove anos de existência e pelo que, desde a sua primeira apresentação no dia 14 de maio de 2001, representa para a área artística e social. Uma </w:t>
      </w:r>
      <w:r>
        <w:rPr>
          <w:rFonts w:cs="Arial" w:ascii="Arial" w:hAnsi="Arial"/>
          <w:bCs/>
          <w:sz w:val="23"/>
          <w:szCs w:val="23"/>
        </w:rPr>
        <w:t>existência até aqui dedicada a levar cultura para muitas pessoas, fazer grandes espetáculos beneficentes e abraçar causas sociais, por isso, a importância em assim prosseguir com seu trabalho de entusiasmo, alegria, dedicação, solidariedade e emoção</w:t>
      </w:r>
      <w:r>
        <w:rPr>
          <w:rFonts w:cs="Arial" w:ascii="Arial" w:hAnsi="Arial"/>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5 de março de 2010.</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Sebastiana Maria Ribeiro Tavares de Camargo</w:t>
      </w:r>
    </w:p>
    <w:p>
      <w:pPr>
        <w:pStyle w:val="Heading1"/>
        <w:rPr/>
      </w:pPr>
      <w:r>
        <w:rPr>
          <w:rFonts w:eastAsia="Arial" w:cs="Arial" w:ascii="Arial" w:hAnsi="Arial"/>
          <w:i w:val="false"/>
          <w:iCs w:val="false"/>
          <w:sz w:val="24"/>
        </w:rPr>
        <w:t xml:space="preserve">                       </w:t>
      </w:r>
      <w:r>
        <w:rPr>
          <w:rFonts w:cs="Arial" w:ascii="Arial" w:hAnsi="Arial"/>
          <w:i w:val="false"/>
          <w:iCs w:val="false"/>
          <w:sz w:val="21"/>
          <w:szCs w:val="21"/>
        </w:rPr>
        <w:t>VEREADORA – DEM</w:t>
      </w:r>
    </w:p>
    <w:p>
      <w:pPr>
        <w:pStyle w:val="Heading4"/>
        <w:ind w:right="99" w:hanging="0"/>
        <w:jc w:val="right"/>
        <w:rPr>
          <w:i w:val="false"/>
          <w:i w:val="false"/>
          <w:iCs w:val="false"/>
          <w:sz w:val="16"/>
          <w:szCs w:val="16"/>
        </w:rPr>
      </w:pPr>
      <w:r>
        <w:rPr>
          <w:i w:val="false"/>
          <w:sz w:val="16"/>
          <w:szCs w:val="16"/>
        </w:rPr>
        <w:t>Moc09-</w:t>
      </w:r>
      <w:r>
        <w:rPr>
          <w:i w:val="false"/>
          <w:iCs w:val="false"/>
          <w:sz w:val="16"/>
          <w:szCs w:val="16"/>
        </w:rPr>
        <w:t>10</w:t>
      </w:r>
    </w:p>
    <w:p>
      <w:pPr>
        <w:pStyle w:val="Normal"/>
        <w:rPr>
          <w:i/>
          <w:i/>
          <w:iCs/>
          <w:sz w:val="16"/>
          <w:szCs w:val="16"/>
        </w:rPr>
      </w:pPr>
      <w:r>
        <w:rPr>
          <w:i/>
          <w:iCs/>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8:42:00Z</dcterms:modified>
  <cp:revision>3</cp:revision>
  <dc:subject/>
  <dc:title/>
</cp:coreProperties>
</file>