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12 / 201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Quando temos por meta embasar nossas atitudes com valores que nos engrandecem como seres humanos, a história de vida de Eglair Mariano, natural e moradora deste município, apresenta-se como um bom exemplo a ser mirado, pois na grandeza da sua humildade e dos seus gestos mais simples soube traçar, com retidão, sua existência entre nós. Uma boa mulher que, pela determinação e atitudes, procurou nos mostrar a que veio e para qual fim. </w:t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legante quando restabelece a euforia que faz brilhar os olhos de uma pessoa que busca seu intento pela legitimidade de seus atos, Eglair se fazia transparecer sempre que defendia seus pontos de vista, justificando o merecido espaço nos muitos corações que conquisto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9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m seu jeito claro e cristalino, de personalidade forte, convicta de suas concepções de vida, soube valorizar a matéria, pois, profissionalmente, foi produtiva e arrojada, contudo não imbuiu seus conhecimentos, nem guardou no armário sua identidade de mulher contemporânea, satisfazendo seus ideais à custa de batalhas diárias, que eram ancoradas no amor ao próximo, nas suas realizações e na sua famíli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xistem, todavia, outras fortes razões para dela nos lembrarmos com admiração e carinho,</w:t>
      </w:r>
      <w:r>
        <w:rPr>
          <w:rFonts w:cs="Arial" w:ascii="Arial" w:hAnsi="Arial"/>
          <w:bCs/>
          <w:iCs/>
          <w:sz w:val="24"/>
          <w:szCs w:val="24"/>
        </w:rPr>
        <w:t xml:space="preserve"> pois sua postura habitual pode até caracterizá-la pela elegância e simpatia marcantes, mas sua sabedoria mesclada com a simpatia irradiante a fez especial para muitas pessoas, contribuindo, também, para lhe render o merecido respeito que uma cidadã pode gozar da comunidade onde vive. Por mais de 14 anos participou ativamente na pastoral do batismo, que incansavelmente levou os ensinamentos bíblicos aos jovens e familiares da comunidade em que viveu e resgatou e plantou cidadania pura e responsabilidade de servir ao próximo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versatilidade também própria dos sábios adaptou-se à modernidade para se tornar sempre presente. Pela sua capacidade de viver reunindo fé e amor, a história que ora se interrompe, com certeza, prosseguirá influenciando o rumo de outras tantas que com ela dividiram bons momentos e aprenderam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 xml:space="preserve">O conceito de vida desta mulher a marcou pela incessante busca do aprimoramento das suas ações, comportamentos e idéia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</w:r>
      <w:r>
        <w:rPr>
          <w:bCs/>
          <w:iCs/>
        </w:rPr>
        <w:t xml:space="preserve"> </w:t>
      </w:r>
      <w:r>
        <w:rPr>
          <w:rFonts w:cs="Arial" w:ascii="Arial" w:hAnsi="Arial"/>
          <w:sz w:val="24"/>
          <w:szCs w:val="24"/>
        </w:rPr>
        <w:t>Filha do Sr. Conrado Mariano e da Srª. Dagmar Pinheiro Mariano, Eglair gostava de celebrar a vida e de vivê-la intensamente, demonstrando, mesmo diante dos problemas que surgiam e que enfrentava bravamente, uma alegria inabalável, um sorriso pronto para dividir e muita disposição em dar o melhor de si nas suas atitudes</w:t>
      </w:r>
      <w:r>
        <w:rPr>
          <w:rFonts w:cs="Arial" w:ascii="Arial" w:hAnsi="Arial"/>
          <w:bCs/>
          <w:iCs/>
          <w:sz w:val="24"/>
          <w:szCs w:val="24"/>
        </w:rPr>
        <w:t>. Uma linda lição de vida na sua breve passagem por aqui.</w:t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16 de março, após lutar contra uma enfermidade cruel e avassaladora, mantendo a ternura que escolheu para nortear toda sua vida e sem reclamar ou se sentir injustiçada pelo final que os desígnios divinos traçaram para a sua vida, a sua passagem abriu uma lacuna no coração de cada familiar e amigo, sensibilizando-nos pela privação de tão grata presença. Entretanto a lembrança mais bonita é alimentada pelas conquistas que aqui deixou e pela forma marcante e inesquecível com que se relacionou. Nosso conforto se firma na certeza de que sua existência se manterá sempre presente e que seu espírito repousa em paz ao lado do Criador Supremo ao qual tanto demonstrou cre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Há anos Eglair trabalhava na agência do INSS - Instituto Nacional de Seguro Social do nosso município, onde convivia harmoniosamente com seus inconsolados companheiros de trabalho, no quesito profissional, mas também grandes amigos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momento estendemos os nossos sentimentos à enlutada família, lembrando-os de que o natural momento de saudade não pode ser ofuscado simplesmente pela amargura, pois há de prevalecer o sentimento que identificou Eglair como filha, irmã e companheira. Isso, somados às muitas amizades conquistadas e na pessoa íntegra e querida que fora, certamente a manterá preservada para sempre na nossa memóri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 tributo a um “anjo” chamado Eglair Mariano, seu irmão sintetiza o sentimento por ela deixado na sua família, onde foi muito feliz ao encerrar a homenagem com a seguinte poesia de Fernando Pessoa: </w:t>
      </w:r>
      <w:r>
        <w:rPr>
          <w:rFonts w:cs="Arial" w:ascii="Arial" w:hAnsi="Arial"/>
          <w:i/>
          <w:sz w:val="24"/>
          <w:szCs w:val="24"/>
        </w:rPr>
        <w:t>“O valor das coisas não está no tempo em que elas duram, mas na intensidade com que acontecem. Por isso existem momentos inesquecíveis, coisas inexplicáveis e pessoas incomparáveis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right="-55" w:firstLine="709"/>
        <w:rPr>
          <w:szCs w:val="24"/>
        </w:rPr>
      </w:pPr>
      <w:r>
        <w:rPr>
          <w:szCs w:val="24"/>
        </w:rPr>
        <w:t>Nossa inesquecível Eglair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cumpriu seu papel nesta vida com seu brilho natural e da forma mais sublime. Este comportamento enalteceu sua presença entre nós e assim se perpetuará naqueles que tiveram o privilégio de com ela conviver. É certo que deixará saudades, mas a essência da sua passagem não foi em vão e se manterá firme e viva no livro da vida que escreveu, contribuindo para valorizar a missão que a todos nos é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ICI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à Mesa </w:t>
      </w:r>
      <w:r>
        <w:rPr>
          <w:rFonts w:cs="Arial" w:ascii="Arial" w:hAnsi="Arial"/>
          <w:sz w:val="24"/>
          <w:szCs w:val="24"/>
        </w:rPr>
        <w:t xml:space="preserve">que seja dada ciência da </w:t>
      </w:r>
      <w:r>
        <w:rPr>
          <w:rFonts w:cs="Arial" w:ascii="Arial" w:hAnsi="Arial"/>
          <w:b/>
          <w:sz w:val="24"/>
          <w:szCs w:val="24"/>
          <w:u w:val="single"/>
        </w:rPr>
        <w:t>MOÇÃO DE PESAR</w:t>
      </w:r>
      <w:r>
        <w:rPr>
          <w:rFonts w:cs="Arial" w:ascii="Arial" w:hAnsi="Arial"/>
          <w:sz w:val="24"/>
          <w:szCs w:val="24"/>
        </w:rPr>
        <w:t xml:space="preserve"> à Família Mariano, pelo passamento da nossa querida Eglair, ocorrido no dia 17 de março p.p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9 de março de 2010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jc w:val="both"/>
        <w:rPr>
          <w:rFonts w:eastAsia="Times New Roman"/>
          <w:i w:val="false"/>
          <w:i w:val="false"/>
          <w:iCs w:val="false"/>
        </w:rPr>
      </w:pPr>
      <w:r>
        <w:rPr>
          <w:i w:val="false"/>
        </w:rPr>
        <w:t>Sebastiana Maria Ribeiro Tavares de Camargo</w:t>
      </w:r>
    </w:p>
    <w:p>
      <w:pPr>
        <w:pStyle w:val="Heading5"/>
        <w:ind w:right="-81" w:hanging="0"/>
        <w:jc w:val="both"/>
        <w:rPr/>
      </w:pPr>
      <w:r>
        <w:rPr>
          <w:rFonts w:eastAsia="Arial"/>
        </w:rPr>
        <w:t xml:space="preserve">           </w:t>
      </w:r>
      <w:r>
        <w:rPr>
          <w:rFonts w:eastAsia="Arial"/>
          <w:i w:val="false"/>
        </w:rPr>
        <w:t xml:space="preserve">      </w:t>
      </w:r>
      <w:r>
        <w:rPr>
          <w:i w:val="false"/>
          <w:sz w:val="22"/>
          <w:szCs w:val="22"/>
        </w:rPr>
        <w:t>VEREADORA – DEM</w:t>
      </w:r>
    </w:p>
    <w:p>
      <w:pPr>
        <w:pStyle w:val="Heading5"/>
        <w:ind w:right="-81" w:hanging="0"/>
        <w:jc w:val="right"/>
        <w:rPr/>
      </w:pPr>
      <w:r>
        <w:rPr>
          <w:rFonts w:eastAsia="Arial"/>
        </w:rPr>
        <w:t xml:space="preserve">             </w:t>
      </w:r>
      <w:r>
        <w:rPr>
          <w:i w:val="false"/>
          <w:sz w:val="16"/>
          <w:szCs w:val="16"/>
        </w:rPr>
        <w:t>Moc07-10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31T18:29:00Z</dcterms:modified>
  <cp:revision>3</cp:revision>
  <dc:subject/>
  <dc:title/>
</cp:coreProperties>
</file>