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1 /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dia 04 de abril de 1997</w:t>
      </w:r>
      <w:r>
        <w:rPr>
          <w:rFonts w:cs="Arial" w:ascii="Arial" w:hAnsi="Arial"/>
        </w:rPr>
        <w:t xml:space="preserve"> cinco bebedourenses decidiram assumir a direção do Supermercado Sesé. Isso após terem trabalhado por anos no Posto de Abastecimento do Sesi (ligado à indústria e que, na ocasião, fechou 100 lojas em todo o Estado), que aqui se mantinha desde 19 de maio de 1947, dando continuidade, pois, a 50 anos de tradiçã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om uma estrutura já existente e uma clientela formada, os sócios prosseguiram prestando um serviço no qual já tinham experiência. Dinamismo e determinação fizeram parte da história de crescimento do empreendimento, que ao longo do tempo firmou ainda mais o estabelecimento na cidade e região. Um dos diferenciais de quem frequenta o local é o atendimento, onde é difícil distinguir quem é o funcionário e quem é o patrão. Muito dos clientes são conhecidos pelo nome e a facilidade de encontrar o proprietário nos corredores confere uma credibilidade ímpar ao referido supermercado, pois se sabe que a qualquer momento é possível conversar, sugerir ou mesmo reclamar do serviço presta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o Supermercado vende de tudo e agrada ao cliente, pois mantém a qualidade dos produtos ofertados. No açougue, a preocupação é a de sempre adquirir carnes de primeira. Na feirinha, legumes, verduras e frutas são comprados já se pensando na durabilidade que terá na casa do consumidor. Na área de frios, a rotatividade das mercadorias garante mercadorias sempre nov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no dia 23 de novembro do ano passado, uma segunda-feira, o município foi surpreendido com a infeliz notícia do incêndio que tomou o prédio da Rua Marechal Floriano Peixoto nº 513, onde o Supermercado Sesé ocupava uma área de 5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e empregava 45 funcionários. Na ocasião, os bebedourenses, presentes no local ou que acompanhavam os noticiários do incêndio, dividiram sofrimento com os funcionários e proprietários, pois as chamas atingiam em cheio e destruíam completamente uma marca 100% bebedourense bastante influente e respeitada no nosso merca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haver aqueles que tomam decisões intuitivas e os que são lógico-racionais. Os que são criativos e fazem as coisas acontecerem e os que esperam que as coisas aconteçam. Os que formulam e desenham o caminho para aonde querem ir e os que simplesmente reagem. Os que acertam mais do que erram – e quando erram viram a página e usam o erro como fonte de aprendizado, e os que, se não omissos, preferem se lastimar pelos erros cometidos. Há, ainda, os que analisam o custo-benefício e os que se preocupam apenas com os custo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ssociada às características que figuram no primeiro grupo, os administradores do Supermercado Sesé se destacam por, entre outras: - priorizar a obtenção de lucro, mediante decisões com foco na satisfação dos clientes e no aumento crescente de produtividade; - buscar prosperar sempre, mas destina os resultados ao fortalecimento qualitativo e quantitativo do empreendimento; - zelar para manter os negócios no rumo da sobrevivência, do crescimento e da perpetuidade; - saber se autoavaliar, visando o próprio desenvolvimento e a identificação de equipes e parceiros que lhes sejam complementares; - reconhecer os parceiros talentosos como agentes do desenvolvimento do empreendimento e saber estimular, delegando responsabilidades maiores que a condição momentânea do indivíduo, porque confia no potencial das pessoas; - liderar educando e praticar a pedagogia da presença, compartilhando tempo, presença, experiência e exemplos; - dividir acertos e assumir erros; - ser humanista e flexível, mas não é frágil; - e ter consciência plena da responsabilidade social do empreendimento que dirigem. Com tais características dar a volta por cima é uma simples consequência, por isso, a reabertura do tradicional supermercado não nos pegou de surpr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uma estrutura moderna no novo espaço (4 mil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útil em 8 mil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e área total), um estacionamento gigantesco e duas entradas, uma pela Rua Cícero Prates e a outra pela Rua João Stamato Sobrinho, onde manterá os mesmos serviços antes oferecidos, agora com muito mais espaço, bem como, seus antigos funcionários e outros empregos que serão abertos oportunamente. Nessa empreitada, com exceção da câmara frigorífica, todo material utilizado nas obras de reforma do novo imóvel foi adquirido em Bebedour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o dinamismo então demonstrado nessa reabertura reflete não só a prosperidade de um empreendimento bem administrado, mas também um exemplo de luta e superação,</w:t>
      </w:r>
      <w:r>
        <w:rPr>
          <w:rFonts w:cs="Arial" w:ascii="Arial" w:hAnsi="Arial"/>
        </w:rPr>
        <w:t xml:space="preserve"> inspirando iguais atitudes e muita esperança no mercado local. Esta é a visão de grandes administradores, como o são os sócios-proprietários do Supermercado Sesé, que dirigem uma marca genuinamente bebedourense e que se orgulham de aqui prosperar e investi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s sócios-proprietários do Supermercado Sesé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exemplo de superação demonstrado após o incêndio do empreendimento no último dia 23 de novembro; pela rapidez na sua reabertura, agora em um novo espaço bem mais amplo; e, também, pelo 13º aniversário, no dia 04 de abril, a frente de um negócio que, com outra denominação, tem história em Bebedouro desde o ano de 19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rço de 2010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1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4:28:00Z</dcterms:modified>
  <cp:revision>3</cp:revision>
  <dc:subject/>
  <dc:title/>
</cp:coreProperties>
</file>