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OÇÃO Nº 09 / 201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0"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Quando temos por meta embasar nossas atitudes com valores que nos engrandecem como seres humanos, a história de vida do Professor José Alberto Venturini, natural e morador deste município, apresenta-se como um bom exemplo a ser mirado, pois na grandeza da sua humildade e dos seus gestos mais simples soube traçar, com retidão, sua existência entre nós. Um bom homem que, pela determinação e atitudes, procurou nos mostrar a que veio e para qual fim. </w:t>
      </w:r>
    </w:p>
    <w:p>
      <w:pPr>
        <w:pStyle w:val="Heading4"/>
        <w:ind w:right="0"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legante quando restabelece a euforia que faz brilhar os olhos de uma pessoa que busca seu intento pela legitimidade de seus atos, o Professor José Alberto Venturini se fazia transparecer sempre que defendia seus pontos de vista, justificando o merecido espaço nos muitos corações que conquisto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99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m seu jeito claro e cristalino, de personalidade forte, convicto de suas concepções de vida, soube valorizar a matéria, pois, profissionalmente, foi produtivo e arrojado, contudo não imbuiu seus conhecimentos, nem guardou no armário sua identidade de homem contemporâneo, satisfazendo seus ideais à custa de batalhas diárias, que eram ancoradas no amor ao próximo, nas suas realizações e na sua famíli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xistem, todavia, outras fortes razões para dele nos lembrarmos com admiração e carinho,</w:t>
      </w:r>
      <w:r>
        <w:rPr>
          <w:rFonts w:cs="Arial" w:ascii="Arial" w:hAnsi="Arial"/>
          <w:bCs/>
          <w:iCs/>
          <w:sz w:val="24"/>
          <w:szCs w:val="24"/>
        </w:rPr>
        <w:t xml:space="preserve"> pois sua postura habitual pode até caracterizá-lo pela elegância e simpatia marcantes, mas sua sabedoria e missão educacional o fizeram participar na formação de outras pessoas, contribuindo, também, para lhe render o merecido respeito que um cidadão pode gozar da comunidade onde vive.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versatilidade também própria dos sábios adaptou-se à modernidade para se tornar sempre presente. Pela sua capacidade de viver reunindo fé e sabedoria e acreditando no trabalho, a história que ora se interrompe, com certeza, prosseguirá influenciando o rumo de outras tantas que com ele dividiram bons momentos e aprenderam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  <w:t xml:space="preserve">O conceito de vida deste homem o marcou pela incessante busca do aprimoramento das suas ações, comportamentos e idéias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ab/>
      </w:r>
      <w:r>
        <w:rPr>
          <w:bCs/>
          <w:iCs/>
        </w:rPr>
        <w:t xml:space="preserve"> </w:t>
      </w:r>
      <w:r>
        <w:rPr>
          <w:rFonts w:cs="Arial" w:ascii="Arial" w:hAnsi="Arial"/>
          <w:sz w:val="24"/>
          <w:szCs w:val="24"/>
        </w:rPr>
        <w:t>Filho do Sr. Pedro Venturini e da Srª. Nair Iglessias Venturini, o Professor gostava de celebrar a vida e de vivê-la intensamente, demonstrando, mesmo diante dos problemas que surgiam e que enfrentava bravamente, uma alegria inabalável, um sorriso pronto para dividir e muita disposição em dar o melhor de si nas suas ações</w:t>
      </w:r>
      <w:r>
        <w:rPr>
          <w:rFonts w:cs="Arial" w:ascii="Arial" w:hAnsi="Arial"/>
          <w:bCs/>
          <w:iCs/>
          <w:sz w:val="24"/>
          <w:szCs w:val="24"/>
        </w:rPr>
        <w:t>. Uma linda lição de vida na sua breve passagem.</w:t>
      </w:r>
    </w:p>
    <w:p>
      <w:pPr>
        <w:pStyle w:val="Recuodecorpodetexto2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último dia 09 de março, após anos de luta, a sua passagem abriu uma lacuna no coração de cada familiar e amigo, sensibilizando-nos pela privação de tão grata presença. Entretanto a lembrança mais bonita é alimentada pelas conquistas que aqui deixou e pelas atitudes justas e marcantes que teve. Nosso conforto se firma na certeza de que sua existência se manterá sempre presente e que seu espírito repousa em paz ao lado do Criador Suprem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fessor José Alberto Venturini era casado com Fani Terezinha Piffer Venturini, descendente de uma família que, pelos serviços públicos aqui prestados, é bastante tradicional e querida no nosso município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momento estendemos os nossos sentimentos à enlutada família, lembrando-os de que vivem sim o natural momento de saudade deste parente tão amado, mas uma saudade que não pode ser ofuscada simplesmente pela amargura, pois há de prevalecer o sentimento que o identificou como filho, marido, companheiro, fundamentado, ainda, nas muitas amizades conquistadas e na pessoa íntegra e querida que fora, que certamente o manterá harmoniosamente preservado na nossa memória.</w:t>
      </w:r>
    </w:p>
    <w:p>
      <w:pPr>
        <w:pStyle w:val="TextBodyIndent"/>
        <w:ind w:right="-55" w:firstLine="709"/>
        <w:rPr>
          <w:szCs w:val="24"/>
        </w:rPr>
      </w:pPr>
      <w:r>
        <w:rPr>
          <w:szCs w:val="24"/>
        </w:rPr>
        <w:t>Nosso inesquecível Professor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>cumpriu seu papel nesta vida com brilhantismo e da forma mais sublime. Este comportamento enalteceu sua presença entre nós e assim se perpetuará naqueles que tiveram o privilégio de com ele conviver. É certo que deixará saudades, mas a essência da sua passagem não foi em vão e se manterá firme e viva no livro da vida que escreveu, contribuindo para valorizar a missão que a todos nos é confiada por Deu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olici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à Mesa </w:t>
      </w:r>
      <w:r>
        <w:rPr>
          <w:rFonts w:cs="Arial" w:ascii="Arial" w:hAnsi="Arial"/>
          <w:sz w:val="24"/>
          <w:szCs w:val="24"/>
        </w:rPr>
        <w:t xml:space="preserve">que seja dada ciência da </w:t>
      </w:r>
      <w:r>
        <w:rPr>
          <w:rFonts w:cs="Arial" w:ascii="Arial" w:hAnsi="Arial"/>
          <w:b/>
          <w:sz w:val="24"/>
          <w:szCs w:val="24"/>
          <w:u w:val="single"/>
        </w:rPr>
        <w:t>MOÇÃO DE PESAR</w:t>
      </w:r>
      <w:r>
        <w:rPr>
          <w:rFonts w:cs="Arial" w:ascii="Arial" w:hAnsi="Arial"/>
          <w:sz w:val="24"/>
          <w:szCs w:val="24"/>
        </w:rPr>
        <w:t xml:space="preserve"> à Família Venturini, pelo passamento do Professor José Alberto, ocorrido no dia 09 de março p.p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0 de março de 2010.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jc w:val="both"/>
        <w:rPr>
          <w:rFonts w:eastAsia="Times New Roman"/>
          <w:i w:val="false"/>
          <w:i w:val="false"/>
          <w:iCs w:val="false"/>
        </w:rPr>
      </w:pPr>
      <w:r>
        <w:rPr>
          <w:i w:val="false"/>
        </w:rPr>
        <w:t>José Baptista de Carvalho Neto (CHANEL)</w:t>
      </w:r>
    </w:p>
    <w:p>
      <w:pPr>
        <w:pStyle w:val="Heading5"/>
        <w:ind w:right="-81" w:hanging="0"/>
        <w:jc w:val="both"/>
        <w:rPr/>
      </w:pPr>
      <w:r>
        <w:rPr>
          <w:rFonts w:eastAsia="Arial"/>
        </w:rPr>
        <w:t xml:space="preserve">           </w:t>
      </w:r>
      <w:r>
        <w:rPr>
          <w:i w:val="false"/>
          <w:sz w:val="22"/>
          <w:szCs w:val="22"/>
        </w:rPr>
        <w:t>VEREADOR – PDT</w:t>
      </w:r>
    </w:p>
    <w:p>
      <w:pPr>
        <w:pStyle w:val="Heading5"/>
        <w:ind w:right="-81" w:hanging="0"/>
        <w:jc w:val="right"/>
        <w:rPr/>
      </w:pPr>
      <w:r>
        <w:rPr>
          <w:rFonts w:eastAsia="Arial"/>
        </w:rPr>
        <w:t xml:space="preserve">             </w:t>
      </w:r>
      <w:r>
        <w:rPr>
          <w:i w:val="false"/>
          <w:sz w:val="16"/>
          <w:szCs w:val="16"/>
        </w:rPr>
        <w:t>Moc03-10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11T12:23:00Z</dcterms:modified>
  <cp:revision>3</cp:revision>
  <dc:subject/>
  <dc:title/>
</cp:coreProperties>
</file>