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07 /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último dia 04 de fevereiro </w:t>
      </w:r>
      <w:r>
        <w:rPr>
          <w:rFonts w:cs="Arial" w:ascii="Arial" w:hAnsi="Arial"/>
        </w:rPr>
        <w:t>os presidentes do Senado e da Câmara promulgaram a Emenda Constitucional n° 63, dando competência à União para estabelecer o regime jurídico, o piso salarial e a regulamentação dos agentes comunitários de saúde (ACS) e dos agentes de combate às endemias (ACE), mesmo eles sendo contratados pelos municípios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</w:t>
      </w:r>
      <w:r>
        <w:rPr>
          <w:rFonts w:cs="Arial" w:ascii="Arial" w:hAnsi="Arial"/>
        </w:rPr>
        <w:t xml:space="preserve">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gentes comunitários de saúde (ACS)</w:t>
        </w:r>
      </w:hyperlink>
      <w:r>
        <w:rPr>
          <w:rFonts w:cs="Arial" w:ascii="Arial" w:hAnsi="Arial"/>
        </w:rPr>
        <w:t xml:space="preserve"> são profissionais peculiares, que trabalham fazendo a ponte entre a população e 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istema Único de Saúde (SUS)</w:t>
        </w:r>
      </w:hyperlink>
      <w:r>
        <w:rPr>
          <w:rFonts w:cs="Arial" w:ascii="Arial" w:hAnsi="Arial"/>
        </w:rPr>
        <w:t xml:space="preserve">. A profissão surgiu na década de 80, em alguns municípios e estados brasileiros, sendo depois expandida para o país inteiro através do Programa de Agentes Comunitários de Saúde (PACS). Com a incorporação de médicos e outros profissionais de saúde às equipes, o PACS deu origem ao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rograma Saúde da Família (PSF)</w:t>
        </w:r>
      </w:hyperlink>
      <w:r>
        <w:rPr>
          <w:rFonts w:cs="Arial" w:ascii="Arial" w:hAnsi="Arial"/>
        </w:rPr>
        <w:t>, que hoje atende a mais da metade da população brasileira, e se tornou a estratégia prioritária para a organização da atenção básica à saúde no Brasil. Certamente os ACS têm sido uma das experiências mais inovadoras do SU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c</w:t>
      </w:r>
      <w:r>
        <w:rPr>
          <w:rFonts w:cs="Arial" w:ascii="Arial" w:hAnsi="Arial"/>
        </w:rPr>
        <w:t xml:space="preserve">omo os ACS têm que morar no local em quem trabalham, foi necessário criar uma Emenda Constitucional (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EC 51</w:t>
        </w:r>
      </w:hyperlink>
      <w:r>
        <w:rPr>
          <w:rFonts w:cs="Arial" w:ascii="Arial" w:hAnsi="Arial"/>
        </w:rPr>
        <w:t xml:space="preserve">) para regularizar a profissão. A regulamentação da EC 51, ou seja, a norma que diz como a Emenda Constitucional será aplicada é a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Lei nº. 11.350</w:t>
        </w:r>
      </w:hyperlink>
      <w:r>
        <w:rPr>
          <w:rFonts w:cs="Arial" w:ascii="Arial" w:hAnsi="Arial"/>
        </w:rPr>
        <w:t>/2006. Assim, após o protocolo do PLS 196/09 no Senado Federal em 14/05, que passou por 2 (duas) votações, sendo a primeira na Comissão de Assuntos Econômico (CAE) e a segunda na Comissão de Assuntos Sociais (CAS), o Projeto de Lei que cria e estabelece o Piso Salarial Nacional dos ACS e ACE em R$ 930,00 será encaminhado à Câmara de Deputados Federais, na próxima semana, ou no prazo de 5 sessões do Senado Federal. Na Câmara dos Deputados tramitará com nova numeraçã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Mobilização Nacional dos Agentes de Saúde</w:t>
      </w:r>
      <w:r>
        <w:rPr>
          <w:rFonts w:cs="Arial" w:ascii="Arial" w:hAnsi="Arial"/>
        </w:rPr>
        <w:t xml:space="preserve">, tem buscado informar os profissionais sobre as características factuais da proposta. É notório que muitos têm uma ideia do PLS que não corresponde com a realidade, como, por exemplo, "que a lei garantirá o piso de R$ 930 logo após a sua aprovação”. Isto não é verdade. O próprio texto da lei deixa claro que </w:t>
      </w:r>
      <w:r>
        <w:rPr>
          <w:rFonts w:cs="Arial" w:ascii="Arial" w:hAnsi="Arial"/>
          <w:bCs/>
        </w:rPr>
        <w:t>o piso salarial será integralizado de forma progressiva e proporcional no prazo de 12 meses</w:t>
      </w:r>
      <w:r>
        <w:rPr>
          <w:rFonts w:cs="Arial" w:ascii="Arial" w:hAnsi="Arial"/>
        </w:rPr>
        <w:t>, contados a partir da entrada em vigor da lei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utra ideia que foge da realidade diz respeito à responsabilidade do gestor municipal. Na verdade caberá à União efetuar os repasses financeiros por meio de recursos de seu orçamento, na forma e nos limites previamente estabelecidos pelo Ministério da Saúde. O que já acontec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 </w:t>
      </w:r>
      <w:r>
        <w:rPr>
          <w:rFonts w:cs="Arial" w:ascii="Arial" w:hAnsi="Arial"/>
        </w:rPr>
        <w:t xml:space="preserve">Presidente da Câmara de Deputados fará despacho </w:t>
      </w:r>
      <w:r>
        <w:rPr>
          <w:rFonts w:cs="Arial" w:ascii="Arial" w:hAnsi="Arial"/>
          <w:bCs/>
        </w:rPr>
        <w:t>indicando quais serão as Comissões</w:t>
      </w:r>
      <w:r>
        <w:rPr>
          <w:rFonts w:cs="Arial" w:ascii="Arial" w:hAnsi="Arial"/>
        </w:rPr>
        <w:t xml:space="preserve"> em que o PLS n° 196/09 irá ser analisado, e ainda, é nesse momento  que se definirá quantas votações terão que ser vencidas para que o Projeto vá a sanção presidencial. Isto, se o despacho da Presidência da Câmara se der no sentido de ser terminativo nas Comissões, a exemplo do que foi no Senado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 xml:space="preserve">PLS 196/2009 não representa ações isoladas para garantir os direitos dos agentes de saúde. O </w:t>
      </w:r>
      <w:r>
        <w:rPr>
          <w:rStyle w:val="Texto"/>
          <w:rFonts w:cs="Arial" w:ascii="Arial" w:hAnsi="Arial"/>
          <w:bCs/>
        </w:rPr>
        <w:t xml:space="preserve">Deputado Vicente Arruda </w:t>
      </w:r>
      <w:r>
        <w:rPr>
          <w:rStyle w:val="Texto"/>
          <w:rFonts w:cs="Arial" w:ascii="Arial" w:hAnsi="Arial"/>
        </w:rPr>
        <w:t>(PR/CE)</w:t>
      </w:r>
      <w:r>
        <w:rPr>
          <w:rStyle w:val="Texto"/>
          <w:rFonts w:cs="Arial" w:ascii="Arial" w:hAnsi="Arial"/>
          <w:bCs/>
        </w:rPr>
        <w:t xml:space="preserve"> </w:t>
      </w:r>
      <w:r>
        <w:rPr>
          <w:rStyle w:val="Texto"/>
          <w:rFonts w:cs="Arial" w:ascii="Arial" w:hAnsi="Arial"/>
        </w:rPr>
        <w:t xml:space="preserve">é o </w:t>
      </w:r>
      <w:r>
        <w:rPr>
          <w:rFonts w:cs="Arial" w:ascii="Arial" w:hAnsi="Arial"/>
        </w:rPr>
        <w:t>relator da PEC 391/09, que cria o direito ao Piso Salarial Nacional entre outras vantagens para os Agentes de Saúde. É muito importante que essa PEC 391/09 seja aprovada na CCJ da Câmara rapidamente, evitando assim que o PLS 196/09 seja a ela apensado, antes mesmo de ser relatado por outro parlamentar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os agentes comunitários visitam os moradores das comunidades, orientam sobre os serviços de saúde e levam as informações aos médicos, enfermeiros e assistentes sociais das equipes sobre os principais problemas dos moradores. O papel desses agentes é fundamental na integração entre a população e os profissionais da atenção básica, nível de assistência voltada à promoção, prevenção, diagnóstico, tratamento e reabilitação da saúde, por isso, a necessidade da sua valorização no sistema de saúda nacion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ouvido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</w:t>
      </w:r>
      <w:r>
        <w:rPr>
          <w:rFonts w:cs="Arial" w:ascii="Arial" w:hAnsi="Arial"/>
          <w:bCs/>
        </w:rPr>
        <w:t xml:space="preserve">à Câmara dos Deputados, através do Presidente Michel Temer e dos Líderes de Partido na Casa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Cs/>
        </w:rPr>
        <w:t xml:space="preserve"> para que envidem esforços, inclusive juntos aos seus pares, no sentido de agilizar</w:t>
      </w:r>
      <w:r>
        <w:rPr>
          <w:rFonts w:cs="Arial" w:ascii="Arial" w:hAnsi="Arial"/>
        </w:rPr>
        <w:t>, na Comissão de Constituição e Justiça da Casa,</w:t>
      </w:r>
      <w:r>
        <w:rPr>
          <w:rFonts w:cs="Arial" w:ascii="Arial" w:hAnsi="Arial"/>
          <w:bCs/>
        </w:rPr>
        <w:t xml:space="preserve"> a aprovação da</w:t>
      </w:r>
      <w:r>
        <w:rPr>
          <w:rFonts w:cs="Arial" w:ascii="Arial" w:hAnsi="Arial"/>
        </w:rPr>
        <w:t xml:space="preserve"> PEC 391/09, que cria o direito ao Piso Salarial Nacional entre outras vantagens para os Agentes de Saúde, para, então, agilizarem os tramites do então PLS 196/09, que cria e estabelece o Piso Salarial Nacional dos ACS e ACE em R$ 93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 xml:space="preserve">, que a presente moção seja encaminhada por e-mail às câmaras municipais assim cadastradas nesta Casa, bem como, à MNAS – Mobilização Nacional dos Agentes de Saúd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fevereiro de 2010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A – DEM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3-</w:t>
      </w:r>
      <w:r>
        <w:rPr>
          <w:i w:val="false"/>
          <w:iCs w:val="false"/>
          <w:sz w:val="16"/>
        </w:rPr>
        <w:t>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gentes_comunit&#225;rios_de_sa&#250;de" TargetMode="External"/><Relationship Id="rId3" Type="http://schemas.openxmlformats.org/officeDocument/2006/relationships/hyperlink" Target="http://pt.wikipedia.org/wiki/Sistema_&#218;nico_de_Sa&#250;de" TargetMode="External"/><Relationship Id="rId4" Type="http://schemas.openxmlformats.org/officeDocument/2006/relationships/hyperlink" Target="http://pt.wikipedia.org/wiki/Programa_Sa&#250;de_da_Fam&#237;lia" TargetMode="External"/><Relationship Id="rId5" Type="http://schemas.openxmlformats.org/officeDocument/2006/relationships/hyperlink" Target="http://www.planalto.gov.br/ccivil_03/constituicao/emendas/emc/emc51.htm" TargetMode="External"/><Relationship Id="rId6" Type="http://schemas.openxmlformats.org/officeDocument/2006/relationships/hyperlink" Target="http://www.planalto.gov.br/ccivil_03/_Ato2004-2006/2006/Lei/L11350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4T19:59:00Z</dcterms:modified>
  <cp:revision>3</cp:revision>
  <dc:subject/>
  <dc:title/>
</cp:coreProperties>
</file>