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6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chegada de Gugu à Record marcou uma nova fase do apresentador, que manteve o seu conhecido estilo carismático e o formato do programa que, pela emocionante interatividade com o público, movido pela esperança e imaginação, e seu indiscutível talento, merecidamente o consagrou. Desta forma, além da importância que dedica ao jornalismo, </w:t>
      </w:r>
      <w:r>
        <w:rPr>
          <w:rFonts w:cs="Arial" w:ascii="Arial" w:hAnsi="Arial"/>
        </w:rPr>
        <w:t>Gugu continuou realizando sonhos dos seus telespectadores com o seu programa, seja através de uma casa reformada, uma viagem fantástica, um novo negócio, uma dívida quitada ou uma esperada passagem para reencontrar a família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centemente o nosso município, por meio de uma família bebedourense contemplada, passou de telespectador a ator nesse mundo maravilhoso criado pelo apresentador. A família, residente na Rua Padre Garaud, - n° 61, é formada pelo casal Simone e Ricardo e os filhos Alison e Kaline. A contemplação se deu porque Simone, por insistência da filha Kaline, escreveu uma carta para o quadro “Sonhar mais um sonho” do Programa. Além da nova casa, Kaline ganhou uma prótese para o braço e, pela sua história e determinação, será assistida pelo apresentador até ficar adul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asa, fruto da herança da mãe de Simone, era muito antiga, estava em péssimo estado e a família não tinha condições financeiras para arcar com a reforma necessária, pois Ricardo é o único provedor da renda familiar, trabalhando como mecânico eletricist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durante os 15 dias da reconstrução da casa a família ficou assistida pelo Programa e até conheceram o litoral paulista. Nesse tempo, a popularidade do apresentador e do seu programa, fez com que a Rua Padre Garaud se tornasse um ponto de atração para moradores de vários bairros da cidade, onde, aliás, o comércio ambulante se fez presente em razão da grande aglomeração de pesso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te evento foi muito importante ao ajudar uma necessitada família bem formada bebedourense, mas também beneficiou o comércio local, que não só participou no fornecimento de materiais adquiridos para o intento como saiu fortalecido com a publicidade oriunda do programa transmitido em rede nacional e que atinge altos índices de audiência. Hotéis foram ocupados pela grande equipe de gravação e operários de construção e o acabamento e os móveis foram aqui comprados. Em troca da publicidade, algumas empresas locais participaram do processo com a doação de produtos que comercializam. A entrega da casa pronta foi transmitida no programa do último dia 21 de feverei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a realização deste sonho da família bebedourense emocionou milhões de brasileiros e acabou por contagiar todos os seus concidadãos, que viveram a alegria de experimentar momentos inesquecíveis com um dos maiores comunicadores deste País e sua competente equipe de profissionais, vendo de perto a alegria da família, bem como, a divulgação tão positiva do nome d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Programa do Gugu, por meio do seu comunicador e da sua competente equipe, da </w:t>
      </w:r>
      <w:r>
        <w:rPr>
          <w:rFonts w:cs="Arial" w:ascii="Arial" w:hAnsi="Arial"/>
          <w:b/>
          <w:u w:val="single"/>
        </w:rPr>
        <w:t>MOÇÃO DE AGRADECIMENTO</w:t>
      </w:r>
      <w:r>
        <w:rPr>
          <w:rFonts w:cs="Arial" w:ascii="Arial" w:hAnsi="Arial"/>
        </w:rPr>
        <w:t xml:space="preserve"> pela forma brilhante com que realizou o quadro “Sonhar mais um sonho” com uma família bebedourense, transmitido no programa do último dia 21 de fevereiro. Um maravilhoso evento, que muito nos emocionou, beneficiou o nosso comércio e ajudou a promover positivamente o nome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3 de fevereiro de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sé Baptista de Carvalho Neto (CHANEL)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Moc02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4T19:54:00Z</dcterms:modified>
  <cp:revision>3</cp:revision>
  <dc:subject/>
  <dc:title/>
</cp:coreProperties>
</file>