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71/2005, de autoria do Vereador Fábio Campanelli, aprovado em Sessão Ordinária realizada no dia 05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ônia Maria Ferreira Pen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O SETOR DE VIGILÂ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PIDEMIOLÓGICA DE VETORES E ZOONOSE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9-08T14:33:00Z</dcterms:modified>
  <cp:revision>36</cp:revision>
  <dc:subject/>
  <dc:title/>
</cp:coreProperties>
</file>