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01 / 2010</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rPr>
        <w:t>Considerando</w:t>
      </w:r>
      <w:r>
        <w:rPr>
          <w:rFonts w:cs="Arial" w:ascii="Arial" w:hAnsi="Arial"/>
        </w:rPr>
        <w:t xml:space="preserve"> haver aqueles que tomam decisões intuitivas e os que são lógico-racionais. Os que são criativos e fazem as coisas acontecerem e os que esperam que as coisas aconteçam. Os que formulam e desenham o caminho para aonde querem ir e os que simplesmente reagem. Os que acertam mais do que erram – e quando erram viram a página e usam o erro como fonte de aprendizado, e os que, se não omissos, preferem se lastimar pelos erros cometidos. Os que analisam o custo-benefício e os que se preocupam apenas com os cus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Considerando</w:t>
      </w:r>
      <w:r>
        <w:rPr>
          <w:rFonts w:cs="Arial" w:ascii="Arial" w:hAnsi="Arial"/>
        </w:rPr>
        <w:t xml:space="preserve"> que, associada às características que figuram no primeiro grupo, o empresário Ângelo Rafael Latorre Daólio se destaca por, entre outras: - focar suas decisões com cordialidade, respeito e humanidade; - buscar a prosperidade sempre, mas sem deixar de praticar atitudes nobres; - zelar para que seus negócios mantenham o rumo da sobrevivência, do crescimento e da perpetuidade; - saber se autoavaliar, visando o próprio desenvolvimento e a identificação de equipes e parceiros que lhes sejam complementares; - ser líder educador e praticar a pedagogia da presença, compartilhando tempo, experiência e exemplos; - dividir acertos e assumir erros; - ser humanista e flexível sem mostrar fragilidades; - e ter consciência plena da responsabilidade social das coisas que dirige. No seu trabalho e dedicação sempre visou a excelência das suas ações, que culminou no sucesso empresarial e no reconhecimento das suas virtudes pela comunidade bebedourense. Um homem humilde nas suas relações e talentoso nas suas decisões, que figura entre as pessoas mais ilustres do noss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Considerando</w:t>
      </w:r>
      <w:r>
        <w:rPr>
          <w:rFonts w:cs="Arial" w:ascii="Arial" w:hAnsi="Arial"/>
        </w:rPr>
        <w:t xml:space="preserve"> que ao perder algum ente querido os familiares ficam um tanto confusos, dispersos e, na maioria das vezes, sem condição de tratar da parte burocrática do enterro, então a Organização Social de Luto São João toma todas as providências necessárias, tranqüilizando os familiares, que se mostram confiantes nos serviços prestados, inclusive na qualidade dessa triste despedida. O dilema aumenta se a família do morto não tem as mínimas condições para arcar com os custos inerentes, caso em que a Organização Social de Luto São João oferece seus serviços gratuitamente. Fato este, que, afagados, constatamos no material encadernado recentemente recebido nesta Casa, onde consta esse tipo de serviço prestado pela Organização desde o ano de 1978 até o ano de 20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Considerando</w:t>
      </w:r>
      <w:r>
        <w:rPr>
          <w:rFonts w:cs="Arial" w:ascii="Arial" w:hAnsi="Arial"/>
        </w:rPr>
        <w:t xml:space="preserve"> que as emoções do enlutado podem seguir-se umas às outras com intervalos curtos ou mais emoções podem estar presentes ao mesmo tempo. Cada pessoa fica enlutada de sua maneira, portanto, o luto é uma experiência pessoal e única. Viver o luto não significa passar por ele, significa crescer por meio dele, para renovar o senso de confiança e a energia, para reconhecer a realidade da morte e a capacidade de se tornar envolvido novamente. O luto é um processo, não um evento, e muito nos tranqüiliza saber que nossos cidadãos mais carentes possam contar com a gratuidade dos serviços de uma empresa, como a Organização Social de Luto São João nestes momentos tão difícei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 enfim</w:t>
      </w:r>
      <w:r>
        <w:rPr>
          <w:rFonts w:cs="Arial" w:ascii="Arial" w:hAnsi="Arial"/>
        </w:rPr>
        <w:t>, que boas mensagens nos são passadas no sentido de que a nossa prosperidade anda de mãos dadas com a nossa capacidade de doar. A política empresarial da Organização Social de Luto São João</w:t>
      </w:r>
      <w:r>
        <w:rPr>
          <w:rFonts w:cs="Arial" w:ascii="Arial" w:hAnsi="Arial"/>
          <w:bCs/>
        </w:rPr>
        <w:t xml:space="preserve"> nos é confortante e exemplar, refletindo não só a eficiência dos serviços que presta, mas também a responsabilidade social que aplica</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SOLICITO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à Organização Social de Luto São João, através do seu proprietário (Ângelo Rafael Latorre Daólio), da </w:t>
      </w:r>
      <w:r>
        <w:rPr>
          <w:rFonts w:cs="Arial" w:ascii="Arial" w:hAnsi="Arial"/>
          <w:b/>
          <w:u w:val="single"/>
        </w:rPr>
        <w:t>MOÇÃO DE RECONHECIMENTO</w:t>
      </w:r>
      <w:r>
        <w:rPr>
          <w:rFonts w:cs="Arial" w:ascii="Arial" w:hAnsi="Arial"/>
        </w:rPr>
        <w:t xml:space="preserve"> pela forma louvável como vem atuando no nosso município. Uma empresa que conta com o talento e a sensibilidade do seu proprietário, que muito bem a administra, conciliando atitudes nobres em favor dos mais carentes, quando presta gratuitamente os servi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bedouro, Capital Nacional da Laranja, 02 de fevereiro de 201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Valdeci Ramos de Castro (SENSEI)</w:t>
      </w:r>
    </w:p>
    <w:p>
      <w:pPr>
        <w:pStyle w:val="Heading2"/>
        <w:rPr/>
      </w:pPr>
      <w:r>
        <w:rPr>
          <w:rFonts w:eastAsia="Arial" w:cs="Arial" w:ascii="Arial" w:hAnsi="Arial"/>
        </w:rPr>
        <w:t xml:space="preserve">        </w:t>
      </w:r>
      <w:r>
        <w:rPr>
          <w:rFonts w:cs="Arial" w:ascii="Arial" w:hAnsi="Arial"/>
          <w:sz w:val="22"/>
          <w:szCs w:val="22"/>
        </w:rPr>
        <w:t>VEREADOR – DEM</w:t>
      </w:r>
    </w:p>
    <w:p>
      <w:pPr>
        <w:pStyle w:val="Normal"/>
        <w:jc w:val="right"/>
        <w:rPr/>
      </w:pPr>
      <w:r>
        <w:rPr>
          <w:rFonts w:eastAsia="Arial" w:cs="Arial" w:ascii="Arial" w:hAnsi="Arial"/>
          <w:b/>
          <w:sz w:val="22"/>
        </w:rPr>
        <w:t xml:space="preserve">         </w:t>
      </w:r>
      <w:r>
        <w:rPr>
          <w:rFonts w:cs="Arial" w:ascii="Arial" w:hAnsi="Arial"/>
          <w:b/>
        </w:rPr>
        <w:tab/>
        <w:tab/>
        <w:tab/>
        <w:tab/>
        <w:tab/>
        <w:tab/>
        <w:tab/>
        <w:tab/>
        <w:tab/>
        <w:tab/>
        <w:tab/>
        <w:tab/>
      </w:r>
      <w:r>
        <w:rPr>
          <w:rFonts w:cs="Arial" w:ascii="Arial" w:hAnsi="Arial"/>
          <w:b/>
          <w:sz w:val="16"/>
        </w:rPr>
        <w:t>Moc01-10</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4T18:29:00Z</dcterms:modified>
  <cp:revision>3</cp:revision>
  <dc:subject/>
  <dc:title/>
</cp:coreProperties>
</file>