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02  / 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r. Presidente,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Hospital de câncer da Fundação Pio XII de Barretos há mais de quarenta anos vem prestando serviços às pessoas mais pobres portadoras de câncer, sendo que menos de 2% dos pacientes são pagantes ou de convênios diversos. Graças ao bom trabalho realizado por sua equipe médica e enfermagem, desde 1998 é referência nacional para tratamento de cânc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reconhecimento da importância deste projeto de vida não é só da comunidade, mas também do governo federal. Em maio de 2000 o ministério da saúde concedeu o prêmio de qualidade hospitalar, como sendo o melhor serviço prestado ao usuário SUS. E vem caminhando a passos largos para ser o maior serviço oncológico SUS, com mais de 2800 atendimentos/dia de, considerando-se o ano de 2008, 1328 municípios do Brasil e com um agravante, 51% dos pacientes não têm sequer o que comer e como se alojar. Para esse serviço, mantém 11 alojamentos, sendo um só para crianças, com mais de 600 leitos com toda infraestrutura necessá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urante todos esses anos, o Hospital do Câncer de Barretos vem sensibilizando a comunidade na ajuda ao déficit mensal, que gira em torno de R$ 2.5 milhões e, assim, dificulta o seu essencial trabalho de combate e prevenção ao câncer, pois altos recursos financeiros são endereçados ao pagamento de juros mensais de empréstimos. Para o nosso município, em 2008 foram 9679 atendimentos gratuitos a 1134 pacientes e continua sendo nossa salvaguarda para muitos casos que requerem o delicado trata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nsciente e reconhecedor desta condição, centenas de voluntários, sob a coordenação de José Geraldo da Silveira Mello, organizaram e participaram da Festa de Bebedouro “Direito de Viver”, objetivando angariar fundos para serem destinados ao Hospital do câncer, o que demonstra nosso reconhecimento com sua importância e colabora para que nossos pacientes, hoje cerca de 2,5 mil pessoas ali cadastradas, possam receber tratamento com dign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uma superestrutura em 1500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 foi montada, com decoração especial e um estande dedicado à laranja, no recinto da FECCIB, no Jardim Casagrande, para a realização da “III Festa Direito de Viver” nos dias 04, 05 e 06 de dezembro últimos. A festa, que tem credibilidade por causa da forma como ocorre e pelas pessoas envolvidas, contou com a brava ação dos voluntários, com sorteio de bens doados por empresários conscientes e sensíveis à causa e com a mobilização da população bebedourense, que, em massa, prestigiou o evento. Em 2007 foram arrecadados R$ 252 mil; em 2008 foram arrecadados R$ 278 mil; e neste ano a expectativa de público foi de 24 mil pessoas nas três noites do evento, quando a meta de se chegar à arrecadação de R$ 300 mil parece ter sido alcança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prenunciando a festa, foi realizada a “1ª cavalgada Salvando Vidas” no dia 30 de novembro, a grande novidade deste ano, organizada pelos agricultores Salim Taha e Marcelo Denardi, que, composta por 120 participantes, fez percurso do Sambódromo à antiga FECCIB, mobilizando pessoas para os dias da festa, onde tropeiros profissionais realizaram a queima de alho, cuja adesão para o almoço foi de R$ 20. Este evento agregado contou com o leilão de reses bovinas e muita animação, servindo para recolher mais renda para o hospit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evento reuniu vários segmentos num único propósito e, por isso, superou todas as expectativas e emocionou a todos. A festa contou com bingos, sorteios, barracas de pesca, assados, bebidas, café, churrasco, doces, salgados, massas, cachorro quente, sorvete e de comida síria, espanhola, japonesa e italiana. Cada barraca teve à frente uma entidade ou comunidade paroquial e, neste ano, além da montagem de uma central de arrecadações dos munícipes interessados em destinar doações, agentes regionais (Monte Azul/Pirangi/Viradouro/Taiúva/Taiaçú/Taquaral/Terra Roxa e representantes do Distrito de Botafogo e dos Povoados de Andes e de Areias) ajudaram nas vendas das cartela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iniciativa como a da Festa de Bebedouro “Direito de Viver” merece destaque especial, pois vem se tornando uma tradição que nos enche de esperança e de fé na força da união na busca por solução ou, senão, pela amenização dos problemas a que todos estamos sujeito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AMOS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dê ciência a todos os idealizadores, organizadores e participantes da “III Festa Direito de Viver”, através do seu Coordenador José Geraldo da Silveira Mello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pelo sucesso do evento em prol do Hospital de Câncer de Barretos, que, prenunciado pela cavalgada do dia 30 de novembro, ocorreu entre os dias 04 e 06 de dezembro p.p., no recinto antigo da FECCIB. Uma iniciativa que reuniu vários segmentos num mesmo propósito, demonstrando a força da união na busca por solução ou amenização de um problema, que, indistintamente, de alguma forma pode nos atingir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7 de dezembro de 2009.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ntonio Sampaio                         Carlos Alberto Costa    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- PTC</w:t>
      </w:r>
      <w:r>
        <w:rPr>
          <w:rFonts w:cs="Arial" w:ascii="Arial" w:hAnsi="Arial"/>
          <w:sz w:val="21"/>
          <w:szCs w:val="21"/>
        </w:rPr>
        <w:tab/>
        <w:tab/>
        <w:t xml:space="preserve">                 </w:t>
      </w:r>
      <w:r>
        <w:rPr>
          <w:rFonts w:cs="Arial" w:ascii="Arial" w:hAnsi="Arial"/>
          <w:b/>
          <w:sz w:val="21"/>
          <w:szCs w:val="21"/>
        </w:rPr>
        <w:t>VEREADOR - PV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1"/>
          <w:szCs w:val="21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Jesus Martins             José Baptista de Carvalho Neto             Nelson Sanchez Filho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VEREADOR – PV                       VEREADOR – PDT  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3"/>
          <w:szCs w:val="23"/>
        </w:rPr>
        <w:t>Paulo Aurélio Bianchini                Rodrigo da Silva          Valdeci Ramos de Castr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- PTC</w:t>
        <w:tab/>
        <w:t xml:space="preserve">  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21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20:49:00Z</dcterms:modified>
  <cp:revision>3</cp:revision>
  <dc:subject/>
  <dc:title/>
</cp:coreProperties>
</file>