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01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na atual fase da economia, a expansão de uma empresa, fato que exige investimentos financeiros, só se justifica quando fundamentada por estudos mercadológicos e pela ação competente de empreendedores ousados, corajosos e de visão. Há aqueles que jamais estão satisfeitos e os que se satisfazem com os resultados que já alcançaram. Os que buscam surpreender os clientes com inovações e os que se contentam em satisfazer necessidades. Os que pensam em longo prazo, com visão de estadista, e os que são imediatistas e mercenári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haver aqueles que tomam decisões intuitivas e os que são lógico-racionais. Os que são criativos e fazem as coisas acontecerem e os que esperam que as coisas aconteçam. Os que formulam e desenham o caminho para aonde querem ir e os que simplesmente reagem. Os que acertam mais do que erram – e quando erram viram a página e usam o erro como fonte de aprendizado, e os que, se não omissos, preferem se lastimar pelos erros cometidos. Os que analisam o custo-benefício e os que se preocupam apenas com os cust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ssociada às características que figuram no primeiro grupo, o empresário José Francisco Fátima dos Santos se destaca por, entre outras: - por priorizar a obtenção de lucro, mediante decisões com foco na satisfação dos clientes e no aumento crescente de produtividade; - busca prosperar sempre, mas destina os resultados ao fortalecimento qualitativo e quantitativo da empresa; - tem seu patrimônio pessoal e seu destino – planos de vida e carreira – casados com seus empreendimentos; - zela para a empresa se manter no rumo da sobrevivência, do crescimento e da perpetuidade; - tem consciência do que suceder e ser sucedido são responsabilidades que assume com as novas gerações, os clientes e o futuro da empresa; - sabe se autoavaliar, visando o próprio desenvolvimento e a identificação de equipes e parceiros que lhes sejam complementares; - reconhece os parceiros talentosos como agentes do desenvolvimento nos seus empreendimentos e sabe estimular, delegando responsabilidades maiores que a condição momentânea do indivíduo, porque confia no potencial das pessoas; - é líder educador e pratica a pedagogia da presença, compartilhando tempo, presença, experiência e exemplos; - divide acertos e assume erros; - é humanista e flexível, mas não é frágil; - e tem consciência plena da responsabilidade social, cultural e ambiental da empresa que dirige;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seu trabalho e dedicação ao desenvolvimento do nosso município sempre visou a excelências nas suas ações, que culminou no sucesso de hoje e no firme propósito de continuar investindo, um olhar que mira o fortalecimento e a expansão dos seus empreendimentos. Um homem humilde nas suas relações e talentoso nas suas decisões, que figura entre as pessoas ilustres do nosso município, por isso, é reconhecido Cidadão Bebedourense no Decreto Legislativo n° 10/1994 e merecedor da Medalha Raul Furquim no Decreto Legislativo n° 325/2008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ão podemos deixar de enaltecer o envolvimento que José Francisco tem com o desenvolvimento e as causas sociais do nosso município. Recentemente, assim como outros cidadãos empreendedores daqui, doou um veículo 0 km para ser sorteado e participou ativamente da Festa Direito de Viver, realizado entre os dias 04 e 06 de dezembro p.p. em prol do Hospital de Câncer de Barretos, inclusive surpreendendo com a venda de cotas de uma goiabada gigante, que totalizou R$ 26 mil de arrecadação. Ações que, com certeza, ajudarão a concretizar os objetivos almejados pelos organizadores do importante even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>o dinamismo desse empreendedor e cidadão exemplar reflete não só a prosperidade dos negócios que tão bem administra, mas também promove a cidadania e a importância que todos devemos dar aos assuntos que nos são comuns,</w:t>
      </w:r>
      <w:r>
        <w:rPr>
          <w:rFonts w:cs="Arial" w:ascii="Arial" w:hAnsi="Arial"/>
        </w:rPr>
        <w:t xml:space="preserve"> inspirando atitudes e esper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Empresário José Francisco Fátima dos Santos, da </w:t>
      </w:r>
      <w:r>
        <w:rPr>
          <w:rFonts w:cs="Arial" w:ascii="Arial" w:hAnsi="Arial"/>
          <w:b/>
          <w:u w:val="single"/>
        </w:rPr>
        <w:t>MOÇÃO DE RECONHECIMENTO</w:t>
      </w:r>
      <w:r>
        <w:rPr>
          <w:rFonts w:cs="Arial" w:ascii="Arial" w:hAnsi="Arial"/>
        </w:rPr>
        <w:t xml:space="preserve"> pela forma louvável como vem utilizando o seu talento empresarial neste município, onde, inclusive, não se omite diante de causas sociais nobres, quando o intuito é o de minimizar dificuldades de instituições voltadas aos mais car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7 de dezembro de 2009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Baptista de Carvalho Neto (CHANEL)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 – PD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Moc23-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11T13:09:00Z</dcterms:modified>
  <cp:revision>3</cp:revision>
  <dc:subject/>
  <dc:title/>
</cp:coreProperties>
</file>