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 98 / 2009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no ano passado, com a publicação do Decreto n° 6997, a Escola Municipal de Ensino Fundamental “João Pereira Pinho” foi transformada em Escola Municipal de Educação Básica. Isso em atendimento à meta definida no Plano Nacional de Educação (Lei n° 10.172/01), que é o de ampliar progressivamente a jornada escolar, visando expandir a escola de tempo integral, que abranja um período de pelo menos sete horas diárias, com previsão de professores e funcionários em número suficiente</w:t>
      </w:r>
      <w:r>
        <w:rPr>
          <w:rFonts w:cs="Arial" w:ascii="Arial" w:hAnsi="Arial"/>
          <w:color w:val="000000"/>
          <w:sz w:val="23"/>
          <w:szCs w:val="23"/>
        </w:rPr>
        <w:t xml:space="preserve">;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op"/>
        <w:spacing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para atender a esta nova condição, um imóvel próximo, do outro lado da rua, onde funcionava o Centro Educacional “Dr. Hely Simões”, passou a fazer parte da Escola João Pereira Pinho, onde, então, vinte oficinas são oferecidas aos alunos, desenvolvidas em tempo complementar. São 620 alunos atendidos nesta unidade escolar, com aulas regulares;</w:t>
      </w:r>
    </w:p>
    <w:p>
      <w:pPr>
        <w:pStyle w:val="Top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no último dia 06 de novembro a referida escola promoveu o 4° Memorial das Famílias, com o tema “Artistas do Bairro”. O evento teve a presença de mais de 500 pessoas, que assistiram shows de cantores do bairro, demonstrações, exposições culturais, artesanato, decoupage, pintura, escultura, teatro, dança e vídeos dos artistas do bairro, muitos deles ex-alunos da escola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intenção do memorial é resgatar a cultura da escola, levar as famílias para a escola e valorizar os artistas do bairro, que representam boa parte dos nossos artistas, muitos ainda não conhecido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durante o memorial, foram realizados workshops de pintura, bonsai, o escultor Adilson Marcelino mostrou suas obras e a forma como as trabalha, a artista plástica Maria Aparecida pintou um quadro, mães de alunos e funcionários da escola também mostraram seus talentos. Uma iniciativa que prestigiou os artistas locais e colocou pais e familiares em contato direto com a arte e as atividades da escola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 xml:space="preserve">, que iniciativas dessa natureza são louváveis e merecem destaque, pois, além de incentivar a cultura dando visibilidade aos artistas locais, integra alunos, seus familiares e comunidad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SOLICITO à Mesa, após ouvir o Douto Plenário, nas formas regimentais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, para que dê ciência à </w:t>
      </w:r>
      <w:r>
        <w:rPr>
          <w:rFonts w:cs="Arial" w:ascii="Arial" w:hAnsi="Arial"/>
          <w:b w:val="false"/>
          <w:sz w:val="23"/>
          <w:szCs w:val="23"/>
        </w:rPr>
        <w:t>Escola Municipal de Ensino Fundamental “João Pereira Pinho”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, na pessoa do Diretor Antônio Gandini Júnior, da </w:t>
      </w:r>
      <w:r>
        <w:rPr>
          <w:rFonts w:cs="Arial" w:ascii="Arial" w:hAnsi="Arial"/>
          <w:sz w:val="23"/>
          <w:szCs w:val="23"/>
          <w:u w:val="single"/>
        </w:rPr>
        <w:t>MOÇÃO DE APLAUSOS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pelo sucesso do 4° Memorial das Famílias realizado no último dia 06 de novembro e cujo tema foi “Artistas do Bairro”. Uma iniciativa que </w:t>
      </w:r>
      <w:r>
        <w:rPr>
          <w:rFonts w:cs="Arial" w:ascii="Arial" w:hAnsi="Arial"/>
          <w:b w:val="false"/>
          <w:sz w:val="23"/>
          <w:szCs w:val="23"/>
        </w:rPr>
        <w:t>integra alunos, seus familiares e comunidade por meio das artes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, por isso, reconhecidamente necessária e muito bem vin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bedouro, Capital Nacional da Laranja, 19 de novembro de 2009.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sus Marti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PV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2T19:42:00Z</dcterms:modified>
  <cp:revision>3</cp:revision>
  <dc:subject/>
  <dc:title/>
</cp:coreProperties>
</file>