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/>
        <w:t>OEVPCSA/47/2004-lc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2 de fevereiro de 20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a Diretor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nho por meio deste solicitar a Vossa Senhoria que designe um profissional desse exímio Departamento, para que visite uma família carente que reside na rua Galileu Galilei Belemo nº 461, no Jardim Centenári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referida família necessita de atendimento e atenção, por isso peço para que, com urgência, providencie o atendimento e faça as avaliações de praxe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erto em contar com sua costumeira atenção, reitero protestos de elevada estima e consideraçã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708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ulo Cesar dos Santos Alves</w:t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– PT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ma. Srª.  Adriana Simões Baptist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retora do Departamento de Promoção Social 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2-09T21:00:00Z</dcterms:modified>
  <cp:revision>15</cp:revision>
  <dc:subject/>
  <dc:title/>
</cp:coreProperties>
</file>