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94 /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iderando </w:t>
      </w:r>
      <w:r>
        <w:rPr>
          <w:rFonts w:cs="Arial" w:ascii="Arial" w:hAnsi="Arial"/>
          <w:szCs w:val="24"/>
        </w:rPr>
        <w:t xml:space="preserve">que o FISC - </w:t>
      </w:r>
      <w:r>
        <w:rPr>
          <w:rFonts w:cs="Arial" w:ascii="Arial" w:hAnsi="Arial"/>
          <w:bCs/>
          <w:szCs w:val="24"/>
        </w:rPr>
        <w:t>Fundo de Investimento Social e Cultural Coopercitrus/Credicitrus</w:t>
      </w:r>
      <w:r>
        <w:rPr>
          <w:rFonts w:cs="Arial" w:ascii="Arial" w:hAnsi="Arial"/>
          <w:szCs w:val="24"/>
        </w:rPr>
        <w:t xml:space="preserve"> surgiu da preocupação da COOPERCITRUS e CREDICITRUS em atender os anseios da sociedade. Seu público alvo são crianças e adolescentes, de 7 a 18 anos, pertencentes a comunidades e segmentos reconhecidamente carentes, através do apoio financeiro, técnico e humano a projetos de entidades, desde que fundamentem o conjunto de regras estabelecidas. O reconhecimento das finalidades a que se propõe conta de iniciativa desta Casa na Moção n° 86/2006, ano em que se deu a sua criação</w:t>
      </w:r>
      <w:r>
        <w:rPr>
          <w:rFonts w:cs="Arial" w:ascii="Arial" w:hAnsi="Arial"/>
          <w:color w:val="000000"/>
          <w:szCs w:val="24"/>
        </w:rPr>
        <w:t xml:space="preserve">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op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que o Fundo já contemplou projetos de entidades idôneas e que há anos atuam no nosso município, como o Educandário Santo Antonio, a Casa Santa Clara, a APAE, o DCA, a Patrulha Ecológica, o CEFA - </w:t>
      </w:r>
      <w:r>
        <w:rPr>
          <w:rFonts w:cs="Arial" w:ascii="Arial" w:hAnsi="Arial"/>
          <w:spacing w:val="4"/>
          <w:szCs w:val="24"/>
        </w:rPr>
        <w:t>Comunidade Educativa Figuls Assunção e a AVIDA</w:t>
      </w:r>
      <w:r>
        <w:rPr>
          <w:rFonts w:cs="Arial" w:ascii="Arial" w:hAnsi="Arial"/>
          <w:szCs w:val="24"/>
        </w:rPr>
        <w:t>;</w:t>
      </w:r>
    </w:p>
    <w:p>
      <w:pPr>
        <w:pStyle w:val="Top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Considerando</w:t>
      </w:r>
      <w:r>
        <w:rPr>
          <w:rFonts w:cs="Arial" w:ascii="Arial" w:hAnsi="Arial"/>
          <w:color w:val="000000"/>
          <w:szCs w:val="24"/>
        </w:rPr>
        <w:t xml:space="preserve"> que recentemente, no mês de outubro mais precisamente, o Projeto Novos Caminhos da Comunidade Jesus Caminho Seguro firmou parceria com o FISC, recebendo doação no valor de R$ 8 mil a ser revertido às famílias atendidas. A verba será utilizada na realização de dois cursos profissionalizantes, compra de materiais de escritório, materiais esportivos e, com o fim de promover a noite cultural “Cinema no Bairro”, a aquisição de um projetor de víde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rojeto Novos Caminhos da Comunidade Jesus Caminho Seguro nasceu em 2007 e atende atualmente cerca de 50 famílias, das quais 60 crianças e adolescentes com idade entre 07 e 15 anos, que participam da Escolinha de Futebol Caminho Seguro, propiciando desenvolvimento social através de uma ação integrada de esporte, educação, saúde e a participação da famíli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, com a prática esportiva para crianças e adolescentes, o projeto também tem como meta contribuir com a prevenção ao uso de drogas e combater o trabalho infantil; fomentar a disciplina através de regras básicas que muitas vezes faltam dentro do âmbito familiar, levando-os a adquirir responsabilidades; abrir novos horizontes para o futuro; e transmitir valores como ética e cidadania através da formação humana. Pretende, ainda, promover momentos culturais e de lazer com os atendidos e seus familiare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 trabalho com as famílias, além de oferecer formação humana e espiritual, que auxiliem a socialização e o convívio sadio do lar, a meta é oferecer orientação social, acompanhamento médico, odontológico e cursos de capacitação profissional, contribuindo assim com o desenvolvimento humano e a geração de rend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</w:rPr>
        <w:t xml:space="preserve">, que iniciativas dessa natureza são louváveis e merecem destaque, pois sua necessidade faz-se plenamente justificável numa sociedade carente como a nos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OLICITO à Mesa, após ouvir o Douto Plenário, nas formas regimentai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para que dê ciência à Associação Caminho Seguro, extensiva ao Grupo COOPERCITRUS, com quem, por meio do FISC, firmou parceria, da </w:t>
      </w:r>
      <w:r>
        <w:rPr>
          <w:rFonts w:cs="Arial" w:ascii="Arial" w:hAnsi="Arial"/>
          <w:sz w:val="24"/>
          <w:szCs w:val="24"/>
          <w:u w:val="single"/>
        </w:rPr>
        <w:t>MOÇÃO DE APLAUS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ela viabilização do Projeto Novos Caminhos. Uma iniciativa louvável numa sociedade com tantas famílias carentes como a nossa, cujos fins inspiram-nos pelos nobres objetivos voltados às crianças, adolescentes e suas respectivas famílias, que são cerca de 50, propiciando uma oportunidade reconhecidamente necessária e bem vind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17 de novembro de 2009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rlos Alberto Costa (Carlinhos Pica Pau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2"/>
        </w:rPr>
        <w:t>VEREADOR – 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16"/>
        </w:rPr>
        <w:t xml:space="preserve">Moc19-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9T13:50:00Z</dcterms:modified>
  <cp:revision>3</cp:revision>
  <dc:subject/>
  <dc:title/>
</cp:coreProperties>
</file>