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OÇÃO Nº 93 / 2009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, diante das complexas relações contemporâneas, a Instituição de Ensino Superior assume e repensa o ideal clássico que define a sua função precípua: a produção, a crítica e a disseminação do conhecimento. Assim, cabe à Instituição de Ensino Superior a transmissão da cultura, a investigação científica, a educação dos novos homens de ciência e de cultura, o ensino das profissões e, finalmente, a prestação de serviços à sociedade mediante o desenvolvimento de atividades denominadas de extensão. Desta forma, a FAFIBE tem por missão educar, produzir e disseminar o saber universal, contribuir para o desenvolvimento humano, comprometendo-se com a justiça social, a democracia e a cidadania;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BodyText2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 o curso de direito das Faculdades Integradas Fafibe tem por objetivo formar um profissional com qualificação diferenciada, privilegiando e incentivando a pesquisa, e desenvolvendo as habilidades que o tornem apto a acompanhar as transformações sociais em andamento e seus reflexos no mundo jurídico. E assim, tem se transformado em um grande pólo de estudos jurídicos no interior de São Paulo;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Considerando </w:t>
      </w:r>
      <w:r>
        <w:rPr>
          <w:rFonts w:cs="Arial" w:ascii="Arial" w:hAnsi="Arial"/>
          <w:sz w:val="23"/>
          <w:szCs w:val="23"/>
        </w:rPr>
        <w:t>que, entre os dias 24 e 30 de outubro p.p., em conjunto com a II SEMANA DE ESTUDOS JURÍDICOS, o Curso de Direito da FAFIBE realizou o I FÓRUM DE DÍREITO, contando com mais de 300 participantes por dia. Um evento jurídico organizado e de qualidade comparável àqueles realizados em grandes capitais, cuja importância passa a constar como obrigatório no calendário daqueles alunos e profissionais que prezam pela requalificação profissional e atualização jurídica. Na abertura oficial do evento foi lançada a 3ª coletânea da obra “O Direito ao Alcance de Todos”, uma obra coletiva - alunos, ex-alunos (da graduação e pós-graduação) e professores - de grande importância jurídica e social, abordando assuntos do dia-a-dia do cidadão brasileiro. Oportunidade em que também foi lançada a cartilha “O Direito ao Alcance de Todos – agora em suas mão”, que, juntamente com o livro, será distribuída nas escolas, bibliotecas, entidades, órgão de comunicação de Bebedouro e região;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Considerando </w:t>
      </w:r>
      <w:r>
        <w:rPr>
          <w:rFonts w:cs="Arial" w:ascii="Arial" w:hAnsi="Arial"/>
          <w:sz w:val="23"/>
          <w:szCs w:val="23"/>
        </w:rPr>
        <w:t>que grandes juristas nacionais e internacionais na atualidade emprestaram seus conhecimentos aos participantes, entre eles: o Dr. Mário Júlio Pereira da Silva (Chefe de Gabinete do Conselho Federal da OAB), que discorreu sobre o Exame Unificado da OAB; Dr. Fernando Capaz (Promotor de Justiça), que discorreu sobre o novo procedimento do Júri; Dr. Henrique Correa (Procurados Federal do Trabalho e Professor da Escola Superior do Ministério Público), que abordou sobre a nova Lei de Estágio; Dr. Marcelo Vianna Salomão (Advogado Tributarista e Professor da Fundação Getúlio Vargas), que ministrou sobre a advocacia como um negócio; Dr. José Eduardo Fleitas Gómez (Professor da Universidade Autônoma de Assunção com estudos de pós-graduação em Roma), que palestrou sobre aspectos tributários, comerciais e turísticos do Mercosul; Dr. Renato Marcão (promotor de Justiça com trabalhos publicados em vários países), que falou sobre a execução penal; Dr. Ricardo Molina, o mais conceituado Perito Forense do Brasil na atualidade, que dividiu com mais de 500 participantes suas perícias mais intrigantes</w:t>
      </w:r>
      <w:r>
        <w:rPr>
          <w:rFonts w:cs="Arial" w:ascii="Arial" w:hAnsi="Arial"/>
          <w:bCs/>
          <w:sz w:val="23"/>
          <w:szCs w:val="23"/>
        </w:rPr>
        <w:t>;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, além das conferências nacionais e internacionais, duas sessões de comunicação foram realizadas, uma de direito público e outra de direito privado, onde alunos, advogados e professores apresentaram onze trabalhos científicos sobre os mais diversos temas do direito</w:t>
      </w:r>
      <w:r>
        <w:rPr>
          <w:rFonts w:cs="Arial" w:ascii="Arial" w:hAnsi="Arial"/>
          <w:bCs/>
          <w:sz w:val="23"/>
          <w:szCs w:val="23"/>
        </w:rPr>
        <w:t>;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Considerando</w:t>
      </w:r>
      <w:r>
        <w:rPr>
          <w:rFonts w:cs="Arial" w:ascii="Arial" w:hAnsi="Arial"/>
          <w:bCs/>
          <w:sz w:val="23"/>
          <w:szCs w:val="23"/>
        </w:rPr>
        <w:t xml:space="preserve"> que, em razão dos convênios assinados com universidades de países latino-americanas (Assunção/Lima/Buenos Aires e Santa Cruz de La Sierra), participações internacionais ajudaram a abrilhantar o evento, ampliando os horizontes dos alunos da FAFIBE e buscando novos mercados fora do País;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onsiderando, enfim</w:t>
      </w:r>
      <w:r>
        <w:rPr>
          <w:rFonts w:cs="Arial" w:ascii="Arial" w:hAnsi="Arial"/>
          <w:sz w:val="23"/>
          <w:szCs w:val="23"/>
        </w:rPr>
        <w:t>, que graças ao empenho dos alunos e professores, o apoio dos funcionários, diretoria e patrocinadores a FAFIBE sai ainda mais fortalecida depois desse evento de grandiosa envergadura, onde realça a importância do estudo, do conhecimento e da pesquisa científica no desenvolvimento pessoal e profissional, construindo, assim, um curso de excelência na nossa região.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SOLICITO à Mesa, após ouvir o Douto Plenário, nas formas regimentais</w:t>
      </w:r>
      <w:r>
        <w:rPr>
          <w:rFonts w:cs="Arial" w:ascii="Arial" w:hAnsi="Arial"/>
          <w:sz w:val="23"/>
          <w:szCs w:val="23"/>
        </w:rPr>
        <w:t xml:space="preserve">, que dê ciência aos alunos e professores do Curso de Direito, assim como, à diretoria da Faculdades Integradas FAFIBE, através do seu Coordenador, Dr. Fernando Galvão Moura, da </w:t>
      </w:r>
      <w:r>
        <w:rPr>
          <w:rFonts w:cs="Arial" w:ascii="Arial" w:hAnsi="Arial"/>
          <w:b/>
          <w:sz w:val="23"/>
          <w:szCs w:val="23"/>
          <w:u w:val="single"/>
        </w:rPr>
        <w:t>MOÇÃO DE CONGRATULAÇÕES</w:t>
      </w:r>
      <w:r>
        <w:rPr>
          <w:rFonts w:cs="Arial" w:ascii="Arial" w:hAnsi="Arial"/>
          <w:sz w:val="23"/>
          <w:szCs w:val="23"/>
        </w:rPr>
        <w:t xml:space="preserve"> pelo sucesso do </w:t>
      </w:r>
      <w:r>
        <w:rPr>
          <w:rFonts w:cs="Arial" w:ascii="Arial" w:hAnsi="Arial"/>
          <w:sz w:val="23"/>
          <w:szCs w:val="23"/>
          <w:u w:val="single"/>
        </w:rPr>
        <w:t>I FÓRUM DE DIREITO</w:t>
      </w:r>
      <w:r>
        <w:rPr>
          <w:rFonts w:cs="Arial" w:ascii="Arial" w:hAnsi="Arial"/>
          <w:sz w:val="23"/>
          <w:szCs w:val="23"/>
        </w:rPr>
        <w:t xml:space="preserve">, realizado em conjunto com a II SEMANA DE ESTUDOS JURÍDICOS, entre os dias 24 e 30 de outubro p.p. Um evento jurídico muito bem organizado e de indiscutível qualidade, que contou grandes juristas nacionais e internacionais na atualidade, quando emprestaram seus conhecimentos aos participantes, que foram mais de trezentos por dia, e cuja importância passa a constar como obrigatório no calendário daqueles alunos e profissionais que prezam pela requalificação profissional e atualização jurídica. 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ebedouro, Capital Nacional da Laranja, 13 de novembro de 2009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  <w:sz w:val="23"/>
          <w:szCs w:val="23"/>
        </w:rPr>
        <w:t>Sebastiana Maria Ribeiro Tavares de Camargo</w:t>
      </w:r>
    </w:p>
    <w:p>
      <w:pPr>
        <w:pStyle w:val="Heading2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1"/>
          <w:szCs w:val="21"/>
        </w:rPr>
        <w:t xml:space="preserve">VEREADORA – DEM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oc13-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11-19T13:43:00Z</dcterms:modified>
  <cp:revision>3</cp:revision>
  <dc:subject/>
  <dc:title/>
</cp:coreProperties>
</file>