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92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s</w:t>
      </w:r>
      <w:r>
        <w:rPr>
          <w:rFonts w:cs="Arial" w:ascii="Arial" w:hAnsi="Arial"/>
        </w:rPr>
        <w:t xml:space="preserve"> 16 anos de atividades da Convívio – Escola de Ensino Fundamental S/C Ltda se fundamenta no desempenho de uma Equipe comprometida com o trabalho conjunto do Sistema Positivo de Ensino, que incessantemente busca na primazia da qualidade do ensino a que se propõe realiza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Convívio tem por filosofia f</w:t>
      </w:r>
      <w:r>
        <w:rPr>
          <w:rFonts w:cs="Arial" w:ascii="Arial" w:hAnsi="Arial"/>
        </w:rPr>
        <w:t>avorecer o desenvolvimento e aperfeiçoamento dos aspectos cognitivos, sócio-afetivo e moral do aluno, de modo que o seu olhar sobre o mundo e si mesmo seja modificado e enriquecido, valorizando acima de tudo o potencial que cada educando traz consigo, tendo a família, seja qual for sua estrutura, como parceira neste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</w:rPr>
        <w:t xml:space="preserve"> proposta pedagógica desta Escola visa a produção de situações de ensino aprendizagem, nas quais os alunos tenham a possibilidade de desenvolver uma reflexão crítica sobre os seus próprios conhecimentos. Para a equipe, educar não é apenas formar sujeitos competentes pedagogicamente, mas sobretudo fornecer conhecimentos pedagógicos que favoreçam a construção da pessoa humana integrada com as exigências da sociedade atual. Tem como meta educar integralmente o aluno, de modo a desenvolver suas potencialidades, portanto, seu currículo tem sido pensado de maneira a contemplar a formação do aluno, capacitando-o a responder com competência aos desafios e, assim, dentro de uma proposta de educação integral do aluno, incentivar a procura de novas verdades em busca de valores novos para um mundo nov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recentemente envolveu seus alunos na Gincana Estudantil que resultou na arrecadação de 12 mil itens de produtos de limpeza e higiene (detergente, álcool, desinfetante, papel higiênico, fraldas descartáveis, sabonetes e pastas de dente), que foram doados ao Hospital Municipal. Para iniciar a gincana, que faz parte de um ato concreto de incentivo à solidariedade, procuraram a direção do Hospital para saber quais os itens mais necessári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dentro do calendário letivo, há quatro anos a gincana integra as atividades da FEICON - Feira Interdisciplinar Convívio, onde os estudantes disputam ponto a ponto a arrecadação de produtos para doação. O resultado da primeira edição foi revertido para o Hospital de Câncer de Barretos e, desde então, as edições seguintes vem beneficiando o Hospital Municipal. A arrecadação é feita por sala, por meio de rifa, recolhimento de porta em porta, campanhas nos supermercados e até participação dos pais. A turma vencedora foi a do Fundamental 2, da 6ª série, com quatro mil itens e, num mesmo direcionamento da estrutura educacional montada, as equipes vencedoras a cada ciclo são premiadas com um passeio a pontos turísticos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gincana é um evento para trazer, com dinamismo dentro da rotina escolar, mais uma ferramenta de aprendizado, onde os alunos aprendem a conviver com comportamentos diversos das pessoas diante da prática de solidariedade, utilizando-se de uma didática de interação muito bem elaborada. Um evento estudantil interessante para os alunos, pela experiência positiva do que com ele aprendem, e importante para o município, que a cada ano pode contar com tão preciosa participação</w:t>
      </w:r>
      <w:r>
        <w:rPr>
          <w:rFonts w:cs="Arial" w:ascii="Arial" w:hAnsi="Arial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este exemplo de cidadania, proporcionado pela Gincana, não só vem encantando e despertando valores esquecidos nos adultos, mas fortalecendo valores em formação nos alunos, permitindo, assim, uma integração socioeducacional estabelecida por fundamentos sólid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LICITO à Mesa, após ouvir o Douto Plenár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para que dê ciência aos alunos e toda equipe do Colégio Convívio, através de suas Diretoras, Profª. Lúcia Helena Cassiano Michelon e Profª. Cristiane dos Santos Ribeiro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comprometimento socioeducacional da instituição e pelo sucesso de mais uma </w:t>
      </w:r>
      <w:r>
        <w:rPr>
          <w:rFonts w:cs="Arial" w:ascii="Arial" w:hAnsi="Arial"/>
          <w:bCs/>
          <w:i/>
          <w:iCs/>
          <w:sz w:val="26"/>
          <w:u w:val="single"/>
        </w:rPr>
        <w:t>Gincana Estudantil</w:t>
      </w:r>
      <w:r>
        <w:rPr>
          <w:rFonts w:cs="Arial" w:ascii="Arial" w:hAnsi="Arial"/>
          <w:bCs/>
          <w:i/>
          <w:iCs/>
          <w:imprint/>
        </w:rPr>
        <w:t>,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que não só arrecadou 12 mil itens de produtos de limpeza e higiene para o Hospital Municipal neste ano, como vem servindo para promover o salutar exercício da cidadania nos alunos</w:t>
      </w:r>
      <w:r>
        <w:rPr>
          <w:rFonts w:cs="Arial" w:ascii="Arial" w:hAnsi="Arial"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nov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Aurélio Bianchin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</w:rPr>
        <w:t>VEREADOR - PTC</w:t>
      </w:r>
    </w:p>
    <w:p>
      <w:pPr>
        <w:pStyle w:val="Heading4"/>
        <w:ind w:right="-81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</w:t>
      </w:r>
      <w:r>
        <w:rPr>
          <w:i w:val="false"/>
          <w:sz w:val="16"/>
          <w:szCs w:val="16"/>
        </w:rPr>
        <w:t>Moc05-09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1T18:39:00Z</dcterms:modified>
  <cp:revision>3</cp:revision>
  <dc:subject/>
  <dc:title/>
</cp:coreProperties>
</file>