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MOÇÃO Nº 91 / 200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a importância da guarda Civil Municipal na comunidade, onde exerce tarefa fundamental na manutenção da ordem pública, inclusive pela necessidade de um policiamento ostensivo e repressivo na defesa do patrimônio público e bens municipais, regularmente discriminados nos preceitos da Lei Federal e na nossa Lei Orgânic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para o Estado, o município passou a ser parceiro integrante e necessário para elaboração de um programa consistente de Segurança Pública. Até porque, como a violência se manifesta nos municípios, eles têm a genuína vocação para trabalhar com questões sociais locais e pontuais, visando eliminar ou minimizar a violência e a criminalida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s Guardas Municipais se apresentaram como nova e moderna alternativa de prestação de serviço público de segurança ao cidadão. Por serem instituições municipais e constituídas por pessoas do próprio município ou da região respeitam as tradições, cultura, folclore e costumes locais. Seus integrantes têm cumplicidade com as causas d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s Guardas Municipais nasceram da necessidade sentida da população pela melhoria da sua segurança. Respondendo a esse anseio, no início timidamente, depois, mediante cursos de capacitação e conquista de reconhecimento, foram se destacando e ocupando espaços nas comunidades. Para os municípios que a possuem, a Guarda Municipal passou a ser considerada "patrimônio dos cidadã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 Segurança Pública é uma atividade que diz respeito à sociedade civil. Portanto, o policiamento, como ação de Segurança Pública, é uma atividade iminentemente civil que deve ser realizada segundo os preceitos e princípios da administração pública (princípios de Direito Administrativo e Constitucional), tais como legalidade, impessoalidade, moralidade, publicidade, igualdade, isonomia, razoabilidade, etc. As Guardas Municipais incorporaram essa filosofia de trabalho e vêm realizando serviço público de segurança do cidadão, com quem tende a estabelecer um vínculo de confiança e respei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 Guarda Civil é uma instituição subordinada à Prefeitura local e, tendo a Prefeitura a missão de trabalhar com os problemas sociais que afligem parte da população, ela herda essa missão, ou seja, a de executar ações sociais comunitárias, merecendo destaque o trabalho de auxílio ao público que reali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nosso município possui aproximadamente 80 mil habitantes e conta, desde 11 de novembro de 1986, por meio da Lei nº 1793, com uma Guarda Civil Municipal regularmente constituída. As tarefas que hoje desenvolve, de longe, superam aquelas que fundamentaram sua criação. Por isso, paralelamente ao nosso desenvolvimento e anseio por uma segurança pública de qualidade, as regras que a regulamentaram na origem vieram se adequando às necessidades do município e da população. Já que, além da sua atuação de origem, as </w:t>
      </w:r>
      <w:r>
        <w:rPr>
          <w:rFonts w:cs="Arial" w:ascii="Arial" w:hAnsi="Arial"/>
          <w:sz w:val="23"/>
          <w:szCs w:val="23"/>
        </w:rPr>
        <w:t>atividades perigosas se tornaram realidade em suas funções, justificando o uso de armas e colet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comumente nos defrontamos com o debate em torno das funções da Guarda Municipal, onde “especialistas” em segurança pública defendem pontos de vista diferentes sobre seu poder de atuação, mas não podemos fechar os olhos à realidade da segurança pública, à ineficiência do sistema na sua aplicação e, claro, ao anseio da população em poder contar com essa corpor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 nossa Guarda Civil Municipal, além da proteção dos bens, serviços e instalações municipais, não se furtou em se comprometer com a população bebedourense, apoiando as polícias civil ou militar nos serviços de patrulhamento ostensivo, nas cadeias públicas, nas diligências e outras atividades ligadas com a segurança pública. Tanto assim é verdade e os resultados são promissores, que os próprios governos estaduais nelas investem, com as doações de viaturas, por exempl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 enfim,</w:t>
      </w:r>
      <w:r>
        <w:rPr>
          <w:rFonts w:cs="Arial" w:ascii="Arial" w:hAnsi="Arial"/>
          <w:sz w:val="23"/>
          <w:szCs w:val="23"/>
        </w:rPr>
        <w:t xml:space="preserve"> que esses 23 anos de convivência entre a corporação e a população devem ser enaltecidos como uma conquista cujos vínculos se fortalecem cada vez mais a cada ano que passa.</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SOLICITAMOS à Mesa, após ouvir o Douto Plenário, nas formas regimentais</w:t>
      </w:r>
      <w:r>
        <w:rPr>
          <w:rFonts w:cs="Arial" w:ascii="Arial" w:hAnsi="Arial"/>
          <w:bCs/>
          <w:sz w:val="23"/>
          <w:szCs w:val="23"/>
        </w:rPr>
        <w:t>, para que dê ciência à corporação da nossa Guarda Civil Municipal, na pessoa do Comandante Luiz Roberto Cardoso</w:t>
      </w:r>
      <w:r>
        <w:rPr>
          <w:rFonts w:cs="Arial" w:ascii="Arial" w:hAnsi="Arial"/>
          <w:sz w:val="23"/>
          <w:szCs w:val="23"/>
        </w:rPr>
        <w:t xml:space="preserve">, da </w:t>
      </w:r>
      <w:r>
        <w:rPr>
          <w:rFonts w:cs="Arial" w:ascii="Arial" w:hAnsi="Arial"/>
          <w:b/>
          <w:bCs/>
          <w:sz w:val="23"/>
          <w:szCs w:val="23"/>
          <w:u w:val="single"/>
        </w:rPr>
        <w:t>MOÇÃO DE CONGRATULAÇÕES</w:t>
      </w:r>
      <w:r>
        <w:rPr>
          <w:rFonts w:cs="Arial" w:ascii="Arial" w:hAnsi="Arial"/>
          <w:sz w:val="23"/>
          <w:szCs w:val="23"/>
        </w:rPr>
        <w:t xml:space="preserve"> pelos 23 anos de sua fundação completados no dia 11 de novembro p.p. Anos estes que vêm demonstrando a sua importância pelos serviços eficientes que presta à população, com quem mantém um vínculo firme de cumplicidade, confiança e respeito.</w:t>
      </w:r>
    </w:p>
    <w:p>
      <w:pPr>
        <w:pStyle w:val="Heading3"/>
        <w:rPr>
          <w:rFonts w:ascii="Arial" w:hAnsi="Arial" w:cs="Arial"/>
          <w:b w:val="false"/>
          <w:b w:val="false"/>
          <w:bCs w:val="false"/>
          <w:sz w:val="23"/>
          <w:szCs w:val="23"/>
        </w:rPr>
      </w:pPr>
      <w:r>
        <w:rPr>
          <w:rFonts w:cs="Arial" w:ascii="Arial" w:hAnsi="Arial"/>
          <w:b w:val="false"/>
          <w:bCs w:val="false"/>
          <w:sz w:val="23"/>
          <w:szCs w:val="23"/>
        </w:rPr>
      </w:r>
    </w:p>
    <w:p>
      <w:pPr>
        <w:pStyle w:val="Heading3"/>
        <w:rPr>
          <w:rFonts w:ascii="Arial" w:hAnsi="Arial" w:cs="Arial"/>
          <w:b w:val="false"/>
          <w:b w:val="false"/>
          <w:bCs w:val="false"/>
          <w:sz w:val="23"/>
          <w:szCs w:val="23"/>
        </w:rPr>
      </w:pPr>
      <w:r>
        <w:rPr>
          <w:rFonts w:cs="Arial" w:ascii="Arial" w:hAnsi="Arial"/>
          <w:b w:val="false"/>
          <w:bCs w:val="false"/>
          <w:sz w:val="23"/>
          <w:szCs w:val="23"/>
        </w:rPr>
        <w:t>Bebedouro, Capital Nacional da Laranja, 09 de novembro de 2009.</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eastAsia="Arial" w:cs="Arial" w:ascii="Arial" w:hAnsi="Arial"/>
          <w:b/>
        </w:rPr>
        <w:t xml:space="preserve">  </w:t>
      </w:r>
      <w:r>
        <w:rPr>
          <w:rFonts w:cs="Arial" w:ascii="Arial" w:hAnsi="Arial"/>
          <w:b/>
        </w:rPr>
        <w:t>Paulo Aurélio Bianchini                Rodrigo da Silva          Valdeci Ramos de Castr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jc w:val="both"/>
        <w:rPr/>
      </w:pPr>
      <w:r>
        <w:rPr>
          <w:rFonts w:cs="Arial" w:ascii="Arial" w:hAnsi="Arial"/>
        </w:rPr>
        <w:tab/>
        <w:tab/>
        <w:tab/>
        <w:tab/>
        <w:tab/>
      </w:r>
      <w:r>
        <w:rPr>
          <w:rFonts w:cs="Arial" w:ascii="Arial" w:hAnsi="Arial"/>
          <w:sz w:val="28"/>
        </w:rPr>
        <w:tab/>
      </w:r>
      <w:r>
        <w:rPr>
          <w:rFonts w:cs="Arial" w:ascii="Arial" w:hAnsi="Arial"/>
          <w:sz w:val="22"/>
        </w:rPr>
        <w:tab/>
        <w:t xml:space="preserve"> </w:t>
      </w:r>
    </w:p>
    <w:p>
      <w:pPr>
        <w:pStyle w:val="Normal"/>
        <w:jc w:val="right"/>
        <w:rPr>
          <w:rFonts w:ascii="Arial" w:hAnsi="Arial" w:cs="Arial"/>
          <w:b/>
          <w:b/>
          <w:sz w:val="18"/>
        </w:rPr>
      </w:pPr>
      <w:r>
        <w:rPr>
          <w:rFonts w:cs="Arial" w:ascii="Arial" w:hAnsi="Arial"/>
          <w:b/>
          <w:sz w:val="18"/>
        </w:rPr>
        <w:t>Moc12-09</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1T18:33:00Z</dcterms:modified>
  <cp:revision>3</cp:revision>
  <dc:subject/>
  <dc:title/>
</cp:coreProperties>
</file>