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90 / 2009</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onsiderando</w:t>
      </w:r>
      <w:r>
        <w:rPr>
          <w:rFonts w:cs="Arial" w:ascii="Arial" w:hAnsi="Arial"/>
          <w:bCs/>
        </w:rPr>
        <w:t xml:space="preserve"> que desde a sua fundação em 05 de outubro de 1981 a RECON Motores e Transformadores tem o sério compromisso de formar autênticas parcerias com seus clientes, sempre preocupada com a relação custo-benefício. Em constante modernização com os tempos atuais, a qualidade, credibilidade e progresso contínuo são desafios que impulsionam as atividades diárias da empres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rPr>
        <w:t xml:space="preserve"> que a RECON conta com equipamentos de alta performance e, embora se depare com a tão conhecida falta de mão-de-obra especializada no mercado, com profissionais seriamente qualificados, tendo como principais atividades o oferecimento de serviços autorizados em motores elétricos WEG, transformadores, análise de óleo, filtragem de óleo a termo-vácuo, programação e manutenção de painéis e chaves Soft-Starter. Também atende com a locação de grupo de geradores, caminhões guindastes e guinchos, prancha rodoviária, escavadeira hidráulica, empilhadeira e plataforma articul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que, além de uma equipe formada por dezesseis pessoas, a RECON movimenta, com a contratação de transportadoras e empresas especializadas na manutenção dos seus mais variados bens (máquinas e equipamentos), profissionais de muitas outras atividades no município. Um empreendimento no município que tem uma imensa clientela que, mesmo com os serviços contratados por outros municípios, como as notas fiscais são emitidas aqui, gera arrecadação de impos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nta com um site (</w:t>
      </w:r>
      <w:hyperlink r:id="rId2">
        <w:r>
          <w:rPr>
            <w:rStyle w:val="InternetLink"/>
            <w:rFonts w:cs="Arial" w:ascii="Arial" w:hAnsi="Arial"/>
            <w:b/>
            <w:color w:val="000000"/>
            <w:u w:val="none"/>
          </w:rPr>
          <w:t>www.reconerecon.com.br</w:t>
        </w:r>
      </w:hyperlink>
      <w:r>
        <w:rPr>
          <w:rFonts w:cs="Arial" w:ascii="Arial" w:hAnsi="Arial"/>
        </w:rPr>
        <w:t>), onde, além de se conhecer um pouco mais da empresa, possui uma barra de ferramentas expondo seus produtos de alta performance, bastando teclar sobre aquele que interessa ao cliente para que tenha todos os dados técnicos do equipamento. Desta forma, facilita a vida dos engenheiros e de outros profissionais que procuram algum tipo de equipamento específ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desde ano 2008, após ter adquirido um caminhão-guindaste de 30 T (trinta toneladas), adquiriu uma plataforma e, mais recentemente, um guindaste de 60 T (sessenta tonel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 enfim,</w:t>
      </w:r>
      <w:r>
        <w:rPr>
          <w:rFonts w:cs="Arial" w:ascii="Arial" w:hAnsi="Arial"/>
        </w:rPr>
        <w:t xml:space="preserve"> tratar de uma empresa genuinamente bebedourense e que vem investindo, se desenvolvendo e participando ativamente do nosso desenvolvimento, cujo objetivo é o de buscar permanentemente maneiras eficientes para satisfazer as necessidades dos seus clientes, oferecendo serviços tão qualificados como especi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s proprietários da RECON Motores e Transformadores, da </w:t>
      </w:r>
      <w:r>
        <w:rPr>
          <w:rFonts w:cs="Arial" w:ascii="Arial" w:hAnsi="Arial"/>
          <w:b/>
          <w:u w:val="single"/>
        </w:rPr>
        <w:t>MOÇÃO DE CONGRATULAÇÕES</w:t>
      </w:r>
      <w:r>
        <w:rPr>
          <w:rFonts w:cs="Arial" w:ascii="Arial" w:hAnsi="Arial"/>
        </w:rPr>
        <w:t xml:space="preserve"> pela forma competente como vêm administrando essa empresa genuinamente bebedourense, que, com o fim de disponibilizar serviços e equipamentos de qualidade aos seus clientes, investe pesadamente na aquisição dos melhores produtos e profissionais. Recentemente adquiriram um guindaste de 60 T (sessenta toneladas), demonstrando, mesmo em época de muita prudência na economia, sua coragem e confiança no mercad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Bebedouro, Capital Nacional da Laranja, 04 de novembro de 2009.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18-09-2</w:t>
      </w:r>
    </w:p>
    <w:p>
      <w:pPr>
        <w:pStyle w:val="Normal"/>
        <w:rPr>
          <w:rFonts w:ascii="Arial" w:hAnsi="Arial" w:cs="Arial"/>
          <w:i/>
          <w:i/>
          <w:iCs/>
          <w:sz w:val="16"/>
        </w:rPr>
      </w:pPr>
      <w:r>
        <w:rPr>
          <w:rFonts w:cs="Arial" w:ascii="Arial" w:hAnsi="Arial"/>
          <w:i/>
          <w:iCs/>
          <w:sz w:val="16"/>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ereco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8:27:00Z</dcterms:modified>
  <cp:revision>3</cp:revision>
  <dc:subject/>
  <dc:title/>
</cp:coreProperties>
</file>