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87 /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Rodovia Armando Sales de Oliveira, conhecida como “Rodovia da Laranja”, é caracterizada por dois pontos extremos, que transforma a viagem dos usuários de segura para preocupante, a partir do trecho Bebedouro/Olímpi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utilizar a referida rodovia, passando de um lado ao outro através do trecho que corta nosso município, o usuário percebe claramente as diferenças existentes, pois o lado que liga Bebedouro a Sertãozinho apresenta um trecho duplicado e constituído por uma malha asfáltica bem cuidada. Já o lado que liga Bebedouro a Olímpia apresenta um trecho não duplicado e constituído por uma malha asfáltica muitas vezes em péssimas condições, caracterizando estado de abandono e que compromete a segurança dos motoristas e a integridade dos veícul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Rodovia SP – 322 pertence ao Governo do Estado, que delegou trechos de seu percurso à administração de concessionárias, cujos contratos exigem a duplicação e a manutenção da malha asfáltica. Entretanto, os trechos não delegados, cujas responsabilidades continuam sendo apenas do Estado, através da administração do DER, há anos não recebe os investimentos necessári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adquirir um veículo automotor o cidadão passa a pagar vários tributos aos governos a fim de poder usufruí-lo legalmente, dentre os quais a </w:t>
      </w:r>
      <w:r>
        <w:rPr>
          <w:rFonts w:cs="Arial" w:ascii="Arial" w:hAnsi="Arial"/>
          <w:szCs w:val="22"/>
        </w:rPr>
        <w:t>Contribuição de Intervenção no Domínio Econômico (</w:t>
      </w:r>
      <w:r>
        <w:rPr>
          <w:rFonts w:cs="Arial" w:ascii="Arial" w:hAnsi="Arial"/>
        </w:rPr>
        <w:t xml:space="preserve">CIDE – combustíveis), que tem como uma de suas finalidades o dever de financiar investimentos na infraestrutura de transportes. Esta </w:t>
      </w:r>
      <w:r>
        <w:rPr>
          <w:rFonts w:cs="Arial" w:ascii="Arial" w:hAnsi="Arial"/>
          <w:szCs w:val="22"/>
        </w:rPr>
        <w:t>contribuição foi vista pelos trabalhadores e empresários de transporte como uma salvação para o setor, desgastado pela escassez e descontinuidade de investimentos em infraestrutura. Também foi recebida com especial esperança por quem trafega pelas rodovias do País em estado de conservação precário e carente de recuperação urge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roblemas como o excesso de tráfego, caminhões pesados, buracos, asfalto irregular e deterioração do asfaltamento, além do mato que impede a visibilidade das placas, já motivaram muitas reclamações sobre o trecho Bebedouro/Olímpia da Rodovia Armando Sales de Oliveira, que se caracteriza perigoso e, por isso, uma das rodovias a serem priorizadas pelo Governo do Estad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recentemente o nosso Prefeito Municipal, juntamente com outros Prefeitos da região, participou de uma reunião com o Secretário Estadual de Transporte, onde reivindicaram a duplicação da pista da Rodovia SP-322, entre Bebedouro e Icem</w:t>
      </w:r>
      <w:r>
        <w:rPr>
          <w:rFonts w:cs="Arial" w:ascii="Arial" w:hAnsi="Arial"/>
        </w:rPr>
        <w:t>, posto que pertença a uma região citrícola e canavieira e, ainda, é utilizada como rota de fuga de pedági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dessa reunião, os prefeitos decidiram envolver os proprietários das terras que margeiam as estradas, objetivando portar carta de intenção numa nova reunião com o Secretário. O Secretário observou, ainda, a importância da união entre os governos do Estado, dos municípios e empresas privadas para agilizar o processo, mas independentemente disso garantiu que algumas obras viriam a ser executadas até o final deste an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já estamos no final do ano e não vimos nenhum procedimento na direção de alguma possível melhoria e precisamos, pois, voltar a reivindicar conjuntamente as providências mínimas necessárias para tornar o referido trecho mais segur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tratar de matéria cujo cunho é de relevante interesse público, envolvendo, além dos usuários oriundos das mais diversas regiões do País, os cidadãos dos municípios que são cortados e/ou utilizam a rodovia como meio de acess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oficie Prefeitos e Presidentes das Câmaras Municipais dos Municípios de Monte Azul Paulista, Cajobi, Severínia e Olímpia, da </w:t>
      </w:r>
      <w:r>
        <w:rPr>
          <w:rFonts w:cs="Arial" w:ascii="Arial" w:hAnsi="Arial"/>
          <w:b/>
          <w:u w:val="single"/>
        </w:rPr>
        <w:t>MOÇÃO PARA MOBILIZAÇÃO DA NOSSA REGIÃO</w:t>
      </w:r>
      <w:r>
        <w:rPr>
          <w:rFonts w:cs="Arial" w:ascii="Arial" w:hAnsi="Arial"/>
        </w:rPr>
        <w:t xml:space="preserve"> no sentido de reivindicarmos as melhorias necessárias para o trecho entre Bebedouro e Olímpia da Rodovia Armando Sales de Oliveira, objetivando buscar conjuntamente os meios viáveis para que sejamos efetivamente ouvid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que cópia dessa Moção seja encaminhada ao Diretor Regional do DER - Departamento de Estradas e Rodagem de Barretos, Eng° Marco Aurélio Macedo Pereira, para que tenha conhecimento da presente manifestação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Bebedouro, Capital Nacional da Laranja, 03 de novembro de 2009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 (CHANEL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</w:t>
      </w:r>
      <w:r>
        <w:rPr>
          <w:rFonts w:cs="Arial" w:ascii="Arial" w:hAnsi="Arial"/>
          <w:i w:val="false"/>
          <w:iCs w:val="false"/>
          <w:sz w:val="22"/>
        </w:rPr>
        <w:t>VEREADOR - PDT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>Moc17-0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9:51:00Z</dcterms:modified>
  <cp:revision>3</cp:revision>
  <dc:subject/>
  <dc:title/>
</cp:coreProperties>
</file>