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71/2005, de autoria do Vereador Fábio Campanelli, e cópia do Requerimento nº 174/2005, de autoria da Vereadora Elisabete Sichieri Bezerra, aprovados em Sessão Ordinária realizada no dia 05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9-08T14:26:00Z</dcterms:modified>
  <cp:revision>35</cp:revision>
  <dc:subject/>
  <dc:title/>
</cp:coreProperties>
</file>