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Cs/>
          <w:u w:val="single"/>
        </w:rPr>
      </w:pPr>
      <w:r>
        <w:rPr>
          <w:iCs/>
          <w:u w:val="single"/>
        </w:rPr>
        <w:t>MOÇÃO N° 85 / 2009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foram várias as tentativas no sentido de se buscar alternativas para solucionar os problemas de controle de Vetores e Zoonoses nas dependências pertencentes à antiga RFFSA, Rede Ferroviária Federal - Malha Paulista, à Rua Edmundo Virgilio, em Bebedouro. Muitos requerimentos foram encaminhados na busca de </w:t>
      </w:r>
      <w:r>
        <w:rPr>
          <w:rFonts w:cs="Arial" w:ascii="Arial" w:hAnsi="Arial"/>
          <w:spacing w:val="20"/>
          <w:sz w:val="23"/>
          <w:szCs w:val="23"/>
        </w:rPr>
        <w:t>soluções imediatas deste grave problema de saúde, que vem</w:t>
      </w:r>
      <w:r>
        <w:rPr>
          <w:rFonts w:cs="Arial" w:ascii="Arial" w:hAnsi="Arial"/>
          <w:spacing w:val="4"/>
          <w:sz w:val="23"/>
          <w:szCs w:val="23"/>
        </w:rPr>
        <w:t xml:space="preserve"> preocupando sobremaneira</w:t>
      </w:r>
      <w:r>
        <w:rPr>
          <w:rFonts w:cs="Arial" w:ascii="Arial" w:hAnsi="Arial"/>
          <w:sz w:val="23"/>
          <w:szCs w:val="23"/>
        </w:rPr>
        <w:t xml:space="preserve"> a população daquele setor da cidade, sem que uma solução tenha ocorrido até a presente da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as dependências da antiga RFFSA no nosso município, existem barracões em ruínas e tanques deteriorados. Técnicos da Rede Federal da Malha Paulista já vistoriaram o local anteriormente, quando comprovaram e documentaram a precariedade em que ainda estão, inclusive pondo em risco a saúde de muita gente, com o favorecimento da proliferação do vetor do Aedes Aegypti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or diversas vezes e por diversas formas, reivindicamos o nosso interesse pelo uso dos barracões em ruínas, pelo sucateamento dos tanques, hoje verdadeiros criadouros, e até para a disponibilização de um espaço onde se concretizaria um projeto financiado pelo BNDES, destinado à Rede de Atenção à Criança e ao Adolescente. Após insistentes pedidos, um bom exemplo de entendimento foi o que se deu no prédio onde funcionava a antiga Estação Ferroviária, que, assim como os tanques e os barracões ali existentes, vinha se deteriorando com o passar do tempo. Hoje, sob a responsabilidade da Prefeitura Municipal encontra-se conservado e bonito, constituindo um belo patrimônio histórico, onde funciona a nossa Estação Cultura, cuja qualidade dos serviços prestados à comunidade enobrece os objetivos do setor, cumpre sua função social e muito nos orgulh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retirada dos tanques e a utilização dos bens imóveis da área é importante ao município, tanto no sentido de se preservar a saúde dos cidadãos, posto que, infelizmente, já constamos entre os municípios mais vitimados pela epidemia de dengue no Estado, como para promover o nosso desenvolvimento, destinando o melhor uso daquele espaço bem localizado estrategicamente. Entretanto, não obstante às nossas demonstrações de interesse, quase não houve avanços, configurando uma relação ilógica entre o interesse público e o abandono;</w:t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b/>
          <w:spacing w:val="6"/>
          <w:sz w:val="23"/>
          <w:szCs w:val="23"/>
        </w:rPr>
        <w:t>Considerando</w:t>
      </w:r>
      <w:r>
        <w:rPr>
          <w:rFonts w:cs="Arial" w:ascii="Arial" w:hAnsi="Arial"/>
          <w:spacing w:val="6"/>
          <w:sz w:val="23"/>
          <w:szCs w:val="23"/>
        </w:rPr>
        <w:t xml:space="preserve"> que, em 31 de julho de 2000, foi publicado o Decreto n° 45.083, onde a Fazenda do Estado de São Paulo ficava autorizada a receber da RFFSA, mediante dação em pagamento, os seus imóveis situados em municípios do Estado, inclusive Bebedouro. Por e-mail encaminhado por representante da Secretaria da Fazenda para o CMDCA/Bebedouro, tivemos acesso à informação de que, apesar de o imóvel estar relacionado entre aqueles que passaram para o Estado, a transferência efetiva de posse ao Estado ainda não havia ocorrido e que o patrimônio imobiliário da RFFSA estaria sendo passado à Administração Federal (Ministério do Planejamento);</w:t>
      </w:r>
    </w:p>
    <w:p>
      <w:pPr>
        <w:pStyle w:val="Normal"/>
        <w:jc w:val="both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6"/>
          <w:sz w:val="23"/>
          <w:szCs w:val="23"/>
        </w:rPr>
        <w:t>Considerando</w:t>
      </w:r>
      <w:r>
        <w:rPr>
          <w:rFonts w:cs="Arial" w:ascii="Arial" w:hAnsi="Arial"/>
          <w:spacing w:val="6"/>
          <w:sz w:val="23"/>
          <w:szCs w:val="23"/>
        </w:rPr>
        <w:t xml:space="preserve"> a feliz surpresa de me deparar com a manchete </w:t>
      </w:r>
      <w:r>
        <w:rPr>
          <w:rFonts w:cs="Arial" w:ascii="Arial" w:hAnsi="Arial"/>
          <w:i/>
          <w:iCs/>
          <w:spacing w:val="6"/>
          <w:sz w:val="23"/>
          <w:szCs w:val="23"/>
        </w:rPr>
        <w:t xml:space="preserve">“Espólio ferroviário pode abrigar moradias” </w:t>
      </w:r>
      <w:r>
        <w:rPr>
          <w:rFonts w:cs="Arial" w:ascii="Arial" w:hAnsi="Arial"/>
          <w:spacing w:val="6"/>
          <w:sz w:val="23"/>
          <w:szCs w:val="23"/>
        </w:rPr>
        <w:t>ao ler o Caderno Ribeirão da Folha de São Paulo do último dia 18/10 (SPU - Secretária do Patrimônio da União inicia na região busca de áreas próximas a estações ferroviárias para abrigar casas). Informa que, com um mapa na mão e tendo como referência as antigas estações ferroviárias, técnicos da SPU e da inventariança da extinta RFFSA começaram a percorrer cidades da região em busca de terrenos que possam abrigar futuras moradias populares. O trabalho da SPU em vistoriar a regional paulista está apenas começando. Cabe à Inventariança levantar documentos de titularidade dos imóveis (terrenos, casas, estações, galpões e outros edifícios), para regularizá-los e repassá-los à União. À SPU, que cuida desse espólio, cabe dar a eles um destino;</w:t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6"/>
          <w:sz w:val="23"/>
          <w:szCs w:val="23"/>
        </w:rPr>
        <w:t>Considerando</w:t>
      </w:r>
      <w:r>
        <w:rPr>
          <w:rFonts w:cs="Arial" w:ascii="Arial" w:hAnsi="Arial"/>
          <w:spacing w:val="6"/>
          <w:sz w:val="23"/>
          <w:szCs w:val="23"/>
        </w:rPr>
        <w:t xml:space="preserve"> que, ainda segundo a matéria, a prioridade para os terrenos – em geral nas imediações de antigas estações – é para moradias pelo programa Minha Casa Minha Vida e na vistoria são observadas características como ruas próximas, condições de terreno, infraestrutura de rede de esgoto, água e energia elétrica e o acesso a equipamentos públicos como escolas e postos de saúde. Projetos de prefeituras para essas áreas podem agilizar o processo, pois conhecem a sua vocação, quanto ao atendimento à demanda por moradias, lazer ou ambiental. As antigas estações devem abrigar órgãos públicos administrados pelo município (secretarias, bibliotecas e museus da memória ferroviária); </w:t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3"/>
          <w:szCs w:val="23"/>
        </w:rPr>
        <w:t>Considerando</w:t>
      </w:r>
      <w:r>
        <w:rPr>
          <w:rFonts w:cs="Arial" w:ascii="Arial" w:hAnsi="Arial"/>
          <w:spacing w:val="6"/>
          <w:sz w:val="23"/>
          <w:szCs w:val="23"/>
        </w:rPr>
        <w:t xml:space="preserve">, enfim, que a iniciativa, até então amarrada por aspectos de natureza administrativo/legal e, face aos procedimentos burocráticos, em processos demorados, apresenta agora um caminho viável no sentido de atendimento a justas, antigas e exaustivas reivindicações dos municípios, pois lhes é favorável, assim como, aos cidadãos que neles vivem. </w:t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rFonts w:cs="Arial" w:ascii="Arial" w:hAnsi="Arial"/>
          <w:b/>
          <w:bCs/>
          <w:spacing w:val="6"/>
          <w:sz w:val="23"/>
          <w:szCs w:val="23"/>
        </w:rPr>
        <w:t>SOLICITO à Mesa, ouvido o Douto Plenário, nas formas regimentais</w:t>
      </w:r>
      <w:r>
        <w:rPr>
          <w:rFonts w:cs="Arial" w:ascii="Arial" w:hAnsi="Arial"/>
          <w:spacing w:val="6"/>
          <w:sz w:val="23"/>
          <w:szCs w:val="23"/>
        </w:rPr>
        <w:t xml:space="preserve">, para que seja dada ciência ao Ministro do Planejamento, Orçamento e Gestão, Exm°. Sr. Paulo Bernardo; à Secretária de Patrimônio da União, Exmª. Srª. Alexandra Reschke; à Gerente Regional da Secretaria no Estado de São Paulo, Ilmª. Srª. Evangelina Almeida Pinho; e ao Superintendente Interino da SPU em São Paulo, Ilm°. Sr. Raphael Bischof dos Santos, da </w:t>
      </w:r>
      <w:r>
        <w:rPr>
          <w:rFonts w:cs="Arial" w:ascii="Arial" w:hAnsi="Arial"/>
          <w:b/>
          <w:bCs/>
          <w:spacing w:val="6"/>
          <w:sz w:val="23"/>
          <w:szCs w:val="23"/>
          <w:u w:val="single"/>
        </w:rPr>
        <w:t>MOÇÃO DE APELO</w:t>
      </w:r>
      <w:r>
        <w:rPr>
          <w:rFonts w:cs="Arial" w:ascii="Arial" w:hAnsi="Arial"/>
          <w:spacing w:val="6"/>
          <w:sz w:val="23"/>
          <w:szCs w:val="23"/>
        </w:rPr>
        <w:t xml:space="preserve"> para que, no trabalho da SPU – Secretaria de Patrimônio da União em vistoriar a regional paulista, a fim de se dar um destino aos imóveis da antiga RFFSA – Rede Ferroviária Federal SA, </w:t>
      </w:r>
      <w:r>
        <w:rPr>
          <w:rFonts w:cs="Arial" w:ascii="Arial" w:hAnsi="Arial"/>
          <w:bCs/>
          <w:spacing w:val="6"/>
          <w:sz w:val="23"/>
          <w:szCs w:val="23"/>
        </w:rPr>
        <w:t xml:space="preserve">envidem esforços </w:t>
      </w:r>
      <w:r>
        <w:rPr>
          <w:rFonts w:cs="Arial" w:ascii="Arial" w:hAnsi="Arial"/>
          <w:spacing w:val="6"/>
          <w:sz w:val="23"/>
          <w:szCs w:val="23"/>
        </w:rPr>
        <w:t>no sentido de incluir e agilizar o processo no nosso município, onde objetivamos utilizar os espaços, hoje abandonados, para promover o desenvolvimento local e o bem-estar dos nossos cidadãos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rFonts w:cs="Arial" w:ascii="Arial" w:hAnsi="Arial"/>
          <w:b/>
          <w:spacing w:val="6"/>
          <w:sz w:val="23"/>
          <w:szCs w:val="23"/>
        </w:rPr>
        <w:t>Solicito, ainda</w:t>
      </w:r>
      <w:r>
        <w:rPr>
          <w:rFonts w:cs="Arial" w:ascii="Arial" w:hAnsi="Arial"/>
          <w:spacing w:val="6"/>
          <w:sz w:val="23"/>
          <w:szCs w:val="23"/>
        </w:rPr>
        <w:t xml:space="preserve">, que cópia dessa propositura seja encaminhada ao Prefeito João Batista Bianchini, para que determine a elaboração de projeto de ocupação da área a ser apresentado para a SPU, com o fim de agilizar procedimentos.  </w:t>
      </w:r>
    </w:p>
    <w:p>
      <w:pPr>
        <w:pStyle w:val="Normal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0 de outubr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Renato Serotine (TOTA)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VEREADOR - PV</w:t>
        <w:tab/>
        <w:tab/>
        <w:t xml:space="preserve"> </w:t>
      </w:r>
    </w:p>
    <w:p>
      <w:pPr>
        <w:pStyle w:val="Heading2"/>
        <w:ind w:left="6372" w:firstLine="708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Moc</w:t>
      </w:r>
      <w:r>
        <w:rPr>
          <w:rFonts w:cs="Arial" w:ascii="Arial" w:hAnsi="Arial"/>
          <w:sz w:val="16"/>
        </w:rPr>
        <w:t>07-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4" w:before="0" w:after="2952"/>
      <w:ind w:right="24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8:02:00Z</dcterms:modified>
  <cp:revision>3</cp:revision>
  <dc:subject/>
  <dc:title/>
</cp:coreProperties>
</file>