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81 /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a </w:t>
      </w:r>
      <w:r>
        <w:rPr>
          <w:rFonts w:cs="Arial" w:ascii="Arial" w:hAnsi="Arial"/>
          <w:lang w:val="pt-PT"/>
        </w:rPr>
        <w:t>Secretaria Estadual de Esporte, Lazer e Turismo, em parceria com a Secretaria de Estado da Educação, lança o Programa “A bola da vez” que tem como objetivo ensinar a prática de Basquete e Handebol para  crianças,  adolescentes, adultos e portadores de necessidades especiais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</w:t>
      </w:r>
      <w:r>
        <w:rPr>
          <w:rFonts w:cs="Arial" w:ascii="Arial" w:hAnsi="Arial"/>
          <w:lang w:val="pt-PT"/>
        </w:rPr>
        <w:t>proposta é atender os cidadãos, trabalhando a iniciação desportiva nestas duas modalidades e como conseqüência, melhorar a vivência e a convivência dos usuários nos finais de semana, inclusive nas escolas. A integração, a prevenção à doença, à marginalidade e à violência são outros benefícios esperados. Para isso, serão implantados núcleos junto às diversas Diretorias de Ensino, a partir da Grande São Paulo, estendendo-se a outras regiões do interior do Estad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</w:t>
      </w:r>
      <w:r>
        <w:rPr>
          <w:rFonts w:cs="Arial" w:ascii="Arial" w:hAnsi="Arial"/>
          <w:lang w:val="pt-PT"/>
        </w:rPr>
        <w:t>material esportivo utilizado no projeto será fornecido pelo Programa Pintando a Liberdade, uma iniciativa da Secretaria de Esporte, Lazer e Turismo destinada à fabricação de materiais esportivos com ótima qualidade e custo abaixo do mercado. São fabricados oito tamanhos e tipos de bolas, redes desportivas de 3 modalidades, camisetas, calções e bonés. Todos estes materiais são fabricados por internos da Penitenciária Nilton Silva, em Franco da Rocha e são destinados a doações às Prefeituras, Órgãos Públicos e entidades assistenciais que atuam em programas esportivos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com </w:t>
      </w:r>
      <w:r>
        <w:rPr>
          <w:rFonts w:cs="Arial" w:ascii="Arial" w:hAnsi="Arial"/>
          <w:lang w:val="pt-PT"/>
        </w:rPr>
        <w:t>iniciativas como “</w:t>
      </w:r>
      <w:r>
        <w:rPr>
          <w:rStyle w:val="StrongEmphasis"/>
          <w:rFonts w:cs="Arial" w:ascii="Arial" w:hAnsi="Arial"/>
          <w:lang w:val="pt-PT"/>
        </w:rPr>
        <w:t>A Bola da Vez</w:t>
      </w:r>
      <w:r>
        <w:rPr>
          <w:rFonts w:cs="Arial" w:ascii="Arial" w:hAnsi="Arial"/>
          <w:lang w:val="pt-PT"/>
        </w:rPr>
        <w:t>”, modalidades esportivas olímpicas de grande projeção mundial são divulgadas, incrementadas e massificadas junto aos participantes. Além da parceria intersecretarias, também serão convidados a colaborar a Federação Paulista de Basquetebol, a Federação Paulista de Handebol, clubes ativos nos campeonatos, entidades que atuam nestas duas modalidades e atletas renomados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que a p</w:t>
      </w:r>
      <w:r>
        <w:rPr>
          <w:rStyle w:val="Style111"/>
          <w:sz w:val="24"/>
          <w:szCs w:val="24"/>
        </w:rPr>
        <w:t>retensão, por intermédio de um trabalho como este, é promover a inclusão social pelo esporte, inclusive a dos portadores de necessidades especiais. O programa Bola da Vez é um conjunto de esforços governamentais que interage com a sociedade e procura garantir um aprendizado melhor a crianças e jovens, desenvolvendo uma cultura da paz em nossa sociedade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spacing w:before="0" w:after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que </w:t>
      </w:r>
      <w:r>
        <w:rPr>
          <w:rStyle w:val="Style111"/>
          <w:color w:val="000000"/>
          <w:sz w:val="24"/>
          <w:szCs w:val="24"/>
        </w:rPr>
        <w:t>iniciativas como o A Bola da Vez servem para fazer do esporte um instrumento de educação. Uma ação que pode colaborar para uma mudança do quintal das crianças e jovens, mostrando novas perspectivas de vida dos participantes diante da oportunidade da prática de um esporte. É muito interessante despertar o interesse da garotada pelo basquete e pelo handebol, pois é uma forma de exercitar a responsabilidade, algo que eles vão carregar para o resto de suas vidas</w:t>
      </w:r>
      <w:r>
        <w:rPr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>, que a parceira ora solicitada contribuiria para o desenvolvimento de um trabalho socioeducacional muito importante em Bebedouro, aonde o esporte, principalmente neste governo, vem sendo tratado como uma ferramenta importante para o desenvolvimento do cidadão e cole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AMOS à ME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pós ouvir o Douto Plenário</w:t>
      </w:r>
      <w:r>
        <w:rPr>
          <w:rFonts w:cs="Arial" w:ascii="Arial" w:hAnsi="Arial"/>
          <w:b/>
          <w:bCs/>
        </w:rPr>
        <w:t>, nos termos regimentais,</w:t>
      </w:r>
      <w:r>
        <w:rPr>
          <w:rFonts w:cs="Arial" w:ascii="Arial" w:hAnsi="Arial"/>
        </w:rPr>
        <w:t xml:space="preserve"> que dê ciência ao Secretário Estadual de Esporte, Lazer e Turismo, Exm°. Sr. Claury Santos Alves da Silva, da </w:t>
      </w:r>
      <w:r>
        <w:rPr>
          <w:rFonts w:cs="Arial" w:ascii="Arial" w:hAnsi="Arial"/>
          <w:b/>
          <w:u w:val="single"/>
        </w:rPr>
        <w:t>MOÇÃO DE APELO</w:t>
      </w:r>
      <w:r>
        <w:rPr>
          <w:rFonts w:cs="Arial" w:ascii="Arial" w:hAnsi="Arial"/>
        </w:rPr>
        <w:t xml:space="preserve"> para que envide esforços no sentido de contemplar o nosso município no Programa “A Bola da Vez”, cujo</w:t>
      </w:r>
      <w:r>
        <w:rPr>
          <w:rFonts w:cs="Arial" w:ascii="Arial" w:hAnsi="Arial"/>
          <w:lang w:val="pt-PT"/>
        </w:rPr>
        <w:t xml:space="preserve"> objetivo é o de ensinar a prática de Basquete e Handebol para  crianças,  adolescentes, adultos e portadores de necessidades especiai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amos, ainda</w:t>
      </w:r>
      <w:r>
        <w:rPr>
          <w:rFonts w:cs="Arial" w:ascii="Arial" w:hAnsi="Arial"/>
        </w:rPr>
        <w:t>, que, com o fim de buscar apoio no encaminhamento, cópia dessa Moção seja enviada aos Deputados Estaduais Camilo Gava e Vanessa Damo e, com o fim de viabilizar o ingresso do município no Programa Escola Família, ao nosso Prefeit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28 de setembro de 2009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rlos Alberto Costa (Carlinhos Pica Pau)       Antonio Sampaio (Antonio da Vidraçaria)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  <w:szCs w:val="22"/>
        </w:rPr>
        <w:t>VEREADOR – PV                                                VEREADOR – PT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 (TOTA)                                           Jesus Marti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EREADOR – PV                                                                 VEREADOR – P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                                    Rodrigo da Silva (Mestre Rodrig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VEREADOR – PTC                                                VEREADOR - PDT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 xml:space="preserve">Moc17-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0-01T18:05:00Z</dcterms:modified>
  <cp:revision>3</cp:revision>
  <dc:subject/>
  <dc:title/>
</cp:coreProperties>
</file>