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MOÇÃO N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O</w:t>
      </w:r>
      <w:r>
        <w:rPr>
          <w:rFonts w:cs="Arial" w:ascii="Arial" w:hAnsi="Arial"/>
          <w:b/>
          <w:sz w:val="32"/>
          <w:szCs w:val="32"/>
          <w:u w:val="single"/>
        </w:rPr>
        <w:t xml:space="preserve"> 80 / 2009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emos o costume de parabenizar as pessoas que aniversariam, assim como o de desejar votos de felicidades. Ao assim nos comportarmos, demonstramos a nossa atenção e carinho para com o próximo, manifestando nossa alegria com a data e nosso desejo em continuar compartilhando desse singular e agradável momento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recentemente li uma matéria jornalística que noticiava, naquele momento, a proximidade dos cem anos de vida da Srª Amália Bispo Corrêa, Dona Amália para os parentes e amigos que têm o privilégio de com ela conviver. Um exemplo de vida que, tanto quanto a comemoração de mais um aniversário, se marca pela lucidez e sensibilidade. Isso a torna especial, na medida em que colhe amor e admiração das pessoas. A matéria é assinada por um neto, o ex-vereador Carlos Orpham, que deixa subentender a forte personalidade da avó, carinhosamente a define como uma mulher de um metro e meio de altura, porém de uma estatura moral que fita métrica não consegue medir, destacando, ainda, que nunca a ouviu reclamar da vida, nem falar mal de quem quer que seja. Características que moldam caminhos para quem almeja viver be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hegar aos 100 anos de idade é uma exceção reservada à pessoas especiais como a dona</w:t>
      </w:r>
      <w:r>
        <w:rPr>
          <w:rFonts w:cs="Arial" w:ascii="Arial" w:hAnsi="Arial"/>
          <w:color w:val="000000"/>
        </w:rPr>
        <w:t xml:space="preserve"> Amália</w:t>
      </w:r>
      <w:r>
        <w:rPr>
          <w:rFonts w:cs="Arial" w:ascii="Arial" w:hAnsi="Arial"/>
        </w:rPr>
        <w:t>, que tem força e disposição para empunhar e defender suas próprias idéias, cultivando o hábito de viver um dia de cada vez, sem atropelar os fatos e o tempo. Fatos também tristes, que até fizeram esta mulher de fibra inigualável chorar, mas guerreira o suficiente para compreender os desígnios de Deus para continuar firmemente na sua caminh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, há 100 anos, no dia 27 de setembro, dona Amália nascia em Campinas e, ainda menina, veio para Bebedouro onde se casou com o Sr. João e iniciou a formação da família da qual é matriar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sabedoria está fortemente embutida na confiabilidade que a grandeza dos seus gestos transmite. Há pessoas residentes em outras cidades, que quando vêm a Bebedouro, não deixam de visitá-la para lhe dar um abraço e relembrar bons momentos passados. E se refletirmos esse comportamento concluiremos que dentre os muitos fatores que determinam sua existência encontra-se, com certeza, a vontade de viver, de amar o próximo e amar-se e de não se remoer com amarguras passadas. Daquelas pessoas que procuramos por nos passar bons sentime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 xml:space="preserve">, que a história de vida da dona </w:t>
      </w:r>
      <w:r>
        <w:rPr>
          <w:rFonts w:cs="Arial" w:ascii="Arial" w:hAnsi="Arial"/>
          <w:color w:val="000000"/>
        </w:rPr>
        <w:t>Amália deve ser louvada, pois, assim como se empenhou em, naturalmente, escrever uma história bonita e digna de se ver em 100 anos vividos, continua grande exemplo de vida, de determinação e de equilíbrio a ser mirado e admirado sempre e, se Deus quiser, por muitos an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120" w:after="120"/>
        <w:rPr/>
      </w:pPr>
      <w:r>
        <w:rPr>
          <w:rFonts w:cs="Arial"/>
          <w:b/>
          <w:szCs w:val="24"/>
        </w:rPr>
        <w:t>SOLICITO à Mesa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após ouvir o Douto Plenário, nas formas regimentais</w:t>
      </w:r>
      <w:r>
        <w:rPr>
          <w:rFonts w:cs="Arial"/>
          <w:szCs w:val="24"/>
        </w:rPr>
        <w:t>, que seja dada ciência à</w:t>
      </w:r>
      <w:r>
        <w:rPr>
          <w:rFonts w:cs="Arial"/>
          <w:color w:val="000000"/>
        </w:rPr>
        <w:t xml:space="preserve"> Srª. Amália Bispo Corrêa, carinhosamente chamada Dona Amália</w:t>
      </w:r>
      <w:r>
        <w:rPr>
          <w:rFonts w:cs="Arial"/>
          <w:szCs w:val="24"/>
        </w:rPr>
        <w:t xml:space="preserve">, da </w:t>
      </w:r>
      <w:r>
        <w:rPr>
          <w:rFonts w:cs="Arial"/>
          <w:b/>
          <w:szCs w:val="24"/>
          <w:u w:val="single"/>
        </w:rPr>
        <w:t>MOÇÃO DE CONGRATULAÇÕES</w:t>
      </w:r>
      <w:r>
        <w:rPr>
          <w:rFonts w:cs="Arial"/>
          <w:szCs w:val="24"/>
        </w:rPr>
        <w:t xml:space="preserve"> pelos seus 100 anos de idade completados no último dia 27 de setembro.</w:t>
      </w:r>
      <w:r>
        <w:rPr>
          <w:rFonts w:cs="Arial"/>
          <w:color w:val="000000"/>
        </w:rPr>
        <w:t xml:space="preserve"> Um exemplo de vida que, por essa singela homenagem, exaltamos pela lucidez e sensibilidade das suas idéias, que nos transmitem a força de uma grande mulher a ser mirada e admirada sempre.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color w:val="000000"/>
        </w:rPr>
        <w:t>Bebedouro, Capital Nacional da Laranja, 28 de setembro de 2009.</w:t>
      </w:r>
    </w:p>
    <w:p>
      <w:pPr>
        <w:pStyle w:val="TextBody"/>
        <w:spacing w:before="120" w:after="120"/>
        <w:ind w:firstLine="70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TextBody"/>
        <w:spacing w:before="120" w:after="120"/>
        <w:ind w:firstLine="70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TextBody"/>
        <w:spacing w:before="120" w:after="120"/>
        <w:ind w:firstLine="70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TextBody"/>
        <w:spacing w:before="120" w:after="120"/>
        <w:ind w:firstLine="70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TextBody"/>
        <w:spacing w:before="120" w:after="120"/>
        <w:ind w:firstLine="70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Carlos Renato Serotine (TOTA)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</w:rPr>
        <w:t>VEREADOR – PV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c06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1T17:55:00Z</dcterms:modified>
  <cp:revision>3</cp:revision>
  <dc:subject/>
  <dc:title/>
</cp:coreProperties>
</file>