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82 / 2009</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
        </w:rPr>
        <w:t>Considerando</w:t>
      </w:r>
      <w:r>
        <w:rPr>
          <w:rFonts w:cs="Arial" w:ascii="Arial" w:hAnsi="Arial"/>
          <w:bCs/>
        </w:rPr>
        <w:t xml:space="preserve"> que o CEPROBEM – Centro de Estudos e Projetos para o Bem-Estar do Menor foi fundado em 13 de novembro de 1969, para auxiliar crianças, jovens e famílias carentes e, destacando-se pelo trabalho sério e independente que promove, se tornou referência para o setor sul da nossa cidade. Existia desde 1961 com o nome de CEM (Centro de Estudos do Menor), onde já trabalhava a criança, o adolescente e respectivas famílias, com projetos sociais, cursos de costura, bordado e trabalhos manuais</w:t>
      </w:r>
      <w:r>
        <w:rPr>
          <w:rFonts w:cs="Arial" w:ascii="Arial" w:hAnsi="Arial"/>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rPr>
        <w:t>Considerando</w:t>
      </w:r>
      <w:r>
        <w:rPr>
          <w:rFonts w:cs="Arial" w:ascii="Arial" w:hAnsi="Arial"/>
        </w:rPr>
        <w:t xml:space="preserve"> que atualmente a entidade atende cerca de 100 crianças de dois anos incompletos a seis anos incompletos, além de outras em estado de extrema pobreza, encaminhadas pelo Conselho Tutelar, que recebem diariamente, em período integral, alimentação, higiene pessoal, recreação e noções básicas de alfabetização. As crianças têm espaço para leitura e uso de biblioteca, brincadeiras com o apoio de brinquedoteca e de parque de diversão e outras atividades disciplinares e de inte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w:t>
      </w:r>
      <w:r>
        <w:rPr>
          <w:rFonts w:cs="Arial" w:ascii="Arial" w:hAnsi="Arial"/>
        </w:rPr>
        <w:t xml:space="preserve"> que o CEPROBEM possui sede própria, o que alivia seu orçamento, e conta com o auxílio da comunidade e de doações, sua verba é rigorosamente calculada e, se tivesse aluguel a pagar, dificilmente conseguiria desenvolver o excelente trabalho que faz. Por acreditar que muito há por fazer pelas crianças, se preocupa e procurar envolver os pais e demais membros do lar no desenvolvimento das atividades com os assistid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rPr>
        <w:t xml:space="preserve"> que, além do corpo de funcionários minimamente necessário, a entidade conta com mais de vinte voluntários, que ajudam na organização e produção de material para promoções e bazares com fins de aumentar a arrecad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w:t>
      </w:r>
      <w:r>
        <w:rPr>
          <w:rFonts w:cs="Arial" w:ascii="Arial" w:hAnsi="Arial"/>
        </w:rPr>
        <w:t>que as reuniões com pais e professores se dão semanalmente, onde, de forma mais particular, aborda os cuidados com as crianças e se ouve as suas idéias e propostas. Isto os motivam e faz com que as crianças também cresçam motivadas, criando-se um círculo virtuoso bastante interessante para os objetivos almejados e para o bom convívio familiar;</w:t>
      </w:r>
    </w:p>
    <w:p>
      <w:pPr>
        <w:pStyle w:val="Normal"/>
        <w:jc w:val="both"/>
        <w:rPr>
          <w:rFonts w:ascii="Arial" w:hAnsi="Arial" w:cs="Arial"/>
          <w:sz w:val="22"/>
          <w:szCs w:val="22"/>
        </w:rPr>
      </w:pPr>
      <w:r>
        <w:rPr>
          <w:rFonts w:cs="Arial" w:ascii="Arial" w:hAnsi="Arial"/>
          <w:sz w:val="22"/>
          <w:szCs w:val="22"/>
        </w:rPr>
      </w:r>
    </w:p>
    <w:p>
      <w:pPr>
        <w:pStyle w:val="Textonormal"/>
        <w:spacing w:before="0" w:after="0"/>
        <w:jc w:val="both"/>
        <w:rPr/>
      </w:pPr>
      <w:r>
        <w:rPr>
          <w:b/>
          <w:color w:val="000000"/>
        </w:rPr>
        <w:t>Considerando</w:t>
      </w:r>
      <w:r>
        <w:rPr>
          <w:color w:val="000000"/>
        </w:rPr>
        <w:t xml:space="preserve"> que os valores observados nas famílias dos assistidos, normalmente, têm bases muito frágeis, pois se vive uma realidade de desemprego, de alcoolismo ou drogas, de pobreza, de falta de estudos para buscar uma melhor qualidade de vida, então, os projetos da instituição são elaborados com a intenção de resgatar valores pouco ou não praticados por essas famíl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rPr>
        <w:t>Considerando</w:t>
      </w:r>
      <w:r>
        <w:rPr>
          <w:rFonts w:cs="Arial" w:ascii="Arial" w:hAnsi="Arial"/>
        </w:rPr>
        <w:t xml:space="preserve"> que, como na maioria das entidades sociais, o grande vilão no desenvolvimento dos trabalhos é o orçamento, o governamental - que vem engessado para projetos pré-estabelecidos e as doações e arrecadações outras - que viabilizam apenas parte dos muitos trabalhos a serem desenvolvidos. De observar, que a entidade é declarada de utilidade pública municipal, por meio da Lei n° 830, de 20/09/19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w:t>
      </w:r>
      <w:r>
        <w:rPr>
          <w:rFonts w:cs="Arial" w:ascii="Arial" w:hAnsi="Arial"/>
        </w:rPr>
        <w:t xml:space="preserve"> que o programa Pintando a Liberdade (que consiste na confecção de material esportivo por parte de presidiários) leva emprego e renda a muitos detentos. Adotada há quatro anos, a iniciativa colabora também para a redução de pena do preso, pois três dias de trabalho representam um a menos na cadeia. Praticado em todo o País, o programa é um convênio entre os governos federal (Ministério dos Esportes) e os estaduais. Em São Paulo, o parceiro é a Secretaria de Esporte, Lazer e Turismo. Ali se produz camisetas, bonés, bolas para vários esportes e milhares de redes para voleibol e futebol de campo e salão, que são distribuídos gratuitamente a órgãos públicos (federal, estaduais e municipais e O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 enfim</w:t>
      </w:r>
      <w:r>
        <w:rPr>
          <w:rFonts w:cs="Arial" w:ascii="Arial" w:hAnsi="Arial"/>
        </w:rPr>
        <w:t>, que o CEPROBEM é uma entidade filantrópica e parceira no desenvolvimento de um trabalho social muito importante para a comunidade bebedourense, onde o uso de materiais, como os produzidos pelo Programa “Pintando a Liberdade”, o ajudaria a desenvolver outros projetos na área do esporte em prol dos seus assistidos, extensivos à suas famíl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SOLICITAMOS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 Secretário Estadual de Esporte, Lazer e Turismo, Exm°. Sr. Claury Santos Alves da Silva, da </w:t>
      </w:r>
      <w:r>
        <w:rPr>
          <w:rFonts w:cs="Arial" w:ascii="Arial" w:hAnsi="Arial"/>
          <w:b/>
          <w:u w:val="single"/>
        </w:rPr>
        <w:t>MOÇÃO DE APELO</w:t>
      </w:r>
      <w:r>
        <w:rPr>
          <w:rFonts w:cs="Arial" w:ascii="Arial" w:hAnsi="Arial"/>
        </w:rPr>
        <w:t xml:space="preserve"> para que destine a doação de materiais esportivos (camisetas/bonés/bolas para vários esportes e redes de voleibol e de futebol de campo e salão), provenientes do Programa “Pintando a Liberdade”, para o </w:t>
      </w:r>
      <w:r>
        <w:rPr>
          <w:rFonts w:cs="Arial" w:ascii="Arial" w:hAnsi="Arial"/>
          <w:bCs/>
        </w:rPr>
        <w:t>CEPROBEM – Centro de Estudos e Projetos para o Bem-Estar do Menor</w:t>
      </w:r>
      <w:r>
        <w:rPr>
          <w:rFonts w:cs="Arial" w:ascii="Arial" w:hAnsi="Arial"/>
        </w:rPr>
        <w:t>.</w:t>
      </w:r>
    </w:p>
    <w:p>
      <w:pPr>
        <w:pStyle w:val="Normal"/>
        <w:jc w:val="both"/>
        <w:rPr>
          <w:rFonts w:ascii="Arial" w:hAnsi="Arial" w:cs="Arial"/>
        </w:rPr>
      </w:pPr>
      <w:r>
        <w:rPr>
          <w:rFonts w:cs="Arial" w:ascii="Arial" w:hAnsi="Arial"/>
          <w:b/>
        </w:rPr>
        <w:t>Solicitamos, ainda</w:t>
      </w:r>
      <w:r>
        <w:rPr>
          <w:rFonts w:cs="Arial" w:ascii="Arial" w:hAnsi="Arial"/>
        </w:rPr>
        <w:t>, que, com o fim de buscar apoio no encaminhamento, cópia dessa Moção seja enviada ao Deputado Estadual Camilo Ga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Bebedouro, Capital Nacional da Laranja, 28 de setembro de 200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23"/>
          <w:szCs w:val="23"/>
        </w:rPr>
      </w:pPr>
      <w:r>
        <w:rPr>
          <w:rFonts w:cs="Arial" w:ascii="Arial" w:hAnsi="Arial"/>
          <w:sz w:val="23"/>
          <w:szCs w:val="23"/>
        </w:rPr>
        <w:t>Carlos Alberto Costa (Carlinhos Pica Pau)        Antonio Sampaio (Antonio da Vidraçaria)</w:t>
      </w:r>
    </w:p>
    <w:p>
      <w:pPr>
        <w:pStyle w:val="Heading2"/>
        <w:rPr>
          <w:rFonts w:ascii="Arial" w:hAnsi="Arial" w:cs="Arial"/>
        </w:rPr>
      </w:pPr>
      <w:r>
        <w:rPr>
          <w:rFonts w:eastAsia="Arial" w:cs="Arial" w:ascii="Arial" w:hAnsi="Arial"/>
        </w:rPr>
        <w:t xml:space="preserve">      </w:t>
      </w:r>
      <w:r>
        <w:rPr>
          <w:rFonts w:cs="Arial" w:ascii="Arial" w:hAnsi="Arial"/>
        </w:rPr>
        <w:t>VEREADOR – PV                                                          VEREADOR - PTC</w:t>
      </w:r>
    </w:p>
    <w:p>
      <w:pPr>
        <w:pStyle w:val="Normal"/>
        <w:jc w:val="right"/>
        <w:rPr>
          <w:rFonts w:ascii="Arial" w:hAnsi="Arial" w:cs="Arial"/>
        </w:rPr>
      </w:pPr>
      <w:r>
        <w:rPr>
          <w:rFonts w:eastAsia="Arial" w:cs="Arial" w:ascii="Arial" w:hAnsi="Arial"/>
          <w:b/>
          <w:sz w:val="22"/>
        </w:rPr>
        <w:t xml:space="preserve">         </w:t>
      </w:r>
      <w:r>
        <w:rPr>
          <w:rFonts w:cs="Arial" w:ascii="Arial" w:hAnsi="Arial"/>
          <w:b/>
        </w:rPr>
        <w:tab/>
        <w:tab/>
        <w:tab/>
        <w:tab/>
        <w:tab/>
        <w:tab/>
        <w:tab/>
        <w:tab/>
        <w:tab/>
        <w:tab/>
        <w:tab/>
        <w:tab/>
      </w:r>
      <w:r>
        <w:rPr>
          <w:rFonts w:cs="Arial" w:ascii="Arial" w:hAnsi="Arial"/>
          <w:b/>
          <w:sz w:val="16"/>
        </w:rPr>
        <w:t xml:space="preserve">Moc16-09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01T18:09:00Z</dcterms:modified>
  <cp:revision>3</cp:revision>
  <dc:subject/>
  <dc:title/>
</cp:coreProperties>
</file>