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75 / 200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rPr>
        <w:t>Considerando</w:t>
      </w:r>
      <w:r>
        <w:rPr>
          <w:rFonts w:cs="Arial" w:ascii="Arial" w:hAnsi="Arial"/>
          <w:bCs/>
        </w:rPr>
        <w:t xml:space="preserve"> que, nas atuais circunstâncias, a expansão de uma empresa, fato que exige investimentos financeiros, só se justifica quando fundamentada por estudos mercadológicos e pela ação competente de empreendedores ousados, corajosos e de visão. Há aqueles que jamais estão satisfeitos e os que se satisfazem com os resultados que já alcançaram. Os que buscam surpreender os clientes com inovações e os que se contentam em satisfazer necessidades. Os que pensam em longo prazo, com visão de estadista, e os que são imediatistas e mercenários</w:t>
      </w:r>
      <w:r>
        <w:rPr>
          <w:rFonts w:cs="Arial" w:ascii="Arial" w:hAnsi="Arial"/>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rPr>
        <w:t>Considerando</w:t>
      </w:r>
      <w:r>
        <w:rPr>
          <w:rFonts w:cs="Arial" w:ascii="Arial" w:hAnsi="Arial"/>
        </w:rPr>
        <w:t xml:space="preserve"> haver aqueles que tomam decisões intuitivas e os que são lógico-racionais. Os que são criativos e fazem as coisas acontecerem e os que esperam que as coisas aconteçam. Os que formulam e desenham o caminho para aonde querem ir e os que simplesmente reagem. Os que acertam mais do que erram – e quando erram viram a página e usam o erro como fonte de aprendizado, e os que, se não omissos, preferem se lastimar pelos erros cometidos. Os que analisam o custo-benefício e os que se preocupam apenas com os cu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w:t>
      </w:r>
      <w:r>
        <w:rPr>
          <w:rFonts w:cs="Arial" w:ascii="Arial" w:hAnsi="Arial"/>
        </w:rPr>
        <w:t xml:space="preserve"> que, associada às características que figuram no primeiro grupo, a família Savegnago se destaca, entre outras: - por priorizar a obtenção de lucro, mediante decisões com foco na satisfação dos clientes e no aumento crescente de produtividade; - busca prosperar sempre, mas destina os resultados o fortalecimento qualitativo e quantitativo da empresa; - tem seu patrimônio pessoal e seu destino – planos de vida e carreira – casados com a empresa; - zela para a empresa se manter no rumo da sobrevivência, do crescimento e da perpetuidade; - tem consciência do que suceder e ser sucedido são responsabilidades que assume com as novas gerações, os clientes e o futuro da empresa; - sabe se autoavaliar, visando o próprio desenvolvimento e a identificação de equipes e parceiros que lhes sejam complementares; - reconhece os parceiros talentosos como agentes do desenvolvimento da empresa e sabe estimular, delegando responsabilidades maiores que a condição momentânea do indivíduo, porque confia no potencial das pessoas; - é líder educadora e pratica a pedagogia da presença, compartilhando tempo, presença, experiência e exemplos; - divide acertos e assume erros; - é humanista e flexível, mas não é frágil; - e tem consciência plena da responsabilidade social, cultural e ambiental da empresa que dirige; </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b/>
        </w:rPr>
        <w:t>Considerando</w:t>
      </w:r>
      <w:r>
        <w:rPr>
          <w:rFonts w:cs="Arial" w:ascii="Arial" w:hAnsi="Arial"/>
        </w:rPr>
        <w:t xml:space="preserve"> que a família Savegnago, em 30 de agosto de 1976, representada pelo senhor Aparecido Savegnago e seus filhos (José Carlos, Antônio Aparecido e Sebastião Edson), inauguraram sua primeira loja de supermercados, com estratégia de manter uma empresa, cuja filosofia fosse oferecer aos clientes a melhor qualidade de serviços e produtos;</w:t>
      </w:r>
    </w:p>
    <w:p>
      <w:pPr>
        <w:pStyle w:val="Normal"/>
        <w:jc w:val="both"/>
        <w:rPr/>
      </w:pPr>
      <w:r>
        <w:rPr>
          <w:rFonts w:cs="Arial" w:ascii="Arial" w:hAnsi="Arial"/>
          <w:b/>
        </w:rPr>
        <w:t>Considerando</w:t>
      </w:r>
      <w:r>
        <w:rPr>
          <w:rFonts w:cs="Arial" w:ascii="Arial" w:hAnsi="Arial"/>
          <w:bCs/>
        </w:rPr>
        <w:t xml:space="preserve"> </w:t>
      </w:r>
      <w:r>
        <w:rPr>
          <w:rFonts w:cs="Arial" w:ascii="Arial" w:hAnsi="Arial"/>
        </w:rPr>
        <w:t>que no dia 20 de setembro de 2007 a Rede Savegnago passou a contar com uma filial em Bebedouro. Na época um empreendimento de cerca de R$ 4 milhões num prédio de aproximadamente 2 mil m</w:t>
      </w:r>
      <w:r>
        <w:rPr>
          <w:rFonts w:cs="Arial" w:ascii="Arial" w:hAnsi="Arial"/>
          <w:vertAlign w:val="superscript"/>
        </w:rPr>
        <w:t>2</w:t>
      </w:r>
      <w:r>
        <w:rPr>
          <w:rFonts w:cs="Arial" w:ascii="Arial" w:hAnsi="Arial"/>
        </w:rPr>
        <w:t xml:space="preserve"> de área construída e que, mantendo uma linha da qualidade, conta com quase duzentos funcionários aqui contratados. A vinda de empresas ao nosso município, por si só, já simboliza o nosso desenvolvimento e, muito mais do que fortalecer a concorrência local, inspira esperança nos nossos cidadãos;</w:t>
      </w:r>
    </w:p>
    <w:p>
      <w:pPr>
        <w:pStyle w:val="Normal"/>
        <w:jc w:val="both"/>
        <w:rPr>
          <w:rFonts w:ascii="Arial" w:hAnsi="Arial" w:cs="Arial"/>
          <w:sz w:val="22"/>
          <w:szCs w:val="22"/>
        </w:rPr>
      </w:pPr>
      <w:r>
        <w:rPr>
          <w:rFonts w:cs="Arial" w:ascii="Arial" w:hAnsi="Arial"/>
          <w:sz w:val="22"/>
          <w:szCs w:val="22"/>
        </w:rPr>
      </w:r>
    </w:p>
    <w:p>
      <w:pPr>
        <w:pStyle w:val="Textonormal"/>
        <w:spacing w:before="0" w:after="0"/>
        <w:jc w:val="both"/>
        <w:rPr/>
      </w:pPr>
      <w:r>
        <w:rPr>
          <w:b/>
          <w:color w:val="000000"/>
        </w:rPr>
        <w:t>Considerando</w:t>
      </w:r>
      <w:r>
        <w:rPr>
          <w:color w:val="000000"/>
        </w:rPr>
        <w:t xml:space="preserve"> que o trabalho e dedicação nestes dois anos, visando sempre o bom atendimento e o bem-estar do cliente, culminaram em sucesso e, hoje, a rede </w:t>
      </w:r>
      <w:r>
        <w:rPr>
          <w:rStyle w:val="StrongEmphasis"/>
          <w:b w:val="false"/>
          <w:color w:val="000000"/>
        </w:rPr>
        <w:t>Savegnago Supermercados</w:t>
      </w:r>
      <w:r>
        <w:rPr>
          <w:color w:val="000000"/>
        </w:rPr>
        <w:t xml:space="preserve"> se prepara para inaugurar a sua segunda loja em outubro próximo. Um empreendimento que se concretizará na parte térrea do Bebedouro Shopping, antes ocupado pela filial do Gimenes, fechada em dezembro de 2008, numa área de 1,5 mil m</w:t>
      </w:r>
      <w:r>
        <w:rPr>
          <w:color w:val="000000"/>
          <w:vertAlign w:val="superscript"/>
        </w:rPr>
        <w:t>2</w:t>
      </w:r>
      <w:r>
        <w:rPr>
          <w:color w:val="000000"/>
        </w:rPr>
        <w:t xml:space="preserve"> e que exigirão recursos da ordem de R$ 1,5 milhões, onde 130 empregos serão gerados. Outro diferencial dessa empresa é a sua disposição em </w:t>
      </w:r>
      <w:r>
        <w:rPr>
          <w:bCs/>
          <w:color w:val="000000"/>
        </w:rPr>
        <w:t>contar com portadores de deficiência no seu quadro de funcionários</w:t>
      </w:r>
      <w:r>
        <w:rPr>
          <w:color w:val="00000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rPr>
        <w:t>Considerando</w:t>
      </w:r>
      <w:r>
        <w:rPr>
          <w:rFonts w:cs="Arial" w:ascii="Arial" w:hAnsi="Arial"/>
        </w:rPr>
        <w:t xml:space="preserve"> que no planejamento da empresa, feito há três anos, a meta era deter 30% da demanda regional, mas em 2007 chegou a 38%, motivando a ampliação dos seus planos na região. De acordo com levantamentos da 6ª maior rede do estado, o consumo dessa região está estimado em R$ 11 milhões e, havendo espaço para ser conquistado, seu objetivo é o de chegar a 53% desse va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w:t>
      </w:r>
      <w:r>
        <w:rPr>
          <w:rFonts w:cs="Arial" w:ascii="Arial" w:hAnsi="Arial"/>
        </w:rPr>
        <w:t xml:space="preserve"> que a nova loja terá o mesmo padrão de mercadorias e atendimento de todas as outras, menos a rotisserie em consideração àqueles que mantêm restaurantes, pizzarias e lanchonetes no piso superior do Bebedouro Shopping. A rede Savegnago de Supermercados está presente em sete cidades e brevemente, em 2010, inaugurará novas lojas em Araraquara e São Carl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 enfim</w:t>
      </w:r>
      <w:r>
        <w:rPr>
          <w:rFonts w:cs="Arial" w:ascii="Arial" w:hAnsi="Arial"/>
        </w:rPr>
        <w:t xml:space="preserve">, que </w:t>
      </w:r>
      <w:r>
        <w:rPr>
          <w:rFonts w:cs="Arial" w:ascii="Arial" w:hAnsi="Arial"/>
          <w:bCs/>
        </w:rPr>
        <w:t>a abertura da segunda loja representa um avanço importante, uma vez que reflete não só a prosperidade comercial de uma empresa bem administrada, mas também a confiança no progresso do município e região,</w:t>
      </w:r>
      <w:r>
        <w:rPr>
          <w:rFonts w:cs="Arial" w:ascii="Arial" w:hAnsi="Arial"/>
        </w:rPr>
        <w:t xml:space="preserve"> criando, assim, a salutar inspiração de </w:t>
      </w:r>
      <w:r>
        <w:rPr>
          <w:rFonts w:cs="Arial" w:ascii="Arial" w:hAnsi="Arial"/>
          <w:bCs/>
        </w:rPr>
        <w:t>esperança nos nossos cidadãos</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SOLICITAMOS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os Administradores da Rede Savegnago, da </w:t>
      </w:r>
      <w:r>
        <w:rPr>
          <w:rFonts w:cs="Arial" w:ascii="Arial" w:hAnsi="Arial"/>
          <w:b/>
          <w:u w:val="single"/>
        </w:rPr>
        <w:t>MOÇÃO DE CONGRATULAÇÕES</w:t>
      </w:r>
      <w:r>
        <w:rPr>
          <w:rFonts w:cs="Arial" w:ascii="Arial" w:hAnsi="Arial"/>
        </w:rPr>
        <w:t xml:space="preserve"> pelo segundo ano de aniversário da sua primeira loja em Bebedouro, dia 20 de setembro, e também, demonstrando sua visão expansionista e a confiança que tem no nosso mercado, pela abertura da sua segunda loja no mês que v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Bebedouro, Capital Nacional da Laranja, 11 de setembro de 200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23"/>
          <w:szCs w:val="23"/>
        </w:rPr>
      </w:pPr>
      <w:r>
        <w:rPr>
          <w:rFonts w:cs="Arial" w:ascii="Arial" w:hAnsi="Arial"/>
          <w:sz w:val="23"/>
          <w:szCs w:val="23"/>
        </w:rPr>
        <w:t>Carlos Alberto Costa (Carlinhos Pica Pau)        Antonio Sampaio (Antonio da Vidraçaria)</w:t>
      </w:r>
    </w:p>
    <w:p>
      <w:pPr>
        <w:pStyle w:val="Heading2"/>
        <w:rPr>
          <w:rFonts w:ascii="Arial" w:hAnsi="Arial" w:cs="Arial"/>
        </w:rPr>
      </w:pPr>
      <w:r>
        <w:rPr>
          <w:rFonts w:eastAsia="Arial" w:cs="Arial" w:ascii="Arial" w:hAnsi="Arial"/>
        </w:rPr>
        <w:t xml:space="preserve">      </w:t>
      </w:r>
      <w:r>
        <w:rPr>
          <w:rFonts w:cs="Arial" w:ascii="Arial" w:hAnsi="Arial"/>
        </w:rPr>
        <w:t>VEREADOR – PV                                                          VEREADOR - PTC</w:t>
      </w:r>
    </w:p>
    <w:p>
      <w:pPr>
        <w:pStyle w:val="Normal"/>
        <w:jc w:val="right"/>
        <w:rPr>
          <w:rFonts w:ascii="Arial" w:hAnsi="Arial" w:cs="Arial"/>
        </w:rPr>
      </w:pPr>
      <w:r>
        <w:rPr>
          <w:rFonts w:eastAsia="Arial" w:cs="Arial" w:ascii="Arial" w:hAnsi="Arial"/>
          <w:b/>
          <w:sz w:val="22"/>
        </w:rPr>
        <w:t xml:space="preserve">         </w:t>
      </w:r>
      <w:r>
        <w:rPr>
          <w:rFonts w:cs="Arial" w:ascii="Arial" w:hAnsi="Arial"/>
          <w:b/>
        </w:rPr>
        <w:tab/>
        <w:tab/>
        <w:tab/>
        <w:tab/>
        <w:tab/>
        <w:tab/>
        <w:tab/>
        <w:tab/>
        <w:tab/>
        <w:tab/>
        <w:tab/>
        <w:tab/>
      </w:r>
      <w:r>
        <w:rPr>
          <w:rFonts w:cs="Arial" w:ascii="Arial" w:hAnsi="Arial"/>
          <w:b/>
          <w:sz w:val="16"/>
        </w:rPr>
        <w:t xml:space="preserve">Moc15-09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5T14:31:00Z</dcterms:modified>
  <cp:revision>3</cp:revision>
  <dc:subject/>
  <dc:title/>
</cp:coreProperties>
</file>