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MOÇÃO Nº 76 / 2009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a notícia publicada no “Radar” da Revista Veja, da Editora Abril, que circulou no último dia 13 de setembro, onde se destacam fatos e personalidades importantes do cenário brasilei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tópico “Radar” da Revista Veja, </w:t>
      </w:r>
      <w:r>
        <w:rPr>
          <w:rFonts w:cs="Arial" w:ascii="Arial" w:hAnsi="Arial"/>
          <w:bCs/>
        </w:rPr>
        <w:t>em que há menção ao trabalho do Deputado Federal Paulinho da Força, do PDT,</w:t>
      </w:r>
      <w:r>
        <w:rPr>
          <w:rFonts w:cs="Arial" w:ascii="Arial" w:hAnsi="Arial"/>
        </w:rPr>
        <w:t xml:space="preserve"> e o aponta ser o parlamentar, que é presidente da Força Sindical, o “líder sindical mais importante e influente do país” para o povo paulista segundo uma pesquisa do Vox Populi concluída no início do mê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35% dos entrevistados colocam Paulinho como “líder sindical mais influente do país”, deixando o presidente Lula em segundo lugar com 17% e, em terceiro, Vicentinho com 1%, pois, também de acordo com a pesquisa, a ida dos principais sindicalistas da CUT para o governo deixou o terreno livre para o deputado do PD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empenho do Deputado Paulinho para atender às reivindicações feitas por Bebedouro, de projetos já implantados a programas, obras e outros benefícios que poderão ser realizados, a indicar a estreita relação entre a atuação parlamentar de Paulinho e nosso municíp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seja dada ciência ao Deputado Federal Paulo Pereira da Silva, o “Paulinho da Força”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o destaque alcançado em importante veículo de comunicação de nosso país, a Revista Veja, que publicou o resultado de pesquisa feita pelo instituto Vox Populi que o aponta como o “líder sindical mais influente do paí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Baptista de Carvalho (CHANEL)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- PD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Moc14-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7:29:00Z</dcterms:modified>
  <cp:revision>3</cp:revision>
  <dc:subject/>
  <dc:title/>
</cp:coreProperties>
</file>