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5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Responsável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70/2005, de autoria do Vereador Archibaldo Brasil Martinez de Camargo, aprovado em  Sessão Ordinária realizada no dia 05 de setembro do corrente ano.</w:t>
      </w:r>
    </w:p>
    <w:p>
      <w:pPr>
        <w:pStyle w:val="BodyText2"/>
        <w:ind w:firstLine="709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snei Moisés Jorge Gonçalv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PONSÁVEL PELO DEPARTAMENTO MUNICIPAL DE ESPORTE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6-17T14:42:00Z</cp:lastPrinted>
  <dcterms:modified xsi:type="dcterms:W3CDTF">2005-09-08T14:19:00Z</dcterms:modified>
  <cp:revision>38</cp:revision>
  <dc:subject/>
  <dc:title/>
</cp:coreProperties>
</file>