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73 /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o esporte é fundamental na vida de todos nós, pois a prática desportiva pode contribuir para mudar a sociedade. Ainda, dados da própria OMS e da UNESCO indicam uma economia de US$ 3,20 em saúde e U$ 7 em segurança pública por cada US$ 1 nele investido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s valores do esporte contribuem sobremaneira para a construção e o pleno exercício da cidadania no processo de transformação social. Através do esporte as cidades assistem ao movimento de crianças, adolescentes, jovens e adultos, pessoas fisicamente perfeitas e as portadoras de necessidades especiais, traduzindo integração, tolerância, saúde, participação e bem-estar social. O esporte faz do praticante um amigo da vida, da família, enfim, um exemplo a todos que se preocupam com a construção de uma sociedade unida, sadia e pronta para liderar e venc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competitividade aciona o interesse das pessoas e a formação de atletas, condicionando o aprimoramento técnico do esportista e o condicionamento físico de quem, mesmo que eventualmente, o pratica (habilidade, coordenação motora, auto-estima e outros). E como numa bola de neve, a vontade de vencer se torna tão importante como a de competir, fazendo do praticante um lutador contra os obstáculos e suas limitações, ou seja, acaba por alterar pensamentos e perspectivas de fut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entre as várias modalidades de esporte vimos assistindo a valorização crescente das artes marciais. E não é para menos, pois a</w:t>
      </w:r>
      <w:r>
        <w:rPr>
          <w:rFonts w:cs="Arial" w:ascii="Arial" w:hAnsi="Arial"/>
          <w:lang w:val="pt-PT"/>
        </w:rPr>
        <w:t xml:space="preserve">s </w:t>
      </w:r>
      <w:r>
        <w:rPr>
          <w:rFonts w:cs="Arial" w:ascii="Arial" w:hAnsi="Arial"/>
          <w:bCs/>
          <w:lang w:val="pt-PT"/>
        </w:rPr>
        <w:t>artes marciais</w:t>
      </w:r>
      <w:r>
        <w:rPr>
          <w:rFonts w:cs="Arial" w:ascii="Arial" w:hAnsi="Arial"/>
          <w:lang w:val="pt-PT"/>
        </w:rPr>
        <w:t xml:space="preserve"> são sistemas de práticas para treinamento d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combate</w:t>
        </w:r>
      </w:hyperlink>
      <w:r>
        <w:rPr>
          <w:rFonts w:cs="Arial" w:ascii="Arial" w:hAnsi="Arial"/>
          <w:lang w:val="pt-PT"/>
        </w:rPr>
        <w:t xml:space="preserve">, geralmente, sem o uso de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arma de fogo</w:t>
        </w:r>
      </w:hyperlink>
      <w:r>
        <w:rPr>
          <w:rFonts w:cs="Arial" w:ascii="Arial" w:hAnsi="Arial"/>
          <w:lang w:val="pt-PT"/>
        </w:rPr>
        <w:t xml:space="preserve"> ou outros dispositivos modernos. Hoje as artes marciais, além de praticadas como treinamento militar, policial e de auto-defesa, também são praticadas como esporte. No nosso município integram o Departamento Municipal de Esportes e são estendidas para as atividades dos alunos da rede municipal de ensin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lang w:val="pt-PT"/>
        </w:rPr>
        <w:t xml:space="preserve">o </w:t>
      </w:r>
      <w:r>
        <w:rPr>
          <w:rFonts w:cs="Arial" w:ascii="Arial" w:hAnsi="Arial"/>
          <w:bCs/>
          <w:lang w:val="pt-PT"/>
        </w:rPr>
        <w:t>caratê/karatê consta entre as mais apreciadas artes marciais.</w:t>
      </w:r>
      <w:r>
        <w:rPr>
          <w:rFonts w:cs="Arial" w:ascii="Arial" w:hAnsi="Arial"/>
          <w:lang w:val="pt-PT"/>
        </w:rPr>
        <w:t xml:space="preserve"> É de origem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japonesa</w:t>
        </w:r>
      </w:hyperlink>
      <w:r>
        <w:rPr>
          <w:rFonts w:cs="Arial" w:ascii="Arial" w:hAnsi="Arial"/>
          <w:lang w:val="pt-PT"/>
        </w:rPr>
        <w:t xml:space="preserve">, predominantemente realizada por golpes, como pontapés (chutes), socos, joelhadas e cotoveladas e golpes com a palma da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mão</w:t>
        </w:r>
      </w:hyperlink>
      <w:r>
        <w:rPr>
          <w:rFonts w:cs="Arial" w:ascii="Arial" w:hAnsi="Arial"/>
          <w:lang w:val="pt-PT"/>
        </w:rPr>
        <w:t xml:space="preserve"> aberta. Bloqueios de articulações, lançamentos e golpes em áreas vitais também são ensinados, dependendo do estilo. Um praticante de caratê é denominado "carateca" ou "karateka"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ser reconfortante </w:t>
      </w:r>
      <w:r>
        <w:rPr>
          <w:rFonts w:cs="Arial" w:ascii="Arial" w:hAnsi="Arial"/>
        </w:rPr>
        <w:t xml:space="preserve">o caminho que vimos em torno do trabalho de base que essa arte vem construindo no País com o passar dos anos, conquistando, por meio de pessoas abnegadas, um espaço firme na renovação constante de atletas e de qualidade nas competições. Um bom exemplo de dedicação é o Professor Élcio Manoel Barbosa Ferreira, que compõe o quadro de funcionários da Prefeitura de Araraquara, que, dentro das suas possibilidades, não mede esforço para participar da sua propagação, como o faz voluntariamente ao prestar serviços valiosos à ACEK – Associação Estadual dos Competidores de Karatê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humildade e simpatia cativante desse Professor de Educação Física e também de karatê, complementam a maestria da sua aptidão e talento para o esporte. Somada à sua técnica, ele prega que o desempenho individual do atleta é ditado pela dedicação de cada um na sua preparação física e aprimoramento técnico, por isso, posto que o adversário, de igual forma, assim deve agir, o resultado de uma competição não se mede, necessariamente pela vitória, mas principalmente pelo bom com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 enfim</w:t>
      </w:r>
      <w:r>
        <w:rPr>
          <w:rFonts w:cs="Arial" w:ascii="Arial" w:hAnsi="Arial"/>
          <w:bCs/>
        </w:rPr>
        <w:t>, que o exemplo do conceituado Professor é digno de admiração e respeito, pois, além de irradiar uma chama de esperança que nos faz acreditar em dias melhores no futuro, representa uma forma interessante de focarmos o esporte no tamanho da sua real importân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dê ciência ao Professor de Educação Física e de karatê Élcio Manoel Barbosa Ferreira, da </w:t>
      </w:r>
      <w:r>
        <w:rPr>
          <w:rFonts w:cs="Arial" w:ascii="Arial" w:hAnsi="Arial"/>
          <w:b/>
          <w:bCs/>
          <w:u w:val="single"/>
        </w:rPr>
        <w:t>MOÇÃO DE RECONHECIMENTO</w:t>
      </w:r>
      <w:r>
        <w:rPr>
          <w:rFonts w:cs="Arial" w:ascii="Arial" w:hAnsi="Arial"/>
        </w:rPr>
        <w:t xml:space="preserve"> à sua competência e dedicação voltadas ao esporte, não medindo esforços para participar na sua propagação, como, aliás, voluntariamente o faz ao prestar seus preciosos serviços para a ACEK – Associação Estadual dos Competidores de Karatê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>, ainda, que cópia dessa Moção seja encaminhada ao Prefeito Municipal de Araraquara, Exm°. Sr. Marcelo Barbieri, e ao Secretário Municipal de Esporte e Lazer de Araraquara, Sr. Jair Aparecido Martineli, parabenizando-os, nesta oportunidade, por contarem com profissional do gabarito do Professor Élcio no quadro de funcion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26 de agosto de 2009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Valdeci Ramos de Castro (SENSEI)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</w:t>
      </w:r>
      <w:r>
        <w:rPr>
          <w:rFonts w:cs="Arial" w:ascii="Arial" w:hAnsi="Arial"/>
          <w:i w:val="false"/>
          <w:iCs w:val="false"/>
          <w:sz w:val="22"/>
        </w:rPr>
        <w:t xml:space="preserve">VEREADOR – DEM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Moc04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Combate" TargetMode="External"/><Relationship Id="rId3" Type="http://schemas.openxmlformats.org/officeDocument/2006/relationships/hyperlink" Target="http://pt.wikipedia.org/wiki/Armas_de_fogo" TargetMode="External"/><Relationship Id="rId4" Type="http://schemas.openxmlformats.org/officeDocument/2006/relationships/hyperlink" Target="http://pt.wikipedia.org/wiki/Jap&#227;o" TargetMode="External"/><Relationship Id="rId5" Type="http://schemas.openxmlformats.org/officeDocument/2006/relationships/hyperlink" Target="http://pt.wikipedia.org/wiki/M&#227;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03T14:38:00Z</dcterms:modified>
  <cp:revision>3</cp:revision>
  <dc:subject/>
  <dc:title/>
</cp:coreProperties>
</file>