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MOÇÃO Nº 74 / 2009</w:t>
      </w:r>
    </w:p>
    <w:p>
      <w:pPr>
        <w:pStyle w:val="Normal"/>
        <w:rPr>
          <w:rFonts w:ascii="Arial" w:hAnsi="Arial" w:cs="Arial"/>
          <w:b/>
          <w:b/>
          <w:sz w:val="27"/>
          <w:szCs w:val="27"/>
          <w:u w:val="single"/>
        </w:rPr>
      </w:pPr>
      <w:r>
        <w:rPr>
          <w:rFonts w:cs="Arial" w:ascii="Arial" w:hAnsi="Arial"/>
          <w:b/>
          <w:sz w:val="27"/>
          <w:szCs w:val="27"/>
          <w:u w:val="single"/>
        </w:rPr>
      </w:r>
    </w:p>
    <w:p>
      <w:pPr>
        <w:pStyle w:val="Normal"/>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bCs/>
        </w:rPr>
        <w:t xml:space="preserve"> que o “Los Tios de Los Ninos” é um Grupo formado por José Vicente da Silva (Idealizador), Maraisa Cristina Bersasi (1ª Secretária), Nilson Fernandes (Coordenador de Eventos), Robson Gonsalves de Carvalho (Divulgador), Heloísa Fernanda Franco Gonsalves (Divulgadora), Raphael Ennes (2° Secretário), Luis Carlos da Silva (1° Secretário) e Sérgio Eduardo de Souza Toni (Locutor/Apresentador). Seu principal objetivo é realizar eventos direcionados às crianças, proporcionando o máximo de diversão e aleg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rPr>
        <w:t xml:space="preserve"> que, inicialmente, o Grupo foi despertado pela observância da violência existente no meio social, onde muitas pessoas, entre as infratoras, não viveram sua fase infanto-juvenil da forma minimamente salutar e construtiva, fundamentando um comportamento em que a sobrevivência se sobrepõe aos mais nobres sentimentos humanos, invertendo os valores sociais necessários para o convívio digno e harmônico em comunidade. Assim, o Grupo partiu do princípio de que vivemos e administramos erros e, por isso, nada mais justo que acertar com as crianças, desde cedo, ensinando-as pelos exemplos de solidariedade e am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entre outros projetos desenvolvidos, como, por exemplo: - o “Prato Cheio”, que consiste na formação de cestas básicas a serem distribuídas aos mais carentes; - o “Concurso Literário Tour pela Cidade”; - e o “Inclusão Digital Bebedouro”; no último dia 12 de julho o Grupo realizou o “2° Brincando no Parque”, no Sambódromo da nossa cidade, a fim de oferecer entretenimento e diversão para cerca de 2 mil crianças, através de shows, concursos, quadrangular de futebol, brincadeiras, parque infantil, sorteio de brindes, gincanas, apresentações e homenagens. Um dia diferente e repleto de atividades, cuja intenção foi a de criar uma atração para as crianças que dificilmente teriam um dia com tantas atividades recreativas e cultura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Considerando </w:t>
      </w:r>
      <w:r>
        <w:rPr>
          <w:rFonts w:cs="Arial" w:ascii="Arial" w:hAnsi="Arial"/>
        </w:rPr>
        <w:t>que o ingresso – um quilo de alimento não perecível ou R$ 1 (um real) – deu direito aos brinquedos, a suco e a lanche, além de um passaporte para o “Brincando no Parque III”, programado para 2010;</w:t>
      </w:r>
    </w:p>
    <w:p>
      <w:pPr>
        <w:pStyle w:val="Normal"/>
        <w:jc w:val="both"/>
        <w:rPr>
          <w:rFonts w:ascii="Arial" w:hAnsi="Arial" w:cs="Arial"/>
          <w:b/>
          <w:b/>
          <w:bCs/>
        </w:rPr>
      </w:pPr>
      <w:r>
        <w:rPr>
          <w:rFonts w:cs="Arial" w:ascii="Arial" w:hAnsi="Arial"/>
          <w:b/>
          <w:bCs/>
        </w:rPr>
      </w:r>
    </w:p>
    <w:p>
      <w:pPr>
        <w:pStyle w:val="Top"/>
        <w:spacing w:before="0" w:after="0"/>
        <w:jc w:val="both"/>
        <w:rPr/>
      </w:pPr>
      <w:r>
        <w:rPr>
          <w:rFonts w:cs="Arial" w:ascii="Arial" w:hAnsi="Arial"/>
          <w:b/>
          <w:szCs w:val="24"/>
        </w:rPr>
        <w:t>Considerando</w:t>
      </w:r>
      <w:r>
        <w:rPr>
          <w:rFonts w:cs="Arial" w:ascii="Arial" w:hAnsi="Arial"/>
          <w:szCs w:val="24"/>
        </w:rPr>
        <w:t xml:space="preserve"> que o evento foi organizado pelo policial militar José Vicente da Silva – que interpreta o Palhaço Tim-Tim – e contou com o apoio da Prefeitura Municipal, Polícia Militar, Corpo de Bombeiros e empresários do comércio, configurando-se num sucesso de participação de crianças e muitos adultos. Um exemplo a ser mirado e admirado, pois o referido Grupo, com o apoio recebido, fez acontecer um tipo de evento benéfico para toda sociedade;</w:t>
      </w:r>
    </w:p>
    <w:p>
      <w:pPr>
        <w:pStyle w:val="Top"/>
        <w:spacing w:before="0" w:after="0"/>
        <w:jc w:val="both"/>
        <w:rPr>
          <w:rFonts w:ascii="Arial" w:hAnsi="Arial" w:cs="Arial"/>
          <w:szCs w:val="24"/>
        </w:rPr>
      </w:pPr>
      <w:r>
        <w:rPr>
          <w:rFonts w:cs="Arial" w:ascii="Arial" w:hAnsi="Arial"/>
          <w:szCs w:val="24"/>
        </w:rPr>
      </w:r>
    </w:p>
    <w:p>
      <w:pPr>
        <w:pStyle w:val="Normal"/>
        <w:jc w:val="both"/>
        <w:rPr/>
      </w:pPr>
      <w:r>
        <w:rPr>
          <w:rFonts w:cs="Arial" w:ascii="Arial" w:hAnsi="Arial"/>
          <w:b/>
          <w:bCs/>
        </w:rPr>
        <w:t>Considerando</w:t>
      </w:r>
      <w:r>
        <w:rPr>
          <w:rFonts w:cs="Arial" w:ascii="Arial" w:hAnsi="Arial"/>
          <w:bCs/>
        </w:rPr>
        <w:t xml:space="preserve"> que, diante da importância do evento, um ônibus do Hospital do Câncer de Barretos ficou disponibilizado para exames de papanicolau e também foi lançada a idéia de, por meio de uma campanha de adoção de uma criança, se tenta buscar uma sustentação financeira para tornar as próximas edições ainda mais consistentes e próspe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siderando</w:t>
      </w:r>
      <w:r>
        <w:rPr>
          <w:rFonts w:cs="Arial" w:ascii="Arial" w:hAnsi="Arial"/>
        </w:rPr>
        <w:t xml:space="preserve"> que, além da autenticidade em se propiciar momentos de alegria a um público (infanto-juvenil) que naturalmente assim deveria viver nessa fase da vida, o evento arrecadou 220 litros de leite e cerca de 100 quilos de alimentos não perecíveis para o Fundo Municipal de Solidariedade, que serão utilizados para amenizar o sofrimento de muitas famílias carentes do municíp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 xml:space="preserve">Considerando </w:t>
      </w:r>
      <w:r>
        <w:rPr>
          <w:rFonts w:cs="Arial" w:ascii="Arial" w:hAnsi="Arial"/>
        </w:rPr>
        <w:t>que o “Brincando no Parque”, em razão da finalidade que tem e da dedicação empenhada pela organização, vem tomando vulto e já é realizado em outros municípios. No próximo dia 12 de outubro será realizado em Coli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onsiderando enfim</w:t>
      </w:r>
      <w:r>
        <w:rPr>
          <w:rFonts w:cs="Arial" w:ascii="Arial" w:hAnsi="Arial"/>
          <w:bCs/>
        </w:rPr>
        <w:t>, que o evento, assim como outros desenvolvidos pelo Grupo “Los Tios de Los Ninos”, é bem vindo numa sociedade como a nossa, pois possibilita a integração social de uma parcela carente da comunidade bebedourense, objetivando o futuro ao qual todos anseiam. Assim sendo, faz jus ao nosso reconhecimento e respei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OLICITO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seja dada ciência ao Grupo </w:t>
      </w:r>
      <w:r>
        <w:rPr>
          <w:rFonts w:cs="Arial" w:ascii="Arial" w:hAnsi="Arial"/>
          <w:bCs/>
        </w:rPr>
        <w:t>“Los Tios de Los Ninos”</w:t>
      </w:r>
      <w:r>
        <w:rPr>
          <w:rFonts w:cs="Arial" w:ascii="Arial" w:hAnsi="Arial"/>
        </w:rPr>
        <w:t xml:space="preserve">, </w:t>
      </w:r>
      <w:r>
        <w:rPr>
          <w:rFonts w:cs="Arial" w:ascii="Arial" w:hAnsi="Arial"/>
          <w:bCs/>
        </w:rPr>
        <w:t>através do seu idealizador José Vicente da Silva</w:t>
      </w:r>
      <w:r>
        <w:rPr>
          <w:rFonts w:cs="Arial" w:ascii="Arial" w:hAnsi="Arial"/>
        </w:rPr>
        <w:t xml:space="preserve">, da </w:t>
      </w:r>
      <w:r>
        <w:rPr>
          <w:rFonts w:cs="Arial" w:ascii="Arial" w:hAnsi="Arial"/>
          <w:b/>
          <w:u w:val="single"/>
        </w:rPr>
        <w:t>MOÇÃO DE APLAUSOS</w:t>
      </w:r>
      <w:r>
        <w:rPr>
          <w:rFonts w:cs="Arial" w:ascii="Arial" w:hAnsi="Arial"/>
        </w:rPr>
        <w:t xml:space="preserve"> pelo trabalho que vem realizando</w:t>
      </w:r>
      <w:r>
        <w:rPr>
          <w:rFonts w:cs="Arial" w:ascii="Arial" w:hAnsi="Arial"/>
          <w:bCs/>
        </w:rPr>
        <w:t xml:space="preserve"> em prol do público infanto-juvenil, especialmente aos mais carentes, possibilitando que cresçam conscientes da importância que têm para a sociedade. Uma forma interessante de tocar sentimentos com </w:t>
      </w:r>
      <w:r>
        <w:rPr>
          <w:rFonts w:cs="Arial" w:ascii="Arial" w:hAnsi="Arial"/>
        </w:rPr>
        <w:t>exemplos de solidariedade e amor</w:t>
      </w:r>
      <w:r>
        <w:rPr>
          <w:rFonts w:cs="Arial" w:ascii="Arial" w:hAnsi="Arial"/>
          <w:bCs/>
        </w:rPr>
        <w:t xml:space="preserve">, como o foi o </w:t>
      </w:r>
      <w:r>
        <w:rPr>
          <w:rFonts w:cs="Arial" w:ascii="Arial" w:hAnsi="Arial"/>
          <w:i/>
        </w:rPr>
        <w:t>“2º Brincando no Parque”</w:t>
      </w:r>
      <w:r>
        <w:rPr>
          <w:rFonts w:cs="Arial" w:ascii="Arial" w:hAnsi="Arial"/>
        </w:rPr>
        <w:t>, realizado no último dia 12 de julho no Sambódromo Municipal.</w:t>
      </w:r>
      <w:r>
        <w:rPr>
          <w:rFonts w:cs="Arial" w:ascii="Arial" w:hAnsi="Arial"/>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bedouro, Capital Nacional da Laranja, 02 de set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José Baptista de Carvalho (CHANEL)</w:t>
      </w:r>
    </w:p>
    <w:p>
      <w:pPr>
        <w:pStyle w:val="TextBody"/>
        <w:rPr/>
      </w:pPr>
      <w:r>
        <w:rPr>
          <w:rFonts w:eastAsia="Arial" w:cs="Arial" w:ascii="Arial" w:hAnsi="Arial"/>
          <w:b/>
          <w:sz w:val="24"/>
        </w:rPr>
        <w:t xml:space="preserve">   </w:t>
      </w:r>
      <w:r>
        <w:rPr>
          <w:rFonts w:cs="Arial" w:ascii="Arial" w:hAnsi="Arial"/>
          <w:b/>
          <w:sz w:val="22"/>
          <w:szCs w:val="22"/>
        </w:rPr>
        <w:t>VEREADOR - PDT</w:t>
      </w:r>
      <w:r>
        <w:rPr>
          <w:rFonts w:cs="Arial" w:ascii="Arial" w:hAnsi="Arial"/>
          <w:sz w:val="22"/>
          <w:szCs w:val="22"/>
        </w:rPr>
        <w:tab/>
        <w:tab/>
        <w:tab/>
        <w:tab/>
        <w:tab/>
        <w:tab/>
        <w:t xml:space="preserve"> </w:t>
      </w:r>
    </w:p>
    <w:p>
      <w:pPr>
        <w:pStyle w:val="TextBody"/>
        <w:jc w:val="right"/>
        <w:rPr>
          <w:rFonts w:ascii="Arial" w:hAnsi="Arial" w:cs="Arial"/>
        </w:rPr>
      </w:pPr>
      <w:r>
        <w:rPr>
          <w:rFonts w:cs="Arial" w:ascii="Arial" w:hAnsi="Arial"/>
          <w:b/>
          <w:sz w:val="16"/>
        </w:rPr>
        <w:t>Moc13-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6"/>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03T14:41:00Z</dcterms:modified>
  <cp:revision>3</cp:revision>
  <dc:subject/>
  <dc:title/>
</cp:coreProperties>
</file>