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1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Através do esport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ntre as várias modalidades de esporte vimos assistindo a valorização crescente das artes marciais. E não é para menos, pois a</w:t>
      </w:r>
      <w:r>
        <w:rPr>
          <w:rFonts w:cs="Arial" w:ascii="Arial" w:hAnsi="Arial"/>
          <w:lang w:val="pt-PT"/>
        </w:rPr>
        <w:t xml:space="preserve">s </w:t>
      </w:r>
      <w:r>
        <w:rPr>
          <w:rFonts w:cs="Arial" w:ascii="Arial" w:hAnsi="Arial"/>
          <w:bCs/>
          <w:lang w:val="pt-PT"/>
        </w:rPr>
        <w:t>artes marciais</w:t>
      </w:r>
      <w:r>
        <w:rPr>
          <w:rFonts w:cs="Arial" w:ascii="Arial" w:hAnsi="Arial"/>
          <w:lang w:val="pt-PT"/>
        </w:rPr>
        <w:t xml:space="preserve"> são sistemas de práticas para treinamento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mbate</w:t>
        </w:r>
      </w:hyperlink>
      <w:r>
        <w:rPr>
          <w:rFonts w:cs="Arial" w:ascii="Arial" w:hAnsi="Arial"/>
          <w:lang w:val="pt-PT"/>
        </w:rPr>
        <w:t xml:space="preserve">, geralmente, sem o uso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rma de fogo</w:t>
        </w:r>
      </w:hyperlink>
      <w:r>
        <w:rPr>
          <w:rFonts w:cs="Arial" w:ascii="Arial" w:hAnsi="Arial"/>
          <w:lang w:val="pt-PT"/>
        </w:rPr>
        <w:t xml:space="preserve"> ou outros dispositivos modernos. Hoje as artes marciais, além de praticadas como treinamento militar, policial e de auto-defesa, também são praticadas como esporte. No nosso município integram o Departamento Municipal de Esportes e são estendidas para as atividades dos alunos da rede municipal de ensin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Cs/>
          <w:lang w:val="pt-PT"/>
        </w:rPr>
        <w:t>caratê/karatê consta entre as mais apreciadas artes marciais.</w:t>
      </w:r>
      <w:r>
        <w:rPr>
          <w:rFonts w:cs="Arial" w:ascii="Arial" w:hAnsi="Arial"/>
          <w:lang w:val="pt-PT"/>
        </w:rPr>
        <w:t xml:space="preserve"> É de orig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japonesa</w:t>
        </w:r>
      </w:hyperlink>
      <w:r>
        <w:rPr>
          <w:rFonts w:cs="Arial" w:ascii="Arial" w:hAnsi="Arial"/>
          <w:lang w:val="pt-PT"/>
        </w:rPr>
        <w:t xml:space="preserve">, predominantemente realizada por golpes, como pontapés (chutes), socos, joelhadas e cotoveladas e golpes com a palma d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ão</w:t>
        </w:r>
      </w:hyperlink>
      <w:r>
        <w:rPr>
          <w:rFonts w:cs="Arial" w:ascii="Arial" w:hAnsi="Arial"/>
          <w:lang w:val="pt-PT"/>
        </w:rPr>
        <w:t xml:space="preserve"> aberta. Bloqueios de articulações, lançamentos e golpes em áreas vitais também são ensinados, dependendo do estilo. Um praticante de caratê é denominado "carateca" ou "karateka"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reconfortante </w:t>
      </w:r>
      <w:r>
        <w:rPr>
          <w:rFonts w:cs="Arial" w:ascii="Arial" w:hAnsi="Arial"/>
        </w:rPr>
        <w:t xml:space="preserve">o caminho que vimos em torno do trabalho de base que essa arte vem construindo no País com o passar dos anos, conquistando, por meio de pessoas abnegadas, um espaço firme na renovação constante de atletas e de qualidade nas competições. Um bom exemplo de dedicação é o Professor Davison José Tozadore, que compõe o quadro de funcionários da Prefeitura de Matão, que, dentro das suas possibilidades, não mede esforço para participar da sua propagação, como o faz voluntariamente ao prestar serviços valiosos à ACEK – Associação Estadual dos Competidores de Karatê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humildade e simpatia cativante desse Professor de Educação Física e de karatê complementam a maestria da sua aptidão e talento para o esporte. Somada a sua técnica, ele prega que o desempenho individual do atleta é ditado pela dedicação de cada um na sua preparação física e aprimoramento técnico, por isso, posto que o adversário, de igual forma, assim deve agir, o resultado de uma competição não se mede, necessariamente pela vitória, mas principalmente pelo bom com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o exemplo do conceituado Professor é digno de admiração e respeito, pois, além de irradiar uma chama de esperança que nos faz acreditar em dias melhores no futuro, representa uma forma interessante de focarmos o esporte no tamanho da sua real importâ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 Professor de Educação Física e de karatê, Davison José Tozadore, da </w:t>
      </w:r>
      <w:r>
        <w:rPr>
          <w:rFonts w:cs="Arial" w:ascii="Arial" w:hAnsi="Arial"/>
          <w:b/>
          <w:bCs/>
          <w:u w:val="single"/>
        </w:rPr>
        <w:t>MOÇÃO DE RECONHECIMENTO</w:t>
      </w:r>
      <w:r>
        <w:rPr>
          <w:rFonts w:cs="Arial" w:ascii="Arial" w:hAnsi="Arial"/>
        </w:rPr>
        <w:t xml:space="preserve"> à sua competência e dedicação voltadas ao esporte, não medindo esforços para participar na sua propagação, como voluntariamente o faz ao prestar seus preciosos serviços para a ACEK – Associação Estadual dos Competidores de Karatê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>, ainda, que cópia dessa Moção seja encaminhada ao Prefeito Municipal de Matão, Exm°. Sr. Adauto Aparecido Scardoelli, e ao Secretário Municipal de Esporte, Lazer e Turismo de Matão, Sr. José Orlando Marchesan Mingossi, parabenizando-os, nesta oportunidade, por contarem com profissional do gabarito do Professor Davison no quadro de funcionários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6 de agost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aldeci Ramos de Castro (SENSEI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0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mbate" TargetMode="External"/><Relationship Id="rId3" Type="http://schemas.openxmlformats.org/officeDocument/2006/relationships/hyperlink" Target="http://pt.wikipedia.org/wiki/Armas_de_fogo" TargetMode="External"/><Relationship Id="rId4" Type="http://schemas.openxmlformats.org/officeDocument/2006/relationships/hyperlink" Target="http://pt.wikipedia.org/wiki/Jap&#227;o" TargetMode="External"/><Relationship Id="rId5" Type="http://schemas.openxmlformats.org/officeDocument/2006/relationships/hyperlink" Target="http://pt.wikipedia.org/wiki/M&#227;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4:25:00Z</dcterms:modified>
  <cp:revision>3</cp:revision>
  <dc:subject/>
  <dc:title/>
</cp:coreProperties>
</file>