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MOÇÃO Nº 70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3"/>
          <w:szCs w:val="23"/>
        </w:rPr>
        <w:t>Senhores,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 xml:space="preserve">os </w:t>
      </w:r>
      <w:r>
        <w:rPr>
          <w:rFonts w:cs="Arial" w:ascii="Arial" w:hAnsi="Arial"/>
          <w:sz w:val="23"/>
          <w:szCs w:val="23"/>
        </w:rPr>
        <w:t>recursos do FPM refletem esperança à maioria dos municípios, para salvar o orçamento e o caixa municipal, principalmente nos finais de ano, quando é preciso pagar o décimo terceiro salário do funcionalismo público. O Brasil tem 5.562 municípios, sendo cerca de 4.500 de pequeno porte e médio porte os maiores dependentes desses recursos;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FPM representa 22,5% da arrecadação da União com Imposto sobre Produtos Industrializados (IPI) e o Imposto de Renda (IR), sendo que, do valor depositado mensalmente nos cofres municipais, 25% é destinado para a Educação, 15% para a Saúde e o restante (60%) pode ser direcionado às várias necessidades dos municípios;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reflexo da instabilidade econômica do País em geral e desta região paulista particularmente é visível no comportamento das receitas geradoras do FPM. Tanto em termos totais como no que tange a cada uma das fatias, a cada um dos municípios. Essa oscilação dificulta a tomada de decisões em termos de investimentos; </w:t>
      </w:r>
    </w:p>
    <w:p>
      <w:pPr>
        <w:pStyle w:val="BodyText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unicípio de Bebedouro possui uma população estimada em 77.630 habitantes pelo IBGE, mas o crescimento do seu orçamento com o passar dos anos vem se mostrando inferior ao crescimento das demandas, aumentando a dependência dos políticos locais aos governos estadual e federal, assim como, aos políticos dessas esferas na busca por recursos que possam minimizar nossos problemas;</w:t>
      </w:r>
    </w:p>
    <w:p>
      <w:pPr>
        <w:pStyle w:val="BodyText2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de janeiro a agosto desse ano o nosso município já teve uma queda de R$ 603.495,17 no repasse do FPM, quando comparado com o mesmo período de 2008. Isso, por mais que venhamos enxugando a máquina pública municipal, tem contribuído para que serviços essenciais como o de saúde e o de assistência social seja comprometido, além da instabilidade que se forma em torno da aproximação do pagamento do 13° salário dos funcionários municipais.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ao Douto Plenário, nas formas regimentais,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>dê ciência ao Presidente da República, Exm°. Sr. Luís Ignácio Lula da Silva, e ao Ministro da Fazenda</w:t>
      </w:r>
      <w:r>
        <w:rPr>
          <w:rFonts w:cs="Arial" w:ascii="Arial" w:hAnsi="Arial"/>
          <w:sz w:val="23"/>
          <w:szCs w:val="23"/>
        </w:rPr>
        <w:t xml:space="preserve">, Exm°. Sr. Guido Mantega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viabilizem meios de repor a perda dos municípios com o Fundo de Participação dos Municípios (FPM), principalmente os de pequeno e médio porte, que contam com menos recursos para manterem os seus serviços essenci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, ainda</w:t>
      </w:r>
      <w:r>
        <w:rPr>
          <w:rFonts w:cs="Arial" w:ascii="Arial" w:hAnsi="Arial"/>
          <w:sz w:val="23"/>
          <w:szCs w:val="23"/>
        </w:rPr>
        <w:t>, o envio de cópia desta Moção para a Câmara Municipal de Piquete, que gentilmente nos encaminhou a Moção n° 62/2009, de iniciativa dos nobres Vereadores Dr. Claudinei de Barros Magalhães/João Roberto Pereira/Claudinei Luiz de Morais/Sidnei de Barros Magalhães e Lúcio Ricardo Alves Peixoto, onde tratam e nos alerta sobre o assunto em questão.</w:t>
      </w:r>
    </w:p>
    <w:p>
      <w:pPr>
        <w:pStyle w:val="BodyText2"/>
        <w:ind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6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3"/>
          <w:szCs w:val="13"/>
          <w:u w:val="none"/>
        </w:rPr>
      </w:pPr>
      <w:r>
        <w:rPr>
          <w:rFonts w:cs="Arial" w:ascii="Arial" w:hAnsi="Arial"/>
          <w:sz w:val="13"/>
          <w:szCs w:val="13"/>
          <w:u w:val="none"/>
        </w:rPr>
        <w:t>Moc12-09</w:t>
      </w:r>
    </w:p>
    <w:p>
      <w:pPr>
        <w:pStyle w:val="Normal"/>
        <w:rPr>
          <w:rFonts w:ascii="Arial" w:hAnsi="Arial" w:cs="Arial"/>
          <w:sz w:val="13"/>
          <w:szCs w:val="13"/>
          <w:u w:val="none"/>
        </w:rPr>
      </w:pPr>
      <w:r>
        <w:rPr>
          <w:rFonts w:cs="Arial" w:ascii="Arial" w:hAnsi="Arial"/>
          <w:sz w:val="13"/>
          <w:szCs w:val="13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4:14:00Z</dcterms:modified>
  <cp:revision>3</cp:revision>
  <dc:subject/>
  <dc:title/>
</cp:coreProperties>
</file>