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MOÇÃO Nº 68 / 2009</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o afluente do Córrego Mandembo, mais conhecido como “Córrego Parati” e situado entre dois bairros do extremo norte do município, sofre problemas calamitosos devido à falta de canalização que ocasiona a corrosão e o assoreamento de suas margens, comprometendo as áreas que a delimita e gerando preocupações antigas entre os moradores daquela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politicamente, mesmo diante das dificuldades existentes, não podemos deixar de direcionar políticas que mirem as obras necessárias ao referido afluente, pois as circunstâncias justificam o combate à erosão progressiva, já bastante acentuada, ao mau-cheiro exalado e, claro, à conservação da ponte recém construída e que liga um bairro ao outro, objetivando a locomoção segura dos seus moradores. Este empenho político se frustra diante dos investimentos necessários para um orçamento municipal bastante modesto e já comprometido com os limites mínimos direcionados constitucionalmente e outras pendências essen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processo contínuo de erosão do canal segue na direção da área urbanizada daquele setor, intensificando reivindicações para se estabilizar tal condição, solicitadas há mais de 15 anos pelos moradores. De observar, que são cerca de 1.200 metros lineares de canal em processo progressivo de erosão, com pontos que apresentam mais de três metros de profundidade, num tipo de solo pouco consistente, saibroso e de péssima qualidade</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além de vir comprometendo parte do asfalto em uma via pública, já provoca rachaduras nos imóveis mais próximos. Sem contar, que a falta da infraestrutura mínima necessária possibilita que venha a se constituir em ponto crítico da cidade nos dias chuvosos ou, pior, se ocorrerem fenômenos naturais mais graves, como os de fevereiro dos anos 2006 e 2007, momentos de triste memória, quando vivemos situações de emergê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se faz necessário que o Poder Público local procure solução urgente, inclusive buscando apoio nas esferas superiores, visando viabilizar providências que resolvam ou minimizem acentuadamente o problema crônico do afluente do Córrego. Trata de um problema que, há anos, vem criando transtornos àquela população, assustada, que, com justiça, clama pelas benfeitorias que se justificam ur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bCs/>
          <w:sz w:val="24"/>
          <w:szCs w:val="24"/>
        </w:rPr>
        <w:t xml:space="preserve"> que, nesta direção, o Poder Executivo apresentou projeto no Ministério da Integração Nacional, com o fim de viabilizar recursos para a restauração das margens do curso de água, incluindo renaturalização do afluente do Córrego Mandembo, recomposição da vegetação ciliar e contenção de encost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pPr>
      <w:r>
        <w:rPr>
          <w:sz w:val="24"/>
          <w:szCs w:val="24"/>
        </w:rPr>
        <w:t>SOLICITAMOS à Mesa, após ouvir o Douto Plenário, nos termos regimentais</w:t>
      </w:r>
      <w:r>
        <w:rPr>
          <w:b w:val="false"/>
          <w:sz w:val="24"/>
          <w:szCs w:val="24"/>
        </w:rPr>
        <w:t>, que dê ciência ao Deputado Federal José Paulo Tóffano,</w:t>
      </w:r>
      <w:r>
        <w:rPr/>
        <w:t xml:space="preserve"> </w:t>
      </w:r>
      <w:r>
        <w:rPr>
          <w:b w:val="false"/>
          <w:sz w:val="24"/>
          <w:szCs w:val="24"/>
        </w:rPr>
        <w:t xml:space="preserve">da </w:t>
      </w:r>
      <w:r>
        <w:rPr>
          <w:sz w:val="24"/>
          <w:szCs w:val="24"/>
          <w:u w:val="single"/>
        </w:rPr>
        <w:t>MOÇÃO DE APELO</w:t>
      </w:r>
      <w:r>
        <w:rPr>
          <w:b w:val="false"/>
          <w:sz w:val="24"/>
          <w:szCs w:val="24"/>
        </w:rPr>
        <w:t xml:space="preserve"> para que, junto ao Ministério da Integração Nacional, envide esforços para a aprovação e liberação da Proposta 036796/2009, Programa 5300020090018-1138 – Drenagem Urbana e Controle de Erosão Marítima e Pluvial, que trata do projeto protocolado em 07/06/2009 pelo Poder Executivo, para o controle da erosão no afluente do Córrego Mandembo, mais conhecido neste município como “Córrego Parati”.</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bedouro, Capital Nacional da Laranja, 25 de agosto de 2009.</w:t>
      </w:r>
    </w:p>
    <w:p>
      <w:pPr>
        <w:pStyle w:val="Heading1"/>
        <w:rPr>
          <w:rFonts w:ascii="Arial" w:hAnsi="Arial" w:cs="Arial"/>
          <w:b w:val="false"/>
          <w:b w:val="false"/>
          <w:i w:val="false"/>
          <w:i w:val="false"/>
          <w:sz w:val="24"/>
          <w:szCs w:val="28"/>
        </w:rPr>
      </w:pPr>
      <w:r>
        <w:rPr>
          <w:rFonts w:cs="Arial" w:ascii="Arial" w:hAnsi="Arial"/>
          <w:b w:val="false"/>
          <w:i w:val="false"/>
          <w:sz w:val="24"/>
          <w:szCs w:val="28"/>
        </w:rPr>
      </w:r>
    </w:p>
    <w:p>
      <w:pPr>
        <w:pStyle w:val="Normal"/>
        <w:rPr>
          <w:rFonts w:ascii="Arial" w:hAnsi="Arial" w:cs="Arial"/>
          <w:b/>
          <w:b/>
          <w:i/>
          <w:i/>
          <w:szCs w:val="28"/>
        </w:rPr>
      </w:pPr>
      <w:r>
        <w:rPr>
          <w:rFonts w:cs="Arial" w:ascii="Arial" w:hAnsi="Arial"/>
          <w:b/>
          <w:i/>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sz w:val="24"/>
        </w:rPr>
        <w:t>Carlos Alberto Costa (Carlinhos Pica Pau)                 Carlos Renato Serotine (TOTA)</w:t>
      </w:r>
    </w:p>
    <w:p>
      <w:pPr>
        <w:pStyle w:val="TextBody"/>
        <w:rPr>
          <w:rFonts w:ascii="Arial" w:hAnsi="Arial" w:cs="Arial"/>
          <w:sz w:val="21"/>
          <w:szCs w:val="21"/>
        </w:rPr>
      </w:pPr>
      <w:r>
        <w:rPr>
          <w:rFonts w:eastAsia="Arial" w:cs="Arial" w:ascii="Arial" w:hAnsi="Arial"/>
          <w:b/>
          <w:sz w:val="21"/>
          <w:szCs w:val="21"/>
        </w:rPr>
        <w:t xml:space="preserve">    </w:t>
      </w:r>
      <w:r>
        <w:rPr>
          <w:rFonts w:cs="Arial" w:ascii="Arial" w:hAnsi="Arial"/>
          <w:b/>
          <w:sz w:val="22"/>
          <w:szCs w:val="22"/>
        </w:rPr>
        <w:t>VEREADOR – PV                                                                          VEREADOR - PV</w:t>
      </w:r>
    </w:p>
    <w:p>
      <w:pPr>
        <w:pStyle w:val="TextBody"/>
        <w:jc w:val="right"/>
        <w:rPr>
          <w:rFonts w:ascii="Arial" w:hAnsi="Arial" w:cs="Arial"/>
        </w:rPr>
      </w:pPr>
      <w:r>
        <w:rPr>
          <w:rFonts w:cs="Arial" w:ascii="Arial" w:hAnsi="Arial"/>
          <w:sz w:val="21"/>
          <w:szCs w:val="21"/>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onio Sampaio (Antonio da Vidraçaria)                                             Jesus Martin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                                                                                             VEREADOR - PV</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ulo Aurélio Bianchini                                            Rodrigo da Silva (Mestre Rodri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                                                        VEREADOR - PDT</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6"/>
          <w:szCs w:val="22"/>
        </w:rPr>
      </w:pPr>
      <w:r>
        <w:rPr>
          <w:rFonts w:cs="Arial" w:ascii="Arial" w:hAnsi="Arial"/>
          <w:sz w:val="26"/>
          <w:szCs w:val="22"/>
        </w:rPr>
      </w:r>
    </w:p>
    <w:p>
      <w:pPr>
        <w:pStyle w:val="TextBody"/>
        <w:jc w:val="right"/>
        <w:rPr>
          <w:rFonts w:ascii="Arial" w:hAnsi="Arial" w:cs="Arial"/>
          <w:b/>
          <w:b/>
          <w:sz w:val="16"/>
        </w:rPr>
      </w:pPr>
      <w:r>
        <w:rPr>
          <w:rFonts w:cs="Arial" w:ascii="Arial" w:hAnsi="Arial"/>
          <w:b/>
          <w:sz w:val="16"/>
        </w:rPr>
        <w:t>Moc13-09</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3T13:59:00Z</dcterms:modified>
  <cp:revision>3</cp:revision>
  <dc:subject/>
  <dc:title/>
</cp:coreProperties>
</file>