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MOÇÃO Nº 66 / 2009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op"/>
        <w:spacing w:before="0" w:after="0"/>
        <w:jc w:val="both"/>
        <w:rPr/>
      </w:pPr>
      <w:r>
        <w:rPr>
          <w:rStyle w:val="Msonormal"/>
          <w:rFonts w:cs="Arial" w:ascii="Arial" w:hAnsi="Arial"/>
          <w:b/>
          <w:bCs/>
          <w:szCs w:val="24"/>
        </w:rPr>
        <w:t>Considerando</w:t>
      </w:r>
      <w:r>
        <w:rPr>
          <w:rStyle w:val="Msonormal"/>
          <w:rFonts w:cs="Arial" w:ascii="Arial" w:hAnsi="Arial"/>
          <w:szCs w:val="24"/>
        </w:rPr>
        <w:t xml:space="preserve"> que o DENATRAN é a sigla para Departamento Nacional de Trânsito, sendo este um órgão executivo, que faz parte da estrutura do Ministério da Justiça, tendo atuação em todo território nacional, coordenando, supervisionando, controlando e fiscalizando toda política do Programa Nacional de Trânsito. O DETRAN é a sigla para Departamento do Trânsito que, sob o controle do DENATRAN, é o órgão responsável por organizar e fiscalizar o trânsito em todo o território nacional, assim como, pela prova que forma os novos condutores. Os CIRETRANS – Circunscrições Regionais de Trânsito são órgãos dos DETRANS nos municípios do interior dos estados, cuja responsabilidade é a de exigir e impor a obediência e o devido cumprimento da legislação de trânsito no âmbito de sua jurisdição;</w:t>
      </w:r>
    </w:p>
    <w:p>
      <w:pPr>
        <w:pStyle w:val="Top"/>
        <w:spacing w:before="0" w:after="0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Top"/>
        <w:spacing w:before="0" w:after="0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"/>
          <w:rFonts w:cs="Arial" w:ascii="Arial" w:hAnsi="Arial"/>
          <w:sz w:val="24"/>
          <w:szCs w:val="24"/>
        </w:rPr>
        <w:t xml:space="preserve"> que o Sistema Nacional de Trânsito é o conjunto de órgãos e entidades da União, dos Estados, do Distrito Federal e dos Municípios que tem por finalidade o exercício das atividades de planejamento, administração, normatização, pesquisa, registro e licenciamento de veículos, formação, habilitação e reciclagem de condutores, educação, engenharia, operação do sistema viário, policiamento, fiscalização, julgamento de infrações e de recursos e aplicações;</w:t>
      </w:r>
    </w:p>
    <w:p>
      <w:pPr>
        <w:pStyle w:val="Normal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são várias as competências previstas no Código Nacional de Trânsito aos órgãos e entidades executivos de trânsito dos municípios, no âmbito de sua circunscrição, onde os CIRETRANS exercem fator essencial. A 83ª CIRETRAN está localizada em um imóvel pertencente à Prefeitura de Bebedouro e, em razão do crescimento socioeconômico dessa região, já não vem acompanhando esse desenvolvimento, necessitando, pois, de um espaço físico maior, inclusive com investimentos em equipamentos, mobiliários e aumento de funcionários. De se notar, que bebedourenses e funcionários das seções de trânsito relacionadas com o órgão, vem encontrando problemas até para estacionarem seus veículos, posto que, sem estacionamento próprio, têm que deixá-los numa avenida de trânsito intenso e rápido;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"/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Bebedouro, como sede de uma microrregião importante na economia do Estado de São Paulo, tem interesse de, através de Convenio com o Governo do Estado, contar com novas instalações para a 83ª CIRETRAN</w:t>
      </w:r>
      <w:r>
        <w:rPr>
          <w:rStyle w:val="Msonormal"/>
          <w:rFonts w:cs="Arial" w:ascii="Arial" w:hAnsi="Arial"/>
          <w:sz w:val="24"/>
          <w:szCs w:val="24"/>
        </w:rPr>
        <w:t>. É</w:t>
      </w:r>
      <w:r>
        <w:rPr>
          <w:rFonts w:cs="Arial" w:ascii="Arial" w:hAnsi="Arial"/>
          <w:sz w:val="24"/>
          <w:szCs w:val="24"/>
        </w:rPr>
        <w:t xml:space="preserve"> interesse deste Legislativo e do Poder Executivo proporcionar à sua população, bem como à dos municípios atendidos pelo órgão, condições mais humanas, solidárias e eficientes de atendimento e prestação do serviço essen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fim, a disposição do Município de Bebedouro em suprir as deficiências no sentido de que tal atendimento ocorra a contento, participando de meios que venham a concretizar metas, também do Governo do Estado, de propiciar melhorias nos serviços prestados aos cidad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Solicito à Mesa, após ouvir o Douto Plenário, nos termos regimentais</w:t>
      </w:r>
      <w:r>
        <w:rPr>
          <w:b w:val="false"/>
          <w:sz w:val="24"/>
          <w:szCs w:val="24"/>
        </w:rPr>
        <w:t>, que seja dada ciência ao Governo do Estado de São Paulo, através: do Secretário Chefe da Casa Civil, Exm° Sr. Aloysio Nunes Ferreira Filho; do Secretário de Segurança Pública, Exm° Sr. Antonio Ferreira Pinto; e do Diretor do DETRAN, Delegado Ruy Estanislau Silveira Mello,</w:t>
      </w:r>
      <w:r>
        <w:rPr/>
        <w:t xml:space="preserve"> </w:t>
      </w:r>
      <w:r>
        <w:rPr>
          <w:b w:val="false"/>
          <w:sz w:val="24"/>
          <w:szCs w:val="24"/>
        </w:rPr>
        <w:t xml:space="preserve">da </w:t>
      </w:r>
      <w:r>
        <w:rPr>
          <w:sz w:val="24"/>
          <w:szCs w:val="24"/>
          <w:u w:val="single"/>
        </w:rPr>
        <w:t>MOÇÃO DE APELO</w:t>
      </w:r>
      <w:r>
        <w:rPr>
          <w:b w:val="false"/>
          <w:sz w:val="24"/>
          <w:szCs w:val="24"/>
        </w:rPr>
        <w:t xml:space="preserve"> para que envidem esforços no sentido de se construir em Bebedouro um prédio próprio e apropriado para o melhor funcionamento da 83ª CIRETRAN. Uma iniciativa que pode contar com o apoio do Governo Municipal e que está em total consonância com as metas do Governo do Estado, que é a de oferecer a devida qualidade no préstimo dos serviços prestad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, ainda</w:t>
      </w:r>
      <w:r>
        <w:rPr>
          <w:rFonts w:cs="Arial" w:ascii="Arial" w:hAnsi="Arial"/>
          <w:sz w:val="24"/>
          <w:szCs w:val="24"/>
        </w:rPr>
        <w:t>, que cópia dessa Moção seja encaminhada à Deputada Estadual Vanessa Damo, ao Deputado Estadual Camilo Gava e ao nosso Prefeito Municipal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agosto de 2009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Carlos Alberto Costa (Carlinhos Pica Pau)                 Carlos Renato Serotine (TOTA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V                                                                          VEREADOR - PV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Moc11-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3:21:00Z</dcterms:modified>
  <cp:revision>3</cp:revision>
  <dc:subject/>
  <dc:title/>
</cp:coreProperties>
</file>