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8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géria Mirand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Miguel Domingos Madeira, 282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2-02T16:51:00Z</dcterms:modified>
  <cp:revision>52</cp:revision>
  <dc:subject/>
  <dc:title>Ofício/0243/2004 </dc:title>
</cp:coreProperties>
</file>