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MOÇÃO N° 61 / 2009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b/>
          <w:bCs/>
        </w:rPr>
        <w:t>Considerando</w:t>
      </w:r>
      <w:r>
        <w:rPr>
          <w:rStyle w:val="Msonormal"/>
          <w:rFonts w:cs="Arial" w:ascii="Arial" w:hAnsi="Arial"/>
        </w:rPr>
        <w:t xml:space="preserve"> que a violência toma conta do Brasil e assusta as pessoas é sabido e, por trás disso, a alta proporção de corrupção e impunidade existentes. Fatores que determinam uma realidade que não pode e não deve existir no Estado de Direito;</w:t>
      </w:r>
    </w:p>
    <w:p>
      <w:pPr>
        <w:pStyle w:val="Normal"/>
        <w:jc w:val="both"/>
        <w:rPr>
          <w:rStyle w:val="Msonormal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b/>
          <w:bCs/>
        </w:rPr>
        <w:t>Considerando</w:t>
      </w:r>
      <w:r>
        <w:rPr>
          <w:rStyle w:val="Msonormal"/>
          <w:rFonts w:cs="Arial" w:ascii="Arial" w:hAnsi="Arial"/>
        </w:rPr>
        <w:t xml:space="preserve"> que o Estado foi instituído para que a autotutela fosse abandonada, a lei do talião deixada de lado, e os conflitos resolvidos com base na lei, que é o instrumento mais importante para efetiva aplicação da Justiça, que deve pacificar a lide e possibilitar a vida em sociedade, com a observância dos direitos e garantias fundamentais;</w:t>
      </w:r>
    </w:p>
    <w:p>
      <w:pPr>
        <w:pStyle w:val="Normal"/>
        <w:jc w:val="both"/>
        <w:rPr>
          <w:rStyle w:val="Msonormal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Style w:val="Msonormal"/>
          <w:rFonts w:cs="Arial" w:ascii="Arial" w:hAnsi="Arial"/>
        </w:rPr>
        <w:t>que as transformações na comunidade devem ocorrer por meio da educação e a modificação dos paradigmas. A impunidade deve ser afastada da crença do infrator, que deve respeitar a lei e ter a certeza que será punido pelos crimes praticados. Uma polícia incorruptível deve caminhar ao lado da coletividade e esta deve acreditar em seus policiais e colaborar diretamente com o Estado no combate à criminalidade;</w:t>
      </w:r>
    </w:p>
    <w:p>
      <w:pPr>
        <w:pStyle w:val="Normal"/>
        <w:jc w:val="both"/>
        <w:rPr>
          <w:rStyle w:val="Msonormal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em termos concretos, os servidores policiais são detentores de um poder que o Estado delega a uma categoria especial de servidores. Isso os torna uma categoria diferenciada, pois seu trabalho meritório e perigoso deve ser respeitado e destinado a garantir a integridade física e o patrimônio dos cidadãos comun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presença policial deve inspirar não apenas o respeito social, mas também a tranqüilidade e a segurança para uma comunidade. Fato este, que nos inspirou a elaborar a Moção n° 40/2009, já encaminhada, no sentido de que o corpo efetivo destes profissionais seja aumentado neste município, observando que os comandos da Polícia Militar, local e regional, sempre se empenharam em nos atender da melhor forma possível, mas não conseguem se manter presentes em vários lugares ao mesmo temp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referente à moção n° 40, o Comandante do 33° BPMI-086/03/09, Tenente Coronel PM Silvio Carlos Silva Mendonça nos presta alguns esclarecimentos importantes, dentre eles: - uma tabela com o desenvolvimento dos principais ilícitos penais neste município no período de 2001 a 2008, onde conclui ter havido decréscimo na frequência da maioria dos delitos e certa estabilidade em outros, mas houve aumento nos números de furtos de veículo/de armas de fogo apreendidas/de pessoas presas em flagrante e no tráfico de entorpecentes; - e reconheceu que contamos um déficit de 11 (onze) Policiais Militares e seu desejo inequívoco em completar esse efetivo dentro da política de distribuição de efetivo da polícia Militar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Bebedouro, onde cidadãos têm por costume acreditar nas ações da policia, a ocorrência de crimes tem gerado inconformismo e muito descontentamento com os políticos locais e do Estado, pois percebem, assim como os infratores, a falta de policiais nas ruas e culpam as políticas públicas direcionadas, consciente que são desse direito que lhes é assegurad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s </w:t>
      </w:r>
      <w:r>
        <w:rPr>
          <w:rFonts w:cs="Arial" w:ascii="Arial" w:hAnsi="Arial"/>
          <w:bCs/>
          <w:lang w:val="pt-PT"/>
        </w:rPr>
        <w:t>Rondas Ostensivas Com Apoio de Motocicletas (ROCAM)</w:t>
      </w:r>
      <w:r>
        <w:rPr>
          <w:rFonts w:cs="Arial" w:ascii="Arial" w:hAnsi="Arial"/>
          <w:lang w:val="pt-PT"/>
        </w:rPr>
        <w:t xml:space="preserve"> foram criadas em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5 de novembro</w:t>
        </w:r>
      </w:hyperlink>
      <w:r>
        <w:rPr>
          <w:rFonts w:cs="Arial" w:ascii="Arial" w:hAnsi="Arial"/>
          <w:lang w:val="pt-PT"/>
        </w:rPr>
        <w:t xml:space="preserve"> de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982</w:t>
        </w:r>
      </w:hyperlink>
      <w:r>
        <w:rPr>
          <w:rFonts w:cs="Arial" w:ascii="Arial" w:hAnsi="Arial"/>
          <w:lang w:val="pt-PT"/>
        </w:rPr>
        <w:t xml:space="preserve">, no </w:t>
      </w:r>
      <w:r>
        <w:rPr>
          <w:rFonts w:cs="Arial" w:ascii="Arial" w:hAnsi="Arial"/>
          <w:bCs/>
          <w:lang w:val="pt-PT"/>
        </w:rPr>
        <w:t>1º Batalhão de Polícia de Choque (</w:t>
      </w:r>
      <w:hyperlink r:id="rId6">
        <w:r>
          <w:rPr>
            <w:rStyle w:val="InternetLink"/>
            <w:rFonts w:cs="Arial" w:ascii="Arial" w:hAnsi="Arial"/>
            <w:bCs/>
            <w:color w:val="000000"/>
            <w:u w:val="none"/>
            <w:lang w:val="pt-PT"/>
          </w:rPr>
          <w:t>ROTA</w:t>
        </w:r>
      </w:hyperlink>
      <w:r>
        <w:rPr>
          <w:rFonts w:cs="Arial" w:ascii="Arial" w:hAnsi="Arial"/>
          <w:bCs/>
          <w:lang w:val="pt-PT"/>
        </w:rPr>
        <w:t>)</w:t>
      </w:r>
      <w:r>
        <w:rPr>
          <w:rFonts w:cs="Arial" w:ascii="Arial" w:hAnsi="Arial"/>
          <w:lang w:val="pt-PT"/>
        </w:rPr>
        <w:t xml:space="preserve"> da </w:t>
      </w:r>
      <w:hyperlink r:id="rId7">
        <w:r>
          <w:rPr>
            <w:rStyle w:val="InternetLink"/>
            <w:rFonts w:cs="Arial" w:ascii="Arial" w:hAnsi="Arial"/>
            <w:bCs/>
            <w:color w:val="000000"/>
            <w:u w:val="none"/>
            <w:lang w:val="pt-PT"/>
          </w:rPr>
          <w:t>Polícia Militar do Estado de São Paulo</w:t>
        </w:r>
      </w:hyperlink>
      <w:r>
        <w:rPr>
          <w:rFonts w:cs="Arial" w:ascii="Arial" w:hAnsi="Arial"/>
          <w:bCs/>
          <w:lang w:val="pt-PT"/>
        </w:rPr>
        <w:t>.</w:t>
      </w:r>
      <w:r>
        <w:rPr>
          <w:rFonts w:cs="Arial" w:ascii="Arial" w:hAnsi="Arial"/>
          <w:lang w:val="pt-PT"/>
        </w:rPr>
        <w:t xml:space="preserve"> Atualmente, a principal proposta do programa é oferecer uma maior sensação de segurança às comunidades, reforçando o policiamento para tentar diminuir ocorrências frequentes, como furtos e roubos. Tem tido papel fundamental na segurança do trânsito, pois, com as motocicletas, os policiais têm mais liberdade nas ruas, podendo enfrentar situações como congestionamentos, com mais facilidade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,</w:t>
      </w:r>
      <w:r>
        <w:rPr>
          <w:rFonts w:cs="Arial" w:ascii="Arial" w:hAnsi="Arial"/>
          <w:bCs/>
        </w:rPr>
        <w:t xml:space="preserve"> a importância de reiterarmos o apelo feito na Moção n° 40/2009, acrescentando, ainda, a solicitação para que juntamente com o aumento do efetivo, quando da distribuição de soldados aprovados em concurso público com formação na Academia de Polícia Militar, nos envie também motocicletas, com o fim de criar a ROCAM em nosso municíp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AMOS à Douta Mesa, depois de observadas as formalidades regimentais e ouvido o Soberano Plenário</w:t>
      </w:r>
      <w:r>
        <w:rPr>
          <w:rFonts w:cs="Arial" w:ascii="Arial" w:hAnsi="Arial"/>
        </w:rPr>
        <w:t xml:space="preserve">, que seja dada ciência ao Secretário Chefe da Casa Civil, Exm°. Sr. Aloysio Nunes Ferreira Filho; ao Secretário Estadual da Segurança Pública, Exm° Sr. Antônio Ferreira Pinto; e ao Comandante-Geral da Polícia Militar (PM) no Estado, Coronel Álvaro Batista Camilo, da </w:t>
      </w:r>
      <w:r>
        <w:rPr>
          <w:rFonts w:cs="Arial" w:ascii="Arial" w:hAnsi="Arial"/>
          <w:b/>
          <w:bCs/>
          <w:u w:val="single"/>
        </w:rPr>
        <w:t>MOÇÃO DE APELO</w:t>
      </w:r>
      <w:r>
        <w:rPr>
          <w:rFonts w:cs="Arial" w:ascii="Arial" w:hAnsi="Arial"/>
        </w:rPr>
        <w:t xml:space="preserve"> para que envidem esforços no sentido de agilizar o aumento no número de policiais em nosso município, já pautado anteriormente na Moção n° 40/2009, e, também, de enviar motocicletas, com o fim de aqui se criar a ROCAM - </w:t>
      </w:r>
      <w:r>
        <w:rPr>
          <w:rFonts w:cs="Arial" w:ascii="Arial" w:hAnsi="Arial"/>
          <w:bCs/>
          <w:lang w:val="pt-PT"/>
        </w:rPr>
        <w:t>Rondas Ostensivas Com Apoio de Motocicle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, ainda</w:t>
      </w:r>
      <w:r>
        <w:rPr>
          <w:rFonts w:cs="Arial" w:ascii="Arial" w:hAnsi="Arial"/>
        </w:rPr>
        <w:t>, que cópia desta Moção seja encaminhada para a Deputada Estadual Vanessa Damo e o Deputado Estadual Camilo G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Bebedouro, Capital Nacional de Bebedouro, 07 de agost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Alberto Costa (Carlinhos Pica Pau)                   Carlos Renato Serotine (TOTA)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READOR – PV                                                                        VEREADOR – P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sus Martins       Paulo Aurélio Bianchini     Antonio Sampaio (</w:t>
      </w:r>
      <w:r>
        <w:rPr>
          <w:rFonts w:cs="Arial" w:ascii="Arial" w:hAnsi="Arial"/>
          <w:b/>
          <w:sz w:val="22"/>
          <w:szCs w:val="22"/>
        </w:rPr>
        <w:t>Antonio da Vidraçar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V             VEREADOR – PTC             VEREADOR – P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oc07-09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5_de_novembro" TargetMode="External"/><Relationship Id="rId5" Type="http://schemas.openxmlformats.org/officeDocument/2006/relationships/hyperlink" Target="http://pt.wikipedia.org/wiki/1982" TargetMode="External"/><Relationship Id="rId6" Type="http://schemas.openxmlformats.org/officeDocument/2006/relationships/hyperlink" Target="http://pt.wikipedia.org/wiki/ROTA" TargetMode="External"/><Relationship Id="rId7" Type="http://schemas.openxmlformats.org/officeDocument/2006/relationships/hyperlink" Target="http://pt.wikipedia.org/wiki/Pol&#237;cia_Militar_do_Estado_de_S&#227;o_Paulo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13T15:35:00Z</dcterms:modified>
  <cp:revision>3</cp:revision>
  <dc:subject/>
  <dc:title/>
</cp:coreProperties>
</file>